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1096"/>
        <w:gridCol w:w="936"/>
        <w:gridCol w:w="1836"/>
        <w:gridCol w:w="856"/>
        <w:gridCol w:w="1956"/>
        <w:gridCol w:w="1076"/>
        <w:gridCol w:w="1156"/>
        <w:gridCol w:w="1076"/>
        <w:gridCol w:w="1596"/>
      </w:tblGrid>
      <w:tr>
        <w:trPr>
          <w:trHeight w:val="315" w:hRule="atLeast"/>
        </w:trPr>
        <w:tc>
          <w:tcPr>
            <w:tcW w:w="1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r.model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v. číslo</w:t>
            </w:r>
          </w:p>
        </w:tc>
        <w:tc>
          <w:tcPr>
            <w:tcW w:w="18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ériové číslo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řída ZP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NS</w:t>
            </w:r>
          </w:p>
        </w:tc>
        <w:tc>
          <w:tcPr>
            <w:tcW w:w="10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ruka do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 provozu</w:t>
            </w:r>
          </w:p>
        </w:tc>
        <w:tc>
          <w:tcPr>
            <w:tcW w:w="10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BTK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</w:tr>
      <w:tr>
        <w:trPr>
          <w:trHeight w:val="30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vkovač injekční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7 Plus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237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12006011124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b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ulance ECHO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2.202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2.202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vkovač lineární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7 Plus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345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12006021262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b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estezie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2.202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2.202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vkovač injekční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7 Plus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236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1200602127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b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O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2.202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2.202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vkovač injekční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7 Plus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235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12006021282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b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O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2.202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2.202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vkovač lineární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7 Plus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344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12005020997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b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O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2.202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2.202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vkovač injekční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7 Plus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372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12005020993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b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O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2.202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2.202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vkovač injekční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7 Plus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706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12006021339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b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O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3.202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2.202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vkovač injekční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7 Plus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707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12006021334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b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O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3.202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2.202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vkovač injekční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7 Plus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708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12006021385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b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O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3.202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2.202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vkovač lineární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7 Plus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2617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12112010453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b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ětské oddělení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.202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.202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202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vkovač lineární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7 Plus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2618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12112010453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b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ětské oddělení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.202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.202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202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vkovač lineární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7 Plus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2697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12109020386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b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ětské oddělení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3.202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3.202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3.202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vkovač lineární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7 Plus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2698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12112010454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b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ětské oddělení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3.202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3.202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3.202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vkovač lineární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7 Plus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2699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12109010354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b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ětské oddělení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3.202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3.202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3.202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vkovač lineární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7 Plus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270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12112010450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b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ětské oddělení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3.202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3.202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3.202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vkovač lineární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7 Plus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270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12112010456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b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ětské oddělení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3.202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3.202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3.202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vkovač lineární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7 Plus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457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12006021429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b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ětské oddělení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2.202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2.202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2.202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vkovač lineární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7 Plus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457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12006021380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b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ětské oddělení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2.202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2.202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2.202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vkovač lineární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7 Plus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4572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12006021440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b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ětské oddělení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2.202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2.202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2.202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vkovač lineární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7 Plus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4573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1200602142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b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ětské oddělení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2.202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2.202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2.202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vkovač lineární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7 Plus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4574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12006011063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b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ětské oddělení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2.202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2.202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2.202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vkovač lineární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7 Plus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4575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12006021445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b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ětské oddělení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2.202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2.202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2.202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vkovač lineární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7 Plus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228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12109020395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b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 4 + SILF TRN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12.202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2.202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vkovač lineární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7 Plus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2282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12109020394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b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 4 + SILF TRN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12.202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2.202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vkovač injekční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7 Plus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2754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12112010456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b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NP 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4.202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4.202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4.202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 5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49:00Z</dcterms:created>
  <dc:creator>Krbeckova</dc:creator>
  <dc:description/>
  <dc:language>en-US</dc:language>
  <cp:lastModifiedBy>Krbeckova</cp:lastModifiedBy>
  <dcterms:modified xsi:type="dcterms:W3CDTF">2024-02-22T06:50:00Z</dcterms:modified>
  <cp:revision>1</cp:revision>
  <dc:subject/>
  <dc:title>Název</dc:title>
</cp:coreProperties>
</file>