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   O     DÍ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provedení praní, čištění a žehlení prád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luvní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hotovit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>Obchodní jméno:</w:t>
        <w:tab/>
      </w:r>
      <w:r>
        <w:rPr>
          <w:rFonts w:cs="Times New Roman" w:ascii="Times New Roman" w:hAnsi="Times New Roman"/>
          <w:b/>
        </w:rPr>
        <w:t>RETRE – prádelna  a čistírna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ab/>
        <w:t xml:space="preserve">        Sídlo:</w:t>
        <w:tab/>
      </w:r>
      <w:r>
        <w:rPr>
          <w:rFonts w:cs="Times New Roman" w:ascii="Times New Roman" w:hAnsi="Times New Roman"/>
          <w:b/>
        </w:rPr>
        <w:t>Lipnická 1560, 198 00, Praha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          Zastoupený:</w:t>
        <w:tab/>
      </w:r>
      <w:r>
        <w:rPr>
          <w:rFonts w:cs="Times New Roman" w:ascii="Times New Roman" w:hAnsi="Times New Roman"/>
          <w:b/>
        </w:rPr>
        <w:t xml:space="preserve">Ing. Karlem  Řepo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ednatelé společnos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IČO:</w:t>
        <w:tab/>
      </w:r>
      <w:r>
        <w:rPr>
          <w:rFonts w:cs="Times New Roman" w:ascii="Times New Roman" w:hAnsi="Times New Roman"/>
          <w:b/>
        </w:rPr>
        <w:t>2854104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DIČ:</w:t>
        <w:tab/>
      </w:r>
      <w:r>
        <w:rPr>
          <w:rFonts w:cs="Times New Roman" w:ascii="Times New Roman" w:hAnsi="Times New Roman"/>
          <w:b/>
        </w:rPr>
        <w:t>CZ2854104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 xml:space="preserve">             </w:t>
      </w:r>
      <w:r>
        <w:rPr>
          <w:rFonts w:cs="Times New Roman" w:ascii="Times New Roman" w:hAnsi="Times New Roman"/>
        </w:rPr>
        <w:t>Bankovní  spojení:</w:t>
        <w:tab/>
      </w:r>
      <w:r>
        <w:rPr>
          <w:rFonts w:cs="Times New Roman" w:ascii="Times New Roman" w:hAnsi="Times New Roman"/>
          <w:b/>
        </w:rPr>
        <w:t>ČSOB, a.s. Třebo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    </w:t>
      </w:r>
      <w:r>
        <w:rPr>
          <w:rFonts w:cs="Times New Roman" w:ascii="Times New Roman" w:hAnsi="Times New Roman"/>
        </w:rPr>
        <w:t>Číslo účtu:</w:t>
      </w:r>
      <w:r>
        <w:rPr>
          <w:rFonts w:cs="Times New Roman" w:ascii="Times New Roman" w:hAnsi="Times New Roman"/>
          <w:b/>
        </w:rPr>
        <w:tab/>
        <w:t>231 596 366 / 03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Objednate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48" w:hanging="20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chodní jméno:</w:t>
        <w:tab/>
      </w:r>
      <w:r>
        <w:rPr>
          <w:rFonts w:cs="Times New Roman" w:ascii="Times New Roman" w:hAnsi="Times New Roman"/>
          <w:b/>
        </w:rPr>
        <w:t xml:space="preserve">3.mateřská škola Třeboň, Jeronýmova 18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ab/>
        <w:t xml:space="preserve">        Sídlo:</w:t>
        <w:tab/>
      </w:r>
      <w:r>
        <w:rPr>
          <w:rFonts w:cs="Times New Roman" w:ascii="Times New Roman" w:hAnsi="Times New Roman"/>
          <w:b/>
        </w:rPr>
        <w:t xml:space="preserve"> Jeronýmova 183, Třebo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Zastoupený:</w:t>
        <w:tab/>
      </w: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 Helena Kvíderová, ředitel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IČO:</w:t>
        <w:tab/>
        <w:t>7098990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DIČ:</w:t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</w:rPr>
        <w:t xml:space="preserve">Zhotovitel se zavazuje, že bude provádět pravidelné i nepravidelné praní a žehlení prádla objednatele. Objednatel se zavazuje, že bude dodávat pravidelně i nepravidelně k praní a žehlení veškeré prádl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Prádlo bude přejímáno a předáváno pověřenými pracovníky obou smluvních stran a to dle jejich dohody kuso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</w:rPr>
        <w:t xml:space="preserve">Špinavé prádlo bude přejímáno suché a to tak, aby přejímka ze strany zhotovitele proběhla co možná nejrychleji. Proto je mimo jiné také dohodnuto, že bude prádlo roztříděno tak, aby jednotlivé roztříděné balíky nebyly těžší než 15k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</w:rPr>
        <w:t>Po přejímce špinavého prádla bude objednatelem vystaven zákaznický list s uvedením množství prádla, datem převzetí a podpisem zástupců obou smluvních stan. Originál si ponechá objednatel, kopie bude předána zhotovitel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  <w:tab/>
      </w:r>
      <w:r>
        <w:rPr>
          <w:rFonts w:cs="Times New Roman" w:ascii="Times New Roman" w:hAnsi="Times New Roman"/>
        </w:rPr>
        <w:t>Při výdeji čistého prádla bude na obou těchto zákaznických listech potvrzeno předání a převzetí čistého prádla pověřeným pracovníkem objedn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předání a převzet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ředání a převzetí špinavého a později i čistého prádla je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mateřská škola Třeboň, Jeronýmova 183</w:t>
      </w:r>
    </w:p>
    <w:p>
      <w:pPr>
        <w:pStyle w:val="Normal"/>
        <w:ind w:left="357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  MŠ Břilice , U Školky 192, Třebo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Svoz a předání prádla – 1x týdně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ísto plněn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ístem plnění je prádelna firmy </w:t>
      </w:r>
      <w:r>
        <w:rPr>
          <w:rFonts w:cs="Times New Roman" w:ascii="Times New Roman" w:hAnsi="Times New Roman"/>
          <w:b/>
        </w:rPr>
        <w:t xml:space="preserve">RETRE – prádelna a čistírna s.r.o.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provozovna Pražská 624, 379 01 Třebo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</w:rPr>
        <w:t>Za dílo zaplatí objednatel cenu stanovenou podle ceníku zhotovitele, který je přílohou této smlouv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</w:rPr>
        <w:t xml:space="preserve">Objednatel a zhotovitel se dohodli, že v případě zvýšení cen energie o více jak 5% bude zhotovitelem vypracován nový ceník služeb, který bude proti podpisu předán objednateli a od následujícího měsíce po dni předání bude tento nový ceník tvořit novou přílohu této smlouvy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</w:rPr>
        <w:t xml:space="preserve">Objednatel se zavazuje zaplatit zhotoviteli cenu za dílo po splnění závazku z čl. II. odst. 1a po předání díla dle č. II. odst. 5 na základě daňového dokladu vystaveného zhotovitelem. Splatnost faktury je převodem na účet zhotovitele, 14 dnů od vystavení daňového dokladu.. Přílohou každého daňového dokladu – faktury bude kopie zákaznického list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Objednatel může fakturu vrátit v případě, že: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uje nesprávné nebo neúplné údaj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bsahuje nesprávné cenové úda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musí však fakturu vrátit do data její splatnosti, jinak je v prodlení s placením částky, která měla být fakturována správně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lamační podmín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Reklamace na kvalitu, množství nebo záměny musí být u zjevných vad uplatněny objednatelem ihned po předání díla. Zhotovitel je povinen ji vyřídit do 7 dn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</w:rPr>
        <w:t xml:space="preserve">U skrytých závad musí být reklamace uplatněna do 14 dnů od předání objednateli a zhotovitel je povinen ji vyřídit do 7 dnů od uplatně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</w:rPr>
        <w:t>V případech, kdy bude nutné reklamovanou zakázku předat ke znaleckému posouzení, řídí se lhůty pro vyřízení reklamace občanským zákoník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Po 14 dnech po předání díla právo na reklamaci zanik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</w:r>
      <w:r>
        <w:rPr>
          <w:rFonts w:cs="Times New Roman" w:ascii="Times New Roman" w:hAnsi="Times New Roman"/>
        </w:rPr>
        <w:t>Každá reklamace, která bude uplatněna (provedena) ihned při předání hotového díla, musí být uplatněna písem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</w:rPr>
        <w:t>Pokud není některý právní vztah výslovně upraven touto smlouvou, platí pro něj příslušná ustanovení občanského a obchodního zákoní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Pokud jde o dodatky nebo změny této smlouvy, platí pro ně pouze písemná forma a žádný z účastníků této smlouvy se nebude dovolávat změn a dodatků učiněných jinak. Změny a dodatky musí být vždy podepsány oprávněnými zástupci obou smluvních stran, stejně jako případné zrušení této smlouvy. Výpovědní lhůta činí v tomto případě 3 měsíce a počíná běžet prvním dnem měsíce následujícího po doručení výpovědi druhé smluvní straně. Veškeré prádlo po tuto výpovědní dobu bude předáváno k praní, čištění a žehlení zhotovite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>Smlouva je vyhotovena ve dvou stejnopisech, z nichž každá smluvní strana obdrží jedno vyhotov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Přílohy dle textu jsou nedílnou součástí této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>Obě smluvní strany potvrzují autentičnost této smlouvy svým podpisem. Zároveň smluvní strany prohlašují, že si tuto smlouvu přečetly, že tato nebyla ujednána v tísni ani za jinak jednostranně nevýhodných podmí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  <w:t xml:space="preserve">Smlouva je platná podpisem obou smluvních stran a nabývá účinnosti dnem </w:t>
      </w:r>
      <w:r>
        <w:rPr>
          <w:rFonts w:cs="Times New Roman" w:ascii="Times New Roman" w:hAnsi="Times New Roman"/>
          <w:b/>
        </w:rPr>
        <w:t>17. 8. 2016</w:t>
      </w:r>
      <w:r>
        <w:rPr>
          <w:rFonts w:cs="Times New Roman" w:ascii="Times New Roman" w:hAnsi="Times New Roman"/>
        </w:rPr>
        <w:t xml:space="preserve">, na dobu neurčit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Třeboni dne: </w:t>
        <w:tab/>
        <w:t>17. 8. 2016</w:t>
        <w:tab/>
        <w:tab/>
        <w:t>V Třeboni</w:t>
        <w:tab/>
        <w:t>dne: 17. 8. 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</w:t>
        <w:tab/>
        <w:tab/>
        <w:tab/>
        <w:tab/>
        <w:t xml:space="preserve">. . . . . . . . . . . . . . . . . . . . . . . . .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a Kvíderová, ředitelka</w:t>
        <w:tab/>
        <w:t xml:space="preserve">                                                   </w:t>
        <w:tab/>
        <w:t xml:space="preserve">Ing. Karel Řep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ateřská školy Třeboň</w:t>
        <w:tab/>
        <w:tab/>
        <w:tab/>
        <w:tab/>
        <w:tab/>
        <w:t>jednat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eronýmova 183</w:t>
        <w:tab/>
        <w:tab/>
        <w:tab/>
        <w:tab/>
        <w:tab/>
        <w:tab/>
        <w:t>RETRE – prádelna a čistírna 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0:00Z</dcterms:created>
  <dc:creator>acabelova</dc:creator>
  <dc:description/>
  <cp:keywords/>
  <dc:language>en-US</dc:language>
  <cp:lastModifiedBy>Standard</cp:lastModifiedBy>
  <cp:lastPrinted>2016-04-13T13:37:00Z</cp:lastPrinted>
  <dcterms:modified xsi:type="dcterms:W3CDTF">2017-06-29T09:08:00Z</dcterms:modified>
  <cp:revision>3</cp:revision>
  <dc:subject/>
  <dc:title/>
</cp:coreProperties>
</file>