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0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31. 8. 2003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něk Švastal, Libušínská 19/5, 591 01 Žďár nad Sázavou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IČ: 644 21 538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osef Bárta, Nové Veselí 181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6 13 794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>prostor sloužících podnikání, se nájemné pro rok 2024 zvyšuje o 5 %. Nájemné se od 1. 2. 2024 zvyšuje na částku 7986 Kč/rok (osvobozeno od DPH).</w:t>
      </w:r>
    </w:p>
    <w:p>
      <w:pPr>
        <w:pStyle w:val="WWHeading1"/>
        <w:numPr>
          <w:ilvl w:val="0"/>
          <w:numId w:val="2"/>
        </w:numPr>
        <w:ind w:left="0" w:firstLine="708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 993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oletní záloha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1 983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   99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1 078 Kč +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3"/>
          <w:szCs w:val="23"/>
        </w:rPr>
        <w:t>Celkem</w:t>
        <w:tab/>
        <w:tab/>
        <w:tab/>
        <w:t>4 051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  <w:tab w:val="left" w:pos="7108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</w:t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8:00Z</dcterms:created>
  <dc:creator>DK Zdar</dc:creator>
  <dc:description/>
  <cp:keywords/>
  <dc:language>en-US</dc:language>
  <cp:lastModifiedBy>BK</cp:lastModifiedBy>
  <cp:lastPrinted>2023-01-26T16:30:00Z</cp:lastPrinted>
  <dcterms:modified xsi:type="dcterms:W3CDTF">2024-02-22T09:11:00Z</dcterms:modified>
  <cp:revision>21</cp:revision>
  <dc:subject/>
  <dc:title>Smlouva</dc:title>
</cp:coreProperties>
</file>