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VYPOŘÁDÁNÍ BEZDŮVODNÉHO OBOHA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  <w:t>Dnešního dne uzavřely smluvní strany: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V MEDIA, Systems, a.s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ažská 1335/63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02 00 Praha 10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IČ: CZ48108375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IČO: 48108375</w:t>
      </w:r>
    </w:p>
    <w:p>
      <w:pPr>
        <w:pStyle w:val="Normal"/>
        <w:jc w:val="both"/>
        <w:rPr/>
      </w:pPr>
      <w:r>
        <w:rPr/>
        <w:t>zastoupen Ing. Davidem Leschem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>)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  <w:t>a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 mateřská škola Rakovník, V Hradbách 188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V Hradbách 188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69 01 Rakovník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IČO: 47019581</w:t>
      </w:r>
    </w:p>
    <w:p>
      <w:pPr>
        <w:pStyle w:val="Normal"/>
        <w:jc w:val="both"/>
        <w:rPr/>
      </w:pPr>
      <w:r>
        <w:rPr>
          <w:rStyle w:val="Emphasis"/>
          <w:i w:val="false"/>
        </w:rPr>
        <w:t>zastoupena Danou Kubařovou, ředitelka školy</w:t>
      </w:r>
    </w:p>
    <w:p>
      <w:pPr>
        <w:pStyle w:val="Normal"/>
        <w:jc w:val="both"/>
        <w:rPr>
          <w:i/>
          <w:i/>
        </w:rPr>
      </w:pPr>
      <w:r>
        <w:rPr/>
        <w:t xml:space="preserve">(dále jen </w:t>
      </w:r>
      <w:r>
        <w:rPr>
          <w:b/>
        </w:rPr>
        <w:t>„Kupující“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souladu s ustanovením § 1746 odst. 2 zákona č. 89/2012 Sb., občanský zákoník, ve znění pozdějších předpisů (dále jen </w:t>
      </w:r>
      <w:r>
        <w:rPr>
          <w:b/>
        </w:rPr>
        <w:t>„Občanský zákoník“</w:t>
      </w:r>
      <w:r>
        <w:rPr/>
        <w:t>),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HODU O VYPOŘÁDÁNÍ BEZDŮVODNÉHO OBOHAC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í strany uzavřely dne 11. 12. 2023 objednávku týkající se nákupu interaktivní tabule a příslušenství, číslo objednávky 23AMZAK 0246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i dodatečné kontrole objednatelem bylo zjištěno, že objednávka ani její akceptace nebyla uveřejněna v registru smluv v souladu se Zákonem o registru smluv. V důsledku toho došlo ke zrušení objednávky od počátk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vzájem poskytnutá plnění ve formě nákupu interaktivní tabule s příslušenstvím ze strany prodávajícího a úhrady částky 131 408,42,- Kč ze strany kupujícího se tímto na obou stranách považují za bezdůvodné obohacení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jevily zájem na tom, aby předmět objednávky byl řádně plněn, jako kdyby objednávka nikdy zrušena nebyla. Smluvní strany nemají zájem na tom, aby si navrátily již poskytnuté pl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účelem řešení výše uvedené situace se smluvní strany dohodly na uzavření této dohody, na jejímž základě dojde k vypořádání bezdůvodného obohacen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b/>
        </w:rPr>
        <w:t>VYPOŘÁDÁNÍ BEZDŮVODNÉHO OBOHACENÍ</w:t>
      </w:r>
    </w:p>
    <w:p>
      <w:pPr>
        <w:pStyle w:val="Normal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Smluvní strany prohlašují a považují za nesporné, že si vzájemně poskytly plnění na základě objednávky.</w:t>
      </w:r>
    </w:p>
    <w:p>
      <w:pPr>
        <w:pStyle w:val="Normal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Každá ze smluvních stran prohlašuje, že při plnění objednávky jednala v dobré víře a neobohatila se na úkor druhé smluvní strany.</w:t>
      </w:r>
    </w:p>
    <w:p>
      <w:pPr>
        <w:pStyle w:val="Normal"/>
        <w:numPr>
          <w:ilvl w:val="1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Smluvní strany se dohodly, že prodávající si ponechá kupní cenu.</w:t>
      </w:r>
    </w:p>
    <w:p>
      <w:pPr>
        <w:pStyle w:val="Normal"/>
        <w:numPr>
          <w:ilvl w:val="1"/>
          <w:numId w:val="3"/>
        </w:numPr>
        <w:ind w:left="788" w:right="0" w:hanging="431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Smluvní strany se dohodly, že kupující si ponechá věc, která byla předmětem převodu dle objednávky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Smluvní strany prohlašují, že po vypořádání vzájemných závazků dle tohoto článku budou veškeré jejich vzájemné závazky vyplývající z objednávky, resp. Bezdůvodného obohacení vzniklého v důsledku zrušení objednávky zcela vypořádány a že smluvní strany vůči sobě nebudou mít navzájem žádné další nároky, pohledávky nebo dluhy, a jestliže ano, pak že se každá smluvní strana těchto nároků, pohledávek nebo dluhů vůči druhé smluvní straně podpisem této dohody výslovně vzdává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INNOST UVEŘEJNĚNÍ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jsou si vědomy toho, že na tuto dohodu se vztahuje povinnost jejího uveřejnění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dávající se zavazuje nejpozději do 30 (třiceti) dnů ode dne uzavření této dohody zajistit uveřejnění dohody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Smluvní strany prohlašují, že tato dohoda neobsahuje žádné informace, které nelze poskytnout při postupu podle předpisů upravujících svobodný přístup k informacím (§ 3 odst. 1 Zákona o registru smluv), a tudíž souhlasí s uveřejněním Dohody v registru smluv v plném rozsah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nabývá účinnosti dnem jejího uveřejnění v registru smluv v souladu s § 6 odst. 1 Zákona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škeré právní vztahy vzniklé v souvislosti s touto dohodou se řídí obecně závaznými předpisy České republiky, zejména Občanským zákoníke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to dohodu lze měnit nebo doplňovat pouze formou písemných dodatků opatřených datem a podpisy obou smluvních str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je vyhotovena ve 2 stejnopisech s platností originálu, z nichž každá smluvní stran obdrží 1 stejnopi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Na důkaz toho, že smluvní strany s obsahem této dohody souhlasí, rozumí jí a zavazují se k jejímu plnění, připojují své podpisy a prohlašují, že tato dohoda byla uzavřena podle jejich svobodné a vážné vůl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>
          <w:rFonts w:cs="Calibri"/>
        </w:rPr>
      </w:pPr>
      <w:r>
        <w:rPr/>
        <w:t>Prodávající</w:t>
        <w:tab/>
        <w:tab/>
        <w:tab/>
        <w:tab/>
        <w:tab/>
        <w:tab/>
        <w:tab/>
        <w:t>Kupující</w:t>
        <w:tab/>
      </w:r>
    </w:p>
    <w:p>
      <w:pPr>
        <w:pStyle w:val="Normal"/>
        <w:ind w:left="360" w:right="0" w:hanging="0"/>
        <w:rPr/>
      </w:pPr>
      <w:r>
        <w:rPr>
          <w:rFonts w:cs="Calibri"/>
        </w:rPr>
        <w:t xml:space="preserve">Dne 19. 02. 2024 </w:t>
      </w:r>
      <w:r>
        <w:rPr/>
        <w:tab/>
        <w:tab/>
        <w:tab/>
        <w:tab/>
        <w:t xml:space="preserve">                             V Rakovníku dne 19.02.202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  <w:t>---------------------------------------------</w:t>
        <w:tab/>
        <w:tab/>
        <w:tab/>
        <w:tab/>
        <w:t>------------------------------------------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4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Veronika Loudova</dc:creator>
  <dc:description/>
  <dc:language>en-US</dc:language>
  <cp:lastModifiedBy/>
  <dcterms:modified xsi:type="dcterms:W3CDTF">2024-02-19T08:47:15Z</dcterms:modified>
  <cp:revision>6</cp:revision>
  <dc:subject/>
  <dc:title/>
</cp:coreProperties>
</file>