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</w:rPr>
        <w:t>Základní škola, Liberec, U soudu 369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 soudu 369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 Liberec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ČO: 727 43 1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zastoupená Ing. Jiřím Vesel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  <w:bCs/>
        </w:rPr>
        <w:t>10 728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0 72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</w:t>
      </w:r>
      <w:r>
        <w:rPr/>
        <w:t>Ing. Jiří Veselý</w:t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1:00Z</dcterms:created>
  <dc:creator>Ing. Klozová</dc:creator>
  <dc:description/>
  <cp:keywords/>
  <dc:language>en-US</dc:language>
  <cp:lastModifiedBy>Kristýna Koprnická</cp:lastModifiedBy>
  <cp:lastPrinted>2021-01-20T14:17:00Z</cp:lastPrinted>
  <dcterms:modified xsi:type="dcterms:W3CDTF">2024-01-24T14:01:00Z</dcterms:modified>
  <cp:revision>7</cp:revision>
  <dc:subject/>
  <dc:title>SMLOUVA O VEDENÍ ÚČETNICTVÍ PRO ORGANIZACI</dc:title>
</cp:coreProperties>
</file>