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poskytování služeb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>Uzavřená mezi těmito stranami: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davatel: </w:t>
      </w:r>
      <w:r>
        <w:rPr>
          <w:sz w:val="22"/>
        </w:rPr>
        <w:tab/>
        <w:tab/>
        <w:tab/>
      </w:r>
      <w:r>
        <w:rPr>
          <w:sz w:val="22"/>
          <w:u w:val="single"/>
        </w:rPr>
        <w:t>ABM Morava s.r.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zastoupený: </w:t>
        <w:tab/>
        <w:t>jednatelem společnosti Ing. Tomášem Foldy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sídlo: </w:t>
        <w:tab/>
        <w:tab/>
        <w:t>Křivá 25, 702 00 Ostrav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IČO:  </w:t>
        <w:tab/>
        <w:tab/>
        <w:t>25 06 77 5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DIČ:  </w:t>
        <w:tab/>
        <w:tab/>
        <w:t>388 - 25 06 77 53</w:t>
      </w:r>
    </w:p>
    <w:p>
      <w:pPr>
        <w:pStyle w:val="Normal"/>
        <w:rPr/>
      </w:pPr>
      <w:r>
        <w:rPr>
          <w:sz w:val="22"/>
        </w:rPr>
        <w:tab/>
        <w:tab/>
        <w:t xml:space="preserve">Bank. spojení: </w:t>
        <w:tab/>
        <w:t>Komerční Banka, a.s., Prah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č. účtu:</w:t>
        <w:tab/>
        <w:tab/>
        <w:t>196376130257 /0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běratel:</w:t>
        <w:tab/>
        <w:tab/>
        <w:tab/>
        <w:t>Domov Březiny, příspěvková organizace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zastoupený: </w:t>
        <w:tab/>
        <w:t>Ing. Pavlem Zelkem, ředitel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ídlo:</w:t>
        <w:tab/>
        <w:tab/>
        <w:t>Rychvaldská 531, Petřvald, 735 41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  <w:t>IČO:</w:t>
        <w:tab/>
        <w:tab/>
        <w:t>00847348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  <w:t>DIČ:</w:t>
        <w:tab/>
        <w:tab/>
        <w:t>CZ - 00847348</w:t>
      </w:r>
    </w:p>
    <w:p>
      <w:pPr>
        <w:pStyle w:val="Normal"/>
        <w:rPr/>
      </w:pPr>
      <w:r>
        <w:rPr>
          <w:sz w:val="22"/>
        </w:rPr>
        <w:tab/>
        <w:tab/>
        <w:t xml:space="preserve">Bank. spojení: </w:t>
        <w:tab/>
        <w:t>UniCredit Bank, a.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č. účtu:</w:t>
        <w:tab/>
        <w:tab/>
      </w:r>
      <w:r>
        <w:rPr>
          <w:sz w:val="22"/>
          <w:szCs w:val="22"/>
        </w:rPr>
        <w:t>2112545688/2700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PŘEDMĚT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1"/>
          <w:numId w:val="3"/>
        </w:numPr>
        <w:jc w:val="both"/>
        <w:rPr/>
      </w:pPr>
      <w:r>
        <w:rPr>
          <w:sz w:val="22"/>
          <w:u w:val="none"/>
        </w:rPr>
        <w:t>Dodavatel se zavazuje k poskytování služeb v oblasti výpočetní techniky zahrnující servis,</w:t>
        <w:tab/>
        <w:t>údržbu, instalaci programového vybavení a informačních technologií na serveru odběratele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oskytované služby budou poskytovány dodavatelem dle specifikačního listu, jenž je nedílnou přílohou č. 1 této smlouvy (Specifikační list)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bjednaná služba:</w:t>
        <w:tab/>
        <w:tab/>
        <w:tab/>
      </w:r>
      <w:r>
        <w:rPr>
          <w:b/>
          <w:bCs/>
          <w:sz w:val="22"/>
        </w:rPr>
        <w:t xml:space="preserve">Outsourcing služeb – program </w:t>
      </w:r>
      <w:r>
        <w:rPr>
          <w:b/>
          <w:bCs/>
          <w:sz w:val="28"/>
          <w:szCs w:val="28"/>
        </w:rPr>
        <w:t>Mediu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Nadstandardní služby: Budou účtovány dle platného ceníku servisních služeb, jenž je nedílnou součástí této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TERMÍN A MÍSTO PLNĚNÍ</w:t>
      </w:r>
    </w:p>
    <w:p>
      <w:pPr>
        <w:pStyle w:val="Normal"/>
        <w:ind w:left="14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1"/>
          <w:numId w:val="7"/>
        </w:numPr>
        <w:jc w:val="both"/>
        <w:rPr/>
      </w:pPr>
      <w:r>
        <w:rPr>
          <w:sz w:val="22"/>
          <w:u w:val="none"/>
        </w:rPr>
        <w:t>Služby dle článku I. této smlouvy se zavazuje dodavatel provádět v sídle objednatele. Nadstandardní služby budou prováděny jak v místě objednatele, tak v místě zhotovitele dle konkrétní dohody.</w:t>
      </w:r>
    </w:p>
    <w:p>
      <w:pPr>
        <w:pStyle w:val="Subtitle"/>
        <w:numPr>
          <w:ilvl w:val="1"/>
          <w:numId w:val="7"/>
        </w:numPr>
        <w:jc w:val="both"/>
        <w:rPr/>
      </w:pPr>
      <w:r>
        <w:rPr>
          <w:sz w:val="22"/>
          <w:u w:val="none"/>
        </w:rPr>
        <w:t xml:space="preserve">Tato smlouva se uzavírá na dobu </w:t>
      </w:r>
      <w:r>
        <w:rPr>
          <w:b/>
          <w:sz w:val="22"/>
          <w:u w:val="none"/>
        </w:rPr>
        <w:t>neurčitou</w:t>
      </w:r>
      <w:r>
        <w:rPr>
          <w:sz w:val="22"/>
          <w:u w:val="none"/>
        </w:rPr>
        <w:t>, počínaje dnem podpisu této smlouvy. Dodavatel i objednatel ji mohou vypovědět z jakéhokoliv důvodu souvisejícího s poskytováním služby nebo i bez udání důvodu, a to s dvouměsíční výpovědní lhůtou, která začíná běžet od prvního dne kalendářního měsíce následujícího po doručení výpovědi druhé smluvní straně. Smlouvu lze taktéž ukončit písemnou dohodou smluvních stran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1" w:firstLine="709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NA PLNĚNÍ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Cena služeb v rozsahu čl. I. této smlouvy je smluvena v souladu s § 2 zákona č. 526/1990 Sb. o cenách, ve znění pozdějších předpisů. Cena činí 5.300,- Kč bez DPH měsíčně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IV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ATEBNÍ PODMÍNK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Dodavatel fakturuje služby dle článku I. této smlouvy po uplynutí daného měsíce se splatností 14 dnů ode dne doručení faktury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EDÁNÍ DÍL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Služby dle článku I. této smlouvy musí být provedeny v souladu s příslušnými ČSN a ostatními obecně závaznými právními předpisy a nesmí mít žádné vady či nedodělky, které by bránily provozu a musí plně vyhovovat požadavkům odběratele, přičemž dodavatel prohlašuje, že je oprávněn dodat software chráněný autorským zákonem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Provádění služeb dle článku I. této smlouvy bude sledováno na základě servisních listů podepsané odběratelem i dodavatelem. Tento dokument zároveň slouží k závěrečnému vyúčtování provedených prací.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MÍNK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6.1.</w:t>
        <w:tab/>
        <w:t>Dodavatel se zavazuje k servisní odezvě v místě odběratele do 12 –ti hodin a odstranění závady zprovozněním nebo nahrazením do 24 hodin od nahlášení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6.2.</w:t>
        <w:tab/>
        <w:t>V případě neopravitelné závady na místě se dodavatel zavazuje poskytnout bezplatně po dobu opravy náhradní zařízení stejných nebo lepších technických parametr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VII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OLUPRÁCE ODBĚRATEL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dběratel se zavazuje ke spolupráci při prováděných pracích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Odběratel zajistí v případě servisu přístup do jednotlivých objektů a oprávnění ke vstupu do objektů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VIII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SMLUVNÍ POKU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1.  </w:t>
        <w:tab/>
        <w:t xml:space="preserve">V případě prodlení dodavatele s provedením služeb od stanovené lhůty dle 6.1. je dodavatel  </w:t>
        <w:tab/>
        <w:t>povinen odběrateli zaplatit pokutu ve výši 0,05 % z ceny bez DPH díla za každý den prodlení.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8.2.  </w:t>
        <w:tab/>
        <w:t>Pro případ opoždění úhrady faktury v termínu splatnosti se odběratel zavazuje zaplatit pokutu ve výši 0,05 % dlužné částky za každý den prodlení úhrady faktury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8.3. </w:t>
        <w:tab/>
        <w:t xml:space="preserve">Všechny informace patřící kterékoliv ze smluvních stran, jež jsou součástí této smlouvy nebo s </w:t>
        <w:tab/>
        <w:t xml:space="preserve">nimiž přijde kterákoliv smluvní strana při budování či provozu díla do styku, jsou považovány </w:t>
        <w:tab/>
        <w:t xml:space="preserve">za důvěrné a je možno je poskytovat třetím stranám jen se souhlasem dotčené strany. Při </w:t>
        <w:tab/>
        <w:t>porušení této povinnosti má dotčená strana nárok na náhradu škody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IX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ZÁVĚREČNÁ USTANOV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.</w:t>
        <w:tab/>
        <w:t xml:space="preserve">Dodavatel při plnění předmětu této smlouvy je povinen dodržovat právní předpisy v oblasti </w:t>
        <w:tab/>
        <w:t xml:space="preserve">bezpečnosti práce a požární ochrany. V případě porušení právních předpisů v oblasti </w:t>
        <w:tab/>
        <w:t>bezpečnosti práce a požární ochrany nese dodavatel plnou odpovědnost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Předmět plnění této smlouvy vykoná dodavatel s použitím vlastních pracovních prostředků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ab/>
        <w:t xml:space="preserve">Obsah této smlouvy lze měnit pouze vzestupně očíslovanými písemnými dodatky, po vzájemné </w:t>
        <w:tab/>
        <w:t>dohodě obou stran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ab/>
        <w:t xml:space="preserve">Tato smlouva je vyhotovená ve 4 výtiscích, z nichž každá strana obdrží po dvou výtiscích. </w:t>
        <w:tab/>
        <w:t>Každý výtisk má právní sílu originálu. a to po dvou pro každého účastníka smlouv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ab/>
        <w:t xml:space="preserve">Právní vztahy, které nejsou touto smlouvou výslovně upraveny, se řídí obecně závaznými </w:t>
        <w:tab/>
        <w:t xml:space="preserve">právními předpisy právního řádu ČR, zejména občanského zákoníku.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ab/>
        <w:t xml:space="preserve">Smluvní strany prohlašují, že tuto smlouvu uzavřely na základě svobodné vůle a autentičnost </w:t>
        <w:tab/>
        <w:t>této smlouvy potvrzují svým podpisem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ab/>
        <w:t>Tato smlouva nabývá platnosti a účinnosti dnem 1.1.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Petřvaldě dne 29.12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                                   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dběratel</w:t>
        <w:tab/>
        <w:t xml:space="preserve">                                                </w:t>
        <w:tab/>
        <w:t xml:space="preserve">      dodav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:</w:t>
        <w:tab/>
        <w:t>Specifikační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45" w:type="dxa"/>
          <w:left w:w="251" w:type="dxa"/>
          <w:bottom w:w="45" w:type="dxa"/>
          <w:right w:w="251" w:type="dxa"/>
        </w:tblCellMar>
      </w:tblPr>
      <w:tblGrid>
        <w:gridCol w:w="1497"/>
        <w:gridCol w:w="6379"/>
        <w:gridCol w:w="1920"/>
      </w:tblGrid>
      <w:tr>
        <w:trPr/>
        <w:tc>
          <w:tcPr>
            <w:tcW w:w="1497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 služby</w:t>
            </w:r>
          </w:p>
        </w:tc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y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Určen klientům, kteří předpokládají nepravidelné čerpání služeb v rozsahu 3-5 hodin měsíčně, v předem nespecifikovaných termínech. Zákazník si paušálním poplatkem předplácí 3 hodiny práce měsíčně na svém serveru, které může čerpat v libovolném termínu aktuálního měsíce. Při překročení předplaceného objemu práce je účtována hodinová sazba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aušál: 1800,- </w:t>
              <w:br/>
              <w:t>Hodin: 3</w:t>
              <w:br/>
              <w:t xml:space="preserve">Sazba: 600,- 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Určen klientům, kteří předpokládají nepravidelné čerpání služeb v rozsahu 5-10 hodin měsíčně, v předem nespecifikovaných termínech. Zákazník si paušálním poplatkem předplácí 5 hodiny práce měsíčně na svém serveru, které může čerpat v libovolném termínu aktuálního měsíce. Při překročení předplaceného objemu práce je účtována hodinová sazba..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aušál: </w:t>
              <w:br/>
              <w:t>2750,-</w:t>
              <w:br/>
              <w:t>Hodin: 5</w:t>
              <w:br/>
              <w:t xml:space="preserve">Sazba: 550,- 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Určen klientům, kteří předpokládají nepravidelné čerpání služeb v rozsahu 10-20 hodin měsíčně, v předem nespecifikovaných termínech. Zákazník si paušálním poplatkem předplácí 10 hodiny práce měsíčně na svém serveru, které může čerpat v libovolném termínu aktuálního měsíce. Při překročení předplaceného objemu práce je účtována hodinová sazba..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aušál: </w:t>
              <w:br/>
              <w:t>5300,-</w:t>
              <w:br/>
              <w:t>Hodin: 10</w:t>
              <w:br/>
              <w:t xml:space="preserve">Sazba: 530,- 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Určen klientům, kteří předpokládají nepravidelné čerpání služeb v rozsahu 20-33 hodin měsíčně, v předem nespecifikovaných termínech. Zákazník si paušálním poplatkem předplácí 20 hodiny práce měsíčně na svém serveru, které může čerpat v libovolném termínu aktuálního měsíce. Při překročení předplaceného objemu práce je účtována hodinová sazba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aušál: 10000,- </w:t>
              <w:br/>
              <w:t>Hodin: 20</w:t>
              <w:br/>
              <w:t xml:space="preserve">Sazba: 500,- 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Určen klientům, kteří předpokládají nepravidelné čerpání služeb v rozsahu 33-50 hodin měsíčně, v předem nespecifikovaných termínech. Zákazník si paušálním poplatkem předplácí 33 hodiny práce měsíčně na svém serveru, které může čerpat v libovolném termínu aktuálního měsíce. Při překročení předplaceného objemu práce je účtována hodinová sazba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ušál: 15000,-</w:t>
              <w:br/>
              <w:t>Hodin: 33</w:t>
              <w:br/>
              <w:t xml:space="preserve">Sazba: 450,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4" w:gutter="0" w:header="708" w:top="12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/>
      <w:t xml:space="preserve">Strana čísl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831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8pt;margin-top:-6.8pt;width:23.95pt;height:2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7389000" r:id="rId1"/>
      </w:object>
    </w:r>
    <w:r>
      <w:rPr/>
      <w:t>________________________________________________________</w:t>
    </w:r>
    <w:r>
      <w:rPr>
        <w:rFonts w:cs="Tahoma" w:ascii="Tahoma" w:hAnsi="Tahoma"/>
      </w:rPr>
      <w:t>ABM Morava s.r.o.</w:t>
    </w:r>
    <w:r>
      <w:rPr/>
      <w:t>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eznamsodrkami2">
    <w:name w:val="Seznam s odrážkami 2"/>
    <w:basedOn w:val="Normal"/>
    <w:qFormat/>
    <w:pPr/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30:00Z</dcterms:created>
  <dc:creator>Tomáš Musil</dc:creator>
  <dc:description/>
  <cp:keywords/>
  <dc:language>en-US</dc:language>
  <cp:lastModifiedBy>reditel</cp:lastModifiedBy>
  <dcterms:modified xsi:type="dcterms:W3CDTF">2017-06-29T09:05:00Z</dcterms:modified>
  <cp:revision>4</cp:revision>
  <dc:subject/>
  <dc:title>Prodávající: </dc:title>
</cp:coreProperties>
</file>