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objednatele: </w:t>
      </w:r>
      <w:bookmarkStart w:id="0" w:name="_Hlk151557333"/>
      <w:r>
        <w:rPr>
          <w:rFonts w:cs="Arial"/>
        </w:rPr>
        <w:t xml:space="preserve">SD/2023/0458 </w:t>
      </w:r>
      <w:bookmarkEnd w:id="0"/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665/2023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Zkapacitnění vodojemu Horní Proseč v Jablonci nad Nisou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Společnost Horní Proseč – VHS + HST 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Tato smlouva o dílo (dále jen „Smlouva“) se uzavírá dle § 2586 a následujících zák.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ČO: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3100/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stoupené panem Ing. Milošem Velem primátorem a </w:t>
      </w:r>
      <w:r>
        <w:rPr>
          <w:rFonts w:cs="Arial"/>
          <w:bCs w:val="false"/>
          <w:iCs/>
        </w:rPr>
        <w:t>MgA Jakubem Chuchlíkem, náměstkem primátora</w:t>
      </w:r>
      <w:r>
        <w:rPr>
          <w:rFonts w:cs="Arial"/>
          <w:b/>
          <w:bCs w:val="false"/>
          <w:iCs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a straně jedné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„</w:t>
      </w:r>
      <w:bookmarkStart w:id="1" w:name="_Hlk151557469"/>
      <w:r>
        <w:rPr>
          <w:rFonts w:cs="Arial"/>
          <w:b/>
          <w:bCs w:val="false"/>
        </w:rPr>
        <w:t>Společnost Horní Proseč – VHS + HST</w:t>
      </w:r>
      <w:bookmarkEnd w:id="1"/>
      <w:r>
        <w:rPr>
          <w:rFonts w:cs="Arial"/>
          <w:b/>
          <w:bCs w:val="false"/>
        </w:rPr>
        <w:t>“ na základě společenské smlouvy ze dne 20.06.2023</w:t>
      </w:r>
    </w:p>
    <w:p>
      <w:pPr>
        <w:pStyle w:val="Normal"/>
        <w:spacing w:before="0" w:after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právce: VHS stavby a.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518305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CZ25183052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sídlem Bánskobystrická 114/26, 460 08 Liberec 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 u Krajského soudu v Ústí nad Labem, oddíl B, vložka 282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á Ing. Michalem Maděrou, místopředsedou představenstva 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 xml:space="preserve">        Ing. Markem Štěpničkou, členem představenstva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ankovní spojení: Česká spořitelna a.s., č.ú.: 6394522/0800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polečník: HST Hydrosystémy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21270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CZ26212706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sídlem Na Bramši 3374, 415 01 Tepli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 u Krajského soudu v Ústí nad Labem, oddíl C, vložka 21197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zastoupená Ing. Petrem Hellmichem, jednatelem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Obě smluvní strany se dohodly na následujícím dodatku č.1 ke smlouvě o dílo ev.č. objednatele </w:t>
      </w:r>
      <w:r>
        <w:rPr>
          <w:rFonts w:cs="Arial"/>
        </w:rPr>
        <w:t>SD/2023/0458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Předmět Dodatku č.1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mět plnění se Dodatkem č.1 upravuje o změny (vícepráce a méněpráce), které vznikly během plnění předmětu smlouvy a nebyly obsaženy v původních zadávacích podmínkách pro předmět smlouvy. V průběhu realizace veřejné zakázky došlo k určitým nepředvídaným změnám či upřesněním proti zadávací dokumentaci, resp. smlouvě o dílo. Tyto změny jsou popsány, odůvodněny, výměrově a finančně vyčísleny ve změnových listec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Článek 1. Předmět smlouvy, se doplňuje o text: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 xml:space="preserve">Předmět plnění se Dodatkem č. 1 upravuje o změny (vícepráce a méněpráce), které vznikly během plnění předmětu smlouvy a nebyly obsaženy v původních zadávacích podmínkách pro předmět smlouvy.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Vícepráce i méněpráce jsou popsány v příloze č. 1 tohoto dodatku - ve změnových listech číslo 1 až 3  a v rekapitulaci.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color w:val="FF0000"/>
          <w:u w:val="single"/>
          <w:lang w:eastAsia="ar-SA"/>
        </w:rPr>
      </w:pPr>
      <w:r>
        <w:rPr>
          <w:rFonts w:cs="Arial"/>
          <w:b/>
          <w:color w:val="FF000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Arial"/>
          <w:b/>
          <w:lang w:eastAsia="ar-SA"/>
        </w:rPr>
        <w:t>III.</w:t>
      </w:r>
      <w:r>
        <w:rPr>
          <w:rFonts w:cs="Arial"/>
          <w:b/>
          <w:u w:val="single"/>
          <w:lang w:eastAsia="ar-SA"/>
        </w:rPr>
        <w:t xml:space="preserve"> Článek 3. CENA DÍLA A PLTEBNÍ PODMÍMKY, se mění takto: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Původní text:</w:t>
      </w:r>
    </w:p>
    <w:p>
      <w:pPr>
        <w:pStyle w:val="Heading3"/>
        <w:numPr>
          <w:ilvl w:val="0"/>
          <w:numId w:val="0"/>
        </w:numPr>
        <w:spacing w:before="120" w:after="0"/>
        <w:ind w:left="1276" w:hanging="708"/>
        <w:rPr>
          <w:rFonts w:cs="Arial"/>
          <w:b w:val="false"/>
          <w:b w:val="false"/>
        </w:rPr>
      </w:pPr>
      <w:r>
        <w:rPr>
          <w:rFonts w:cs="Arial"/>
          <w:bCs w:val="false"/>
        </w:rPr>
        <w:t xml:space="preserve">3.1.2  </w:t>
      </w:r>
      <w:r>
        <w:rPr>
          <w:rFonts w:cs="Arial"/>
          <w:b w:val="false"/>
        </w:rPr>
        <w:t>.Objednatel se tímto zavazuje zaplatit Zhotoviteli cenu, která byla stanovena na základě položkového rozpočtu předaného Zhotoviteli Objednatelem v rámci zadávacího řízení a činí:</w:t>
      </w:r>
    </w:p>
    <w:p>
      <w:pPr>
        <w:pStyle w:val="Normal2"/>
        <w:tabs>
          <w:tab w:val="clear" w:pos="708"/>
        </w:tabs>
        <w:spacing w:before="0" w:after="0"/>
        <w:ind w:left="170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10 922 979,77 Kč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: deset milionů devět set dvacet dva tisíc devět set sedmdesát devět korun českých sedmdesát sedm 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DPH:</w:t>
        <w:tab/>
        <w:tab/>
        <w:tab/>
        <w:tab/>
        <w:tab/>
        <w:tab/>
        <w:tab/>
        <w:t xml:space="preserve">   2 293 825,75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: dva miliony dvě stě devadesát tři tisíc osm set dvacet pět korun českých sedmdesát pět 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Cena Díla celkem včetně DPH: </w:t>
        <w:tab/>
        <w:tab/>
        <w:tab/>
        <w:t xml:space="preserve"> 13 216 805,52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: třináct milionů dvě stě šestnáct tisíc osm set pět korun českých padesát dva 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Se nahrazuje textem:</w:t>
      </w:r>
    </w:p>
    <w:p>
      <w:pPr>
        <w:pStyle w:val="Heading3"/>
        <w:numPr>
          <w:ilvl w:val="0"/>
          <w:numId w:val="0"/>
        </w:numPr>
        <w:spacing w:before="120" w:after="0"/>
        <w:ind w:left="1276" w:hanging="708"/>
        <w:rPr>
          <w:rFonts w:cs="Arial"/>
          <w:b w:val="false"/>
          <w:b w:val="false"/>
        </w:rPr>
      </w:pPr>
      <w:r>
        <w:rPr>
          <w:rFonts w:cs="Arial"/>
          <w:bCs w:val="false"/>
        </w:rPr>
        <w:t>3.1.2</w:t>
      </w:r>
      <w:r>
        <w:rPr>
          <w:rFonts w:cs="Arial"/>
          <w:b w:val="false"/>
        </w:rPr>
        <w:t xml:space="preserve">  .Objednatel se tímto zavazuje zaplatit Zhotoviteli cenu, která byla stanovena na základě položkového rozpočtu předaného Zhotoviteli Objednatelem v rámci zadávacího řízení </w:t>
      </w:r>
      <w:bookmarkStart w:id="2" w:name="_Hlk152075822"/>
      <w:r>
        <w:rPr>
          <w:rFonts w:cs="Arial"/>
          <w:b w:val="false"/>
        </w:rPr>
        <w:t>a změnových listů ZL1 až ZL3 a činí</w:t>
      </w:r>
      <w:bookmarkEnd w:id="2"/>
      <w:r>
        <w:rPr>
          <w:rFonts w:cs="Arial"/>
          <w:b w:val="false"/>
        </w:rPr>
        <w:t>:</w:t>
      </w:r>
    </w:p>
    <w:p>
      <w:pPr>
        <w:pStyle w:val="Normal2"/>
        <w:tabs>
          <w:tab w:val="clear" w:pos="708"/>
        </w:tabs>
        <w:spacing w:before="0" w:after="0"/>
        <w:ind w:left="170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11 380 058,79 Kč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: jedenáct milionů tři sta osmdesát tisíc padesát osm korun českých sedmdesát devět 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DPH:</w:t>
        <w:tab/>
        <w:tab/>
        <w:tab/>
        <w:tab/>
        <w:tab/>
        <w:tab/>
        <w:tab/>
        <w:t xml:space="preserve">   2 389 812,35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: dva miliony tři sta osmdesát devět tisíc osm set dvanáct korun českých třicet pět 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Cena Díla celkem včetně DPH: </w:t>
        <w:tab/>
        <w:tab/>
        <w:tab/>
        <w:t xml:space="preserve"> 13 769 871,14 Kč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(slovy: třináct milionů sedm set šedesát devět tisíc osm set sedmdesát jedna 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korun českých čtrnáct haléřů)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  <w:strike/>
        </w:rPr>
        <w:t>V</w:t>
      </w:r>
      <w:r>
        <w:rPr>
          <w:rFonts w:cs="Arial"/>
        </w:rPr>
        <w:t xml:space="preserve"> souladu s § 222 odst. 4 zákona 134/2016 Sb., se jedná o dodatečné stavební práce neměnící celkovou povahu, které činí za provedené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Vícepráce:</w:t>
        <w:tab/>
        <w:t xml:space="preserve">     457 079,02 Kč bez DPH, </w:t>
        <w:tab/>
        <w:t xml:space="preserve">t.j.          553 065,61 Kč s DPH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Méněpráce:                    0,00 Kč bez DPH,</w:t>
        <w:tab/>
        <w:t>t.j.                     0,00 Kč s 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Cs w:val="false"/>
        </w:rPr>
      </w:pPr>
      <w:r>
        <w:rPr>
          <w:rFonts w:cs="Arial"/>
          <w:bCs w:val="false"/>
          <w:lang w:eastAsia="ar-SA"/>
        </w:rPr>
        <w:t xml:space="preserve">Absolutní částka: </w:t>
      </w:r>
      <w:r>
        <w:rPr>
          <w:rFonts w:cs="Arial"/>
          <w:bCs w:val="false"/>
        </w:rPr>
        <w:t xml:space="preserve"> 553 065,61 </w:t>
      </w:r>
      <w:r>
        <w:rPr>
          <w:rFonts w:cs="Arial"/>
          <w:bCs w:val="false"/>
          <w:lang w:eastAsia="ar-SA"/>
        </w:rPr>
        <w:t>Kč s DPH, t.j  4,18 % z ceny za dílo dle smlouvy o dílo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color w:val="00B0F0"/>
          <w:u w:val="single"/>
          <w:lang w:eastAsia="ar-SA"/>
        </w:rPr>
      </w:pPr>
      <w:r>
        <w:rPr>
          <w:rFonts w:cs="Arial"/>
          <w:b/>
          <w:bCs w:val="false"/>
          <w:color w:val="00B0F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lang w:eastAsia="ar-SA"/>
        </w:rPr>
        <w:t>IV.</w:t>
      </w:r>
      <w:r>
        <w:rPr>
          <w:rFonts w:cs="Arial"/>
          <w:b/>
          <w:bCs w:val="false"/>
          <w:u w:val="single"/>
          <w:lang w:eastAsia="ar-SA"/>
        </w:rPr>
        <w:t xml:space="preserve"> 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lnění poskytnutá před účinností této smlouvy/dodatku se považují za plnění dle této smlouvy/dodatku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statní ujednání smlouvy o dílo ev. č. objednatele SD/2023/0458, nedotčené tímto Dodatkem č. 1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Dodatek č. 1 je sepsán ve 4 stejnopisech, z nichž každá smluvní strana obdrží po dvou vyhotoveních. To neplatí v případě, pokud je smlouva sepsána elektronicky a podepsána zaručenými elektronick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říloha: změnové listy 1 až 3, včetně rekapitulace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 19.2.2024</w:t>
        <w:tab/>
        <w:t>Jablonec nad Nisou, dne  12.2.2024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Miloš Vele </w:t>
        <w:tab/>
        <w:t xml:space="preserve"> Ing. Michal Maděr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primátora </w:t>
        <w:tab/>
        <w:t xml:space="preserve"> místopředseda představenstva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  <w:tab/>
        <w:t xml:space="preserve">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MgA Jakub Chuchlík </w:t>
        <w:tab/>
        <w:t>Ing. Marek Štěpničk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náměstek primátora</w:t>
        <w:tab/>
        <w:t>člen představenstva</w:t>
      </w:r>
    </w:p>
    <w:p>
      <w:pPr>
        <w:pStyle w:val="Footer"/>
        <w:tabs>
          <w:tab w:val="clear" w:pos="708"/>
        </w:tabs>
        <w:spacing w:before="0" w:after="0"/>
        <w:ind w:right="-14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ab/>
        <w:t>Ing. Petr Hellmich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ab/>
        <w:t>jednate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ab/>
        <w:t>HST Hydrosystémy s.r.o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Za věcnou správnost: Ing. Pavel Sluka, vedoucí oddělení přípravy a realizace investic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27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0"/>
        </w:tabs>
        <w:ind w:left="1700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ahoma" w:hAnsi="Tahoma" w:cs="Tahoma"/>
      <w:i/>
      <w:sz w:val="20"/>
    </w:rPr>
  </w:style>
  <w:style w:type="character" w:styleId="WW8Num7z2">
    <w:name w:val="WW8Num7z2"/>
    <w:qFormat/>
    <w:rPr>
      <w:rFonts w:ascii="Arial" w:hAnsi="Arial" w:cs="Arial"/>
      <w:b/>
      <w:bCs w:val="false"/>
      <w:i w:val="false"/>
      <w:i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3z1">
    <w:name w:val="WW8Num23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Arial" w:hAnsi="Arial" w:cs="Arial"/>
      <w:b/>
      <w:i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51:00Z</dcterms:created>
  <dc:creator>Hejzlar David</dc:creator>
  <dc:description/>
  <cp:keywords/>
  <dc:language>en-US</dc:language>
  <cp:lastModifiedBy>Kopecký, Miroslav</cp:lastModifiedBy>
  <cp:lastPrinted>2021-04-06T13:24:00Z</cp:lastPrinted>
  <dcterms:modified xsi:type="dcterms:W3CDTF">2024-02-21T14:51:00Z</dcterms:modified>
  <cp:revision>31</cp:revision>
  <dc:subject/>
  <dc:title>SMLOUVA O DÍLO</dc:title>
</cp:coreProperties>
</file>