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Cs w:val="40"/>
        </w:rPr>
      </w:pPr>
      <w:r>
        <w:rPr>
          <w:rFonts w:cs="Arial" w:ascii="Arial" w:hAnsi="Arial"/>
          <w:szCs w:val="40"/>
        </w:rPr>
        <w:t>Dohoda o vypořádání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nároků ze Smlouvy o </w:t>
      </w:r>
      <w:r>
        <w:rPr>
          <w:rFonts w:cs="Arial" w:ascii="Arial" w:hAnsi="Arial"/>
          <w:sz w:val="28"/>
          <w:szCs w:val="28"/>
        </w:rPr>
        <w:t>dílo č. V2023-0579/OB ze dne 14.12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stupce ve věcech smluvních : Ing. Blanka Zagorská, vedoucí Odboru bytového  </w:t>
      </w:r>
    </w:p>
    <w:p>
      <w:pPr>
        <w:pStyle w:val="Normal"/>
        <w:ind w:left="3119" w:hanging="3119"/>
        <w:rPr/>
      </w:pPr>
      <w:r>
        <w:rPr>
          <w:rFonts w:cs="Arial" w:ascii="Arial" w:hAnsi="Arial"/>
          <w:bCs/>
          <w:sz w:val="24"/>
          <w:szCs w:val="24"/>
        </w:rPr>
        <w:t>Zástupce ve věcech technických a</w:t>
      </w:r>
    </w:p>
    <w:p>
      <w:pPr>
        <w:pStyle w:val="Normal"/>
        <w:ind w:left="3544" w:hanging="354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alizace stavby: </w:t>
        <w:tab/>
        <w:t xml:space="preserve">xxxxxxxxxxxxx, bytový technik Oddělení technických a ekonomických činností Odboru bytového </w:t>
      </w:r>
    </w:p>
    <w:p>
      <w:pPr>
        <w:pStyle w:val="Normal"/>
        <w:ind w:left="7372" w:hanging="38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objednatel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Zhotovitel :</w:t>
        <w:tab/>
        <w:t>NH stavby s.r.o.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 :</w:t>
        <w:tab/>
        <w:t>č.p. 158, 739 41 Palkovice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respondence :</w:t>
        <w:tab/>
        <w:t>Školská čtvrť 354, 744 01 Frenštát pod Radhoštěm</w:t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>Zastoupen :</w:t>
        <w:tab/>
        <w:t>Pavlem Hložkem, jednatelem společnosti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ČO : </w:t>
        <w:tab/>
        <w:t>28980697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 :</w:t>
        <w:tab/>
        <w:t>CZ28980697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án v obchodním rejstříku u krajského soudu v Ostravě pod sp. zn. C 68418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Bankovní spojení :</w:t>
        <w:tab/>
        <w:t>Komerční banka a.s.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íslo účtu :  </w:t>
        <w:tab/>
        <w:t>43-3958640237/100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stupce ve věcech smluvních: 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avel Hložek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stupce ve věcech technický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stavbyvedoucí :</w:t>
        <w:tab/>
        <w:t>Ing. xxxxxxxxxxxxxx, xxxxxxxxxxxxx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polu uzavírají ve smyslu ustanovení § 1902 a násl. zákona č. 89/2012 Sb., občanský zákoník, tu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ohodu o vypořádání nároků ze smlouvy o dílo (dále jen „Dohoda“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jedn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ne </w:t>
      </w:r>
      <w:r>
        <w:rPr>
          <w:rFonts w:cs="Arial" w:ascii="Arial" w:hAnsi="Arial"/>
          <w:bCs/>
          <w:iCs/>
          <w:sz w:val="24"/>
          <w:szCs w:val="24"/>
        </w:rPr>
        <w:t>14.12.202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zavřeli objednatel a zhotovitel Smlouvu o dílo č. V2023-0579/OB (dále jen „Smlouva o dílo“), na základě které zhotovitel pro objednatele provedl díl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Rekonstrukce sociálního zařízení hotelu Praha na ulici Lidická 128/6, Nový Jičín“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dále jen „dílo“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ne 01.02.2024 bylo provedené Dílo předáno bez vad a nedodělků ve smyslu čl. XII. odst. 12.1.1 Smlouvy o dílo objednateli</w:t>
      </w:r>
      <w:r>
        <w:rPr>
          <w:rFonts w:eastAsia="Calibri" w:cs="Arial" w:ascii="Arial" w:hAnsi="Arial"/>
          <w:sz w:val="24"/>
          <w:szCs w:val="24"/>
          <w:lang w:eastAsia="en-US"/>
        </w:rPr>
        <w:t>, a to ve stavu odpovídajícím vymezení Díla podle Smlouvy o dílo a dále se změnami předmětu Díla dle smluvními stranami věcně odsouhlasených změnových listů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h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e dni uzavření této dohody existují mezi účastníky nevypořádané nároky vzniklé změnami Díla oproti jeho rozsahu stanovenému Smlouvou o dílo. Tyto nároky nejsou účastníky považovány za sporné ani pochybné. Oba účastníci mají vůli, a je jejich cílem, danou situaci vyřešit a narovnat vzájemné závazky a práva ve vztahu ke změně předmětu díla. </w:t>
      </w:r>
    </w:p>
    <w:p>
      <w:pPr>
        <w:pStyle w:val="Normal"/>
        <w:suppressAutoHyphens w:val="true"/>
        <w:spacing w:lineRule="auto" w:line="276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tímto shodně konstatují, že změny díla specifikované v Soupis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íceprací a méněprací, byly provedeny na základě jejich vzájemné shody a obě strany s těmito změnami Díla souhlasí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/>
      </w:pPr>
      <w:r>
        <w:rPr>
          <w:rFonts w:cs="Arial" w:ascii="Arial" w:hAnsi="Arial"/>
          <w:sz w:val="24"/>
          <w:szCs w:val="24"/>
        </w:rPr>
        <w:t xml:space="preserve">Oceněný Soupis víceprací a méněprací tvoří přílohu této Dohod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eading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inanční vypořádání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V návaznosti na změnu předmětu Díla se smluvní strany dohodly, že konečná cena Díla je stanovena takto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bez DPH v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PH v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včetně DPH v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díla celkem dle Smlouvy o díl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</w:rPr>
              <w:t>830 000,00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 300,00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4 300,00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měna ceny díla (cena víceprací a méněprací) dle této dohody o finančním vypořádání nároků ze smlouvy o díl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</w:rPr>
              <w:t>-29 522,61,-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6 199,75,-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35 722,36,-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onečná cena díl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800 477,39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68 100,25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968 577,64 Kč</w:t>
            </w:r>
          </w:p>
        </w:tc>
      </w:tr>
    </w:tbl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noví-li tato Dohoda výslovně jinak, platí v ostatním dotčená ustanovení zákona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Tuto Dohodu lze měnit nebo doplňovat pouze formou písemných vzestupně číslovaných dodatků k této Dohod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Je-li nebo stane-li se některé ustanovení této Dohody neplatné či neúčinné, nedotýká se to ostatních ustanovení této Dohody, která zůstávají platná a účinná. Účastníci této Dohody se v tomto případě zavazují dohodou nahradit ustanovení neplatné či neúčinné novým ustanovením platným a účinným, které nejlépe odpovídá původně zamýšlenému ekonomickému účelu ustanovení neplatného či neúčinného. Do té doby platí odpovídající úprava obecně závazných právních předpisů České republiky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Dohoda byla sepsána ve dvou vyhotoveních majících platnost originálu, z nichž každý účastník této Dohody obdrží jedno její vyhotovení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Smluvní strany se dohodly, že tato dohoda bude v souladu se zák. č. 340/2015 Sb., o zvláštních podmínkách účinnosti některých smluv, uveřejňování těchto smluv a o registru smluv (zákon o registru smluv), uveřejněna v registru smluv. Smluvní strany se dále dohodly, že elektronický obraz dohody a metadata dle uvedeného zákona zašle k uveřejnění v registru smluv Město Nový Jičín, a to nejpozději do 15 dnů od uzavření dohody. Smluvní strany prohlašují, že dohoda vyjma osobních údajů neobsahuje žádné informace ve smyslu § 3 odst. 1 zák. č. 340/2015 Sb., a proto souhlasí se zveřejněním celého textu dohody, po znečitelnění osobních údaj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: Oceněný soupis víceprací a méněprac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Novém Jičíně dne 12.02.2024</w:t>
        <w:tab/>
        <w:t>Ve Frenštátě pod Radh. dne 21.02.2024</w:t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Město Nový Jičín:</w:t>
        <w:tab/>
        <w:t>NH stavby s.r.o. :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jc w:val="left"/>
        <w:rPr/>
      </w:pPr>
      <w:r>
        <w:rPr>
          <w:rFonts w:cs="Arial" w:ascii="Arial" w:hAnsi="Arial"/>
          <w:bCs/>
          <w:sz w:val="24"/>
          <w:szCs w:val="22"/>
        </w:rPr>
        <w:t xml:space="preserve">Ing. Blanka Zagorská, </w:t>
        <w:tab/>
        <w:t xml:space="preserve">Pavel Hložek, 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vedoucí Odboru bytového</w:t>
        <w:tab/>
        <w:t>jednatel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type w:val="nextPage"/>
      <w:pgSz w:w="12240" w:h="15840"/>
      <w:pgMar w:left="1134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60"/>
      </w:pPr>
      <w:rPr/>
    </w:lvl>
    <w:lvl w:ilvl="1">
      <w:start w:val="1"/>
      <w:numFmt w:val="decimal"/>
      <w:lvlText w:val="%2."/>
      <w:lvlJc w:val="left"/>
      <w:pPr>
        <w:tabs>
          <w:tab w:val="num" w:pos="2238"/>
        </w:tabs>
        <w:ind w:left="2238" w:hanging="360"/>
      </w:pPr>
      <w:rPr/>
    </w:lvl>
    <w:lvl w:ilvl="2">
      <w:start w:val="18"/>
      <w:numFmt w:val="bullet"/>
      <w:lvlText w:val="-"/>
      <w:lvlJc w:val="left"/>
      <w:pPr>
        <w:tabs>
          <w:tab w:val="num" w:pos="3138"/>
        </w:tabs>
        <w:ind w:left="313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8"/>
        </w:tabs>
        <w:ind w:left="3678" w:hanging="360"/>
      </w:pPr>
    </w:lvl>
    <w:lvl w:ilvl="4">
      <w:start w:val="1"/>
      <w:numFmt w:val="lowerLetter"/>
      <w:lvlText w:val="%5."/>
      <w:lvlJc w:val="left"/>
      <w:pPr>
        <w:tabs>
          <w:tab w:val="num" w:pos="4398"/>
        </w:tabs>
        <w:ind w:left="4398" w:hanging="360"/>
      </w:pPr>
    </w:lvl>
    <w:lvl w:ilvl="5">
      <w:start w:val="1"/>
      <w:numFmt w:val="lowerRoman"/>
      <w:lvlText w:val="%6."/>
      <w:lvlJc w:val="right"/>
      <w:pPr>
        <w:tabs>
          <w:tab w:val="num" w:pos="5118"/>
        </w:tabs>
        <w:ind w:left="5118" w:hanging="180"/>
      </w:pPr>
    </w:lvl>
    <w:lvl w:ilvl="6">
      <w:start w:val="1"/>
      <w:numFmt w:val="decimal"/>
      <w:lvlText w:val="%7."/>
      <w:lvlJc w:val="left"/>
      <w:pPr>
        <w:tabs>
          <w:tab w:val="num" w:pos="5838"/>
        </w:tabs>
        <w:ind w:left="5838" w:hanging="360"/>
      </w:pPr>
    </w:lvl>
    <w:lvl w:ilvl="7">
      <w:start w:val="1"/>
      <w:numFmt w:val="lowerLetter"/>
      <w:lvlText w:val="%8."/>
      <w:lvlJc w:val="left"/>
      <w:pPr>
        <w:tabs>
          <w:tab w:val="num" w:pos="6558"/>
        </w:tabs>
        <w:ind w:left="6558" w:hanging="360"/>
      </w:pPr>
    </w:lvl>
    <w:lvl w:ilvl="8">
      <w:start w:val="1"/>
      <w:numFmt w:val="lowerRoman"/>
      <w:lvlText w:val="%9."/>
      <w:lvlJc w:val="right"/>
      <w:pPr>
        <w:tabs>
          <w:tab w:val="num" w:pos="7278"/>
        </w:tabs>
        <w:ind w:left="72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gerian;Juice ITC" w:hAnsi="Algerian;Juice ITC" w:cs="Algerian;Juice IT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  <w:tab w:val="left" w:pos="851" w:leader="none"/>
        <w:tab w:val="left" w:pos="993" w:leader="none"/>
        <w:tab w:val="left" w:pos="1134" w:leader="none"/>
      </w:tabs>
      <w:ind w:left="708" w:hanging="0"/>
    </w:pPr>
    <w:rPr>
      <w:b/>
      <w:bCs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9:00Z</dcterms:created>
  <dc:creator>Mgr. Jan Kubica</dc:creator>
  <dc:description/>
  <cp:keywords/>
  <dc:language>en-US</dc:language>
  <cp:lastModifiedBy>Marek Pavelka</cp:lastModifiedBy>
  <cp:lastPrinted>2021-12-21T09:37:00Z</cp:lastPrinted>
  <dcterms:modified xsi:type="dcterms:W3CDTF">2024-02-21T13:35:00Z</dcterms:modified>
  <cp:revision>4</cp:revision>
  <dc:subject/>
  <dc:title>KUPNÍ  SMLOUVA</dc:title>
</cp:coreProperties>
</file>