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17780</wp:posOffset>
            </wp:positionV>
            <wp:extent cx="2338705" cy="61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ind w:left="-1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left="-969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SMLOUVA O ZABEZPEČENÍ KULTURNÍHO PROGRAMU č.150624/8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1" w:hanging="0"/>
        <w:rPr/>
      </w:pPr>
      <w:r>
        <w:rPr>
          <w:b/>
          <w:bCs/>
          <w:sz w:val="20"/>
          <w:szCs w:val="20"/>
          <w:u w:val="single"/>
        </w:rPr>
        <w:t>1.</w:t>
      </w:r>
      <w:r>
        <w:rPr>
          <w:sz w:val="20"/>
          <w:szCs w:val="20"/>
          <w:u w:val="single"/>
        </w:rPr>
        <w:t xml:space="preserve">  SMLUVNÍ STRANY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hanging="0"/>
        <w:rPr/>
      </w:pPr>
      <w:r>
        <w:rPr>
          <w:b/>
          <w:sz w:val="20"/>
          <w:szCs w:val="20"/>
          <w:u w:val="single"/>
          <w:shd w:fill="FFFFFF" w:val="clear"/>
        </w:rPr>
        <w:t>DODAVATEL:</w:t>
      </w:r>
      <w:r>
        <w:rPr>
          <w:b/>
          <w:sz w:val="20"/>
          <w:szCs w:val="20"/>
          <w:shd w:fill="FFFFFF" w:val="clear"/>
        </w:rPr>
        <w:t xml:space="preserve"> RASCALS AGENCY                             </w:t>
      </w:r>
      <w:r>
        <w:rPr>
          <w:b/>
          <w:sz w:val="20"/>
          <w:szCs w:val="20"/>
          <w:u w:val="single"/>
          <w:shd w:fill="FFFFFF" w:val="clear"/>
        </w:rPr>
        <w:t>ODBĚRATEL:</w:t>
      </w:r>
      <w:r>
        <w:rPr>
          <w:b/>
          <w:sz w:val="20"/>
          <w:szCs w:val="20"/>
          <w:shd w:fill="FFFFFF" w:val="clear"/>
        </w:rPr>
        <w:t xml:space="preserve">    MĚSTO BRUNTÁL             </w:t>
      </w:r>
      <w:r>
        <w:rPr>
          <w:sz w:val="20"/>
          <w:szCs w:val="20"/>
          <w:shd w:fill="FFFFFF" w:val="clear"/>
        </w:rPr>
        <w:t xml:space="preserve">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            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                     xxxxxxxxxxxxxx        </w:t>
      </w:r>
      <w:r>
        <w:rPr>
          <w:b/>
          <w:sz w:val="20"/>
          <w:szCs w:val="20"/>
          <w:shd w:fill="FFFFFF" w:val="clear"/>
        </w:rPr>
        <w:t xml:space="preserve">                                         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                    zastoupené místostarostou města xxxxxxxxxxxxxxxxxx</w:t>
      </w:r>
    </w:p>
    <w:p>
      <w:pPr>
        <w:pStyle w:val="Normal"/>
        <w:ind w:left="-12" w:hanging="0"/>
        <w:rPr/>
      </w:pPr>
      <w:r>
        <w:rPr>
          <w:sz w:val="20"/>
          <w:szCs w:val="20"/>
        </w:rPr>
        <w:t xml:space="preserve">xxxxxxxxxxxxxxxxxxxxxxxxxxxxxxxxx             </w:t>
      </w:r>
      <w:r>
        <w:rPr>
          <w:i/>
          <w:sz w:val="20"/>
          <w:szCs w:val="20"/>
          <w:shd w:fill="FFFFFF" w:val="clear"/>
        </w:rPr>
        <w:t xml:space="preserve">                      </w:t>
      </w:r>
      <w:r>
        <w:rPr>
          <w:sz w:val="20"/>
          <w:szCs w:val="20"/>
          <w:shd w:fill="FFFFFF" w:val="clear"/>
        </w:rPr>
        <w:t>Adresa odběratele:</w:t>
      </w:r>
      <w:r>
        <w:rPr>
          <w:i/>
          <w:sz w:val="20"/>
          <w:szCs w:val="20"/>
          <w:shd w:fill="FFFFFF" w:val="clear"/>
        </w:rPr>
        <w:t xml:space="preserve">  xxxxxxxxxxx 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GSM:  +xxxxxxxxxxxxx                                                                                       xxxxxxxxxxxxxxx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E-mail:  xxxxxxxxxxxxxxxxxxxxxxx                                  Tel. zástupce odběratele:  xxxxxxxxx (xxxxxxxxxxxxxxxxxxx            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rPr/>
      </w:pPr>
      <w:r>
        <w:rPr>
          <w:sz w:val="20"/>
          <w:szCs w:val="20"/>
        </w:rPr>
        <w:t xml:space="preserve">WEB:  </w:t>
      </w:r>
      <w:hyperlink r:id="rId3">
        <w:r>
          <w:rPr>
            <w:rStyle w:val="InternetLink"/>
            <w:sz w:val="20"/>
            <w:szCs w:val="20"/>
          </w:rPr>
          <w:t>www.rascalsagency.com</w:t>
        </w:r>
      </w:hyperlink>
      <w:r>
        <w:rPr>
          <w:sz w:val="20"/>
          <w:szCs w:val="20"/>
        </w:rPr>
        <w:t xml:space="preserve">                                           E-mail zástupce odběratele:  xxxxxxxxxxxxxxxxxxxxxxxxx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ind w:left="-12" w:hanging="0"/>
        <w:rPr/>
      </w:pPr>
      <w:r>
        <w:rPr>
          <w:sz w:val="20"/>
          <w:szCs w:val="20"/>
        </w:rPr>
        <w:t xml:space="preserve">Číslo účtu:  xxxxxxxxxxxxx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ind w:left="-12" w:hanging="0"/>
        <w:rPr/>
      </w:pPr>
      <w:r>
        <w:rPr>
          <w:sz w:val="20"/>
          <w:szCs w:val="20"/>
        </w:rPr>
        <w:t>IČ:  66921741                                                                       IČ:  00295892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ňový oběh: neplátce DPH.                                               DIČ:  CZ00295892        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------------------------------------------------------------------------------------------------------------------                                     </w:t>
      </w:r>
    </w:p>
    <w:p>
      <w:pPr>
        <w:pStyle w:val="Normal"/>
        <w:ind w:left="-900" w:right="-311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  <w:u w:val="single"/>
        </w:rPr>
        <w:t xml:space="preserve">  PŘEDMĚT A ÚČEL SMLOUVY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2.1.  </w:t>
      </w:r>
      <w:r>
        <w:rPr>
          <w:b/>
          <w:bCs/>
          <w:sz w:val="20"/>
          <w:szCs w:val="20"/>
        </w:rPr>
        <w:t xml:space="preserve">Tato smlouva pověřuje RASCALS AGENCY k zabezpečení požadovaného kulturního programu.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2.2.  </w:t>
      </w:r>
      <w:r>
        <w:rPr>
          <w:sz w:val="20"/>
          <w:szCs w:val="20"/>
        </w:rPr>
        <w:t xml:space="preserve">RASCALS AGENCY se zavazuje provést dílo definované touto smlouvou a odběratel se zavazuje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 zaplacení ceny za provedení tohoto díla.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  <w:u w:val="single"/>
        </w:rPr>
        <w:t xml:space="preserve">  SPECIFIKACE PROGRAMU: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,00 hod. - JOSEF VOJTEK (halfplaybac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bookmarkStart w:id="2" w:name="OLE_LINK11"/>
      <w:bookmarkStart w:id="3" w:name="OLE_LINK7"/>
      <w:bookmarkStart w:id="4" w:name="OLE_LINK9"/>
      <w:bookmarkEnd w:id="2"/>
      <w:bookmarkEnd w:id="3"/>
      <w:bookmarkEnd w:id="4"/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  <w:u w:val="single"/>
        </w:rPr>
        <w:t xml:space="preserve">  DATUM, ČAS A MÍSTO PLNĚNÍ </w:t>
      </w:r>
    </w:p>
    <w:p>
      <w:pPr>
        <w:pStyle w:val="Normal"/>
        <w:ind w:left="-180" w:hanging="54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Smluvní strany se dohodly, že</w:t>
      </w:r>
      <w:r>
        <w:rPr>
          <w:b/>
          <w:sz w:val="20"/>
          <w:szCs w:val="20"/>
        </w:rPr>
        <w:t xml:space="preserve"> daný kulturní program bude realizovaný dne 15.6.2024 v Bruntále, na náměstí Míru, </w:t>
      </w:r>
    </w:p>
    <w:p>
      <w:pPr>
        <w:pStyle w:val="Normal"/>
        <w:ind w:left="-18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ve výše uvedeném čase (bod 3.).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  <w:u w:val="single"/>
        </w:rPr>
        <w:t xml:space="preserve">  CENA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jednaná konečná cena za realizaci celého programu je stanovena ve výši 73.000,- Kč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(slovy: sedmdesáttřitisíc korun českých)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Dodavatel není plátce DPH, proto je stanovená cena již konečná.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takto stanovené ceně jsou zahrnuty veškeré další náklady dodavatele související s realizací programu.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19" w:hanging="0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  <w:u w:val="single"/>
        </w:rPr>
        <w:t xml:space="preserve">  PLATEBNÍ PODMÍNKY</w:t>
      </w:r>
    </w:p>
    <w:p>
      <w:pPr>
        <w:pStyle w:val="Normal"/>
        <w:ind w:left="-18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Úhrada kupní ceny bude odběratelem provedena bezhotovostně, na základě dodavatelem vystavené faktury.</w:t>
      </w:r>
    </w:p>
    <w:p>
      <w:pPr>
        <w:pStyle w:val="Normal"/>
        <w:ind w:left="-18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dběratel se řídí datem splatnosti uvedeném na dodavatelem vystavené faktuře – 1.7.2024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  <w:u w:val="single"/>
        </w:rPr>
        <w:t xml:space="preserve">  POVINNOSTI ODBĚRATELE</w:t>
      </w:r>
    </w:p>
    <w:p>
      <w:pPr>
        <w:pStyle w:val="Normal"/>
        <w:ind w:left="-208" w:hanging="0"/>
        <w:rPr>
          <w:sz w:val="20"/>
          <w:szCs w:val="20"/>
        </w:rPr>
      </w:pPr>
      <w:r>
        <w:rPr>
          <w:sz w:val="20"/>
          <w:szCs w:val="20"/>
        </w:rPr>
        <w:t>Odběratel se zavazuje ke zdárnému průběhu realizace akce zajisti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střešené pódium min. 6x8 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valitní ozvučení s USB mechanikou a možností připojit vlastní hlavový mikrofon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parkovací místo hned za pódiem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uzamykatelná šatna, včetně stolu a židlí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2x občerstvení, nealko, pivo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  <w:u w:val="single"/>
        </w:rPr>
        <w:t xml:space="preserve">  REALIZACE DÍLA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splní svojí povinnost provést sjednané dílo v plném rozsahu dle této smlouvy s řádným začátkem a řádným ukončením vystoupení v čase a místě stanoveném touto smlouvou.</w:t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51855" cy="6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054" r="-146" b="-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trana č.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17780</wp:posOffset>
            </wp:positionV>
            <wp:extent cx="2338705" cy="6121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9.</w:t>
      </w:r>
      <w:r>
        <w:rPr>
          <w:sz w:val="20"/>
          <w:szCs w:val="20"/>
          <w:u w:val="single"/>
        </w:rPr>
        <w:t xml:space="preserve">  ZVLÁŠTNÍ UJEDNÁNÍ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 Všechny právní vztahy, které vzniknou při realizaci závazků vyplývajících z této smlouvy, se řídí právním řádem České republiky.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2.</w:t>
      </w:r>
      <w:r>
        <w:rPr>
          <w:sz w:val="20"/>
          <w:szCs w:val="20"/>
        </w:rPr>
        <w:t xml:space="preserve">  Tuto smlouvu lze měnit pouze písemným, vzestupně číslovaným, oboustranně potvrzeným ujednáním, výslovně nazvaným „Dodatek ke smlouvě“, podepsaným zástupci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é zápisy, protokoly apod. se za změnu smlouvy nepovažují.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3.</w:t>
      </w:r>
      <w:r>
        <w:rPr>
          <w:sz w:val="20"/>
          <w:szCs w:val="20"/>
        </w:rPr>
        <w:t xml:space="preserve">  Tato smlouva má 2 očíslované strany a nabývá platnosti a účinnost dnem jejího podpisu oběmi smluvními stranami.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4.</w:t>
      </w:r>
      <w:r>
        <w:rPr>
          <w:sz w:val="20"/>
          <w:szCs w:val="20"/>
        </w:rPr>
        <w:t xml:space="preserve">  Pokud dojde ke zrušení akce v důsledků okolností, na které žádná ze smluvních stran nemá vliv (uragán, povodeň,  apod.) jsou smluvní strany povinny se vzájemně vyrozumět a dohodou od smlouvy odstoupit bez nároků na finanční náhradu.</w:t>
      </w:r>
    </w:p>
    <w:p>
      <w:pPr>
        <w:pStyle w:val="Normal"/>
        <w:ind w:hanging="54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9.5. </w:t>
      </w:r>
      <w:r>
        <w:rPr>
          <w:sz w:val="20"/>
          <w:szCs w:val="20"/>
        </w:rPr>
        <w:t xml:space="preserve"> Odběratel pečlivě prostuduje zaslanou smlouvu, podepíše a </w:t>
      </w:r>
      <w:r>
        <w:rPr>
          <w:b/>
          <w:bCs/>
          <w:sz w:val="20"/>
          <w:szCs w:val="20"/>
        </w:rPr>
        <w:t>do 10 dnů zašle zpět na e-mailovou (nebo poštovní) adresu dodavatel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9.6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V případě usnesení Vlády ČR v souladu s čl. 5 a 6 ústavního zákona č. 110/1998 Sb., o bezpečnosti České republiky a s ohledem k případnému vyhlášení stavu pro území České republiky, z důvodu ohrožení zdraví, v souvislosti s prokázáním výskytu  koronaviru, bude samozřejmě Rascals Agency aktivně přistupovat ke zrušení realizace akce vztahující se k této smlouvě stvrzené mezi městem Bruntál a agenturou Rascals Agency.</w:t>
      </w:r>
    </w:p>
    <w:p>
      <w:pPr>
        <w:pStyle w:val="Normal"/>
        <w:ind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       </w:t>
      </w:r>
    </w:p>
    <w:p>
      <w:pPr>
        <w:pStyle w:val="Normal"/>
        <w:ind w:hanging="54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eastAsia="TimesNewRomanPSMT"/>
          <w:b/>
          <w:bCs/>
          <w:color w:val="000000"/>
          <w:sz w:val="20"/>
          <w:szCs w:val="20"/>
          <w:lang w:val="en-US"/>
        </w:rPr>
        <w:t>Zároveň tímto stvrzuji, že v případě tohoto usnesení Vlády ČR nebudou po městu Bruntál v žádném případě požadované sankční poplatky za zrušení této akce a v plném rozsahu se Rascals Agency bude řídit situací, která případně nastala a žádná ze smlovních stran nebude mít nárok na finanční náhradu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V Ostravě dne 26.1.2024                                                                 V Bruntále dne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…………………………………..                                          …..………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 dodavatele                                                                     za odběratele (razítko a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5185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054" r="-146" b="-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trana č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OLE_LINK11"/>
      <w:bookmarkStart w:id="6" w:name="OLE_LINK7"/>
      <w:bookmarkStart w:id="7" w:name="OLE_LINK9"/>
      <w:bookmarkStart w:id="8" w:name="OLE_LINK11"/>
      <w:bookmarkStart w:id="9" w:name="OLE_LINK7"/>
      <w:bookmarkStart w:id="10" w:name="OLE_LINK9"/>
      <w:bookmarkEnd w:id="8"/>
      <w:bookmarkEnd w:id="9"/>
      <w:bookmarkEnd w:id="10"/>
    </w:p>
    <w:sectPr>
      <w:type w:val="nextPage"/>
      <w:pgSz w:w="11906" w:h="16838"/>
      <w:pgMar w:left="1431" w:right="39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calsagenc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7:00Z</dcterms:created>
  <dc:creator>Luboš Roščák</dc:creator>
  <dc:description/>
  <cp:keywords/>
  <dc:language>en-US</dc:language>
  <cp:lastModifiedBy>Sedláčková Zdeňka</cp:lastModifiedBy>
  <cp:lastPrinted>2024-02-01T23:19:00Z</cp:lastPrinted>
  <dcterms:modified xsi:type="dcterms:W3CDTF">2024-02-13T10:42:00Z</dcterms:modified>
  <cp:revision>3</cp:revision>
  <dc:subject/>
  <dc:title>RASCALS AGENCY                                      ODBĚRATEL:  Firma:</dc:title>
</cp:coreProperties>
</file>