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Smlouva o výpůjčc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avřená podle § 2193 a násl. zákona č. 89/2012 Sb., občanský zákoník, ve znění pozdějších předpisů (dále jen „občanský zákoník“) a § 27 zákona č. 219/2000 Sb., o majetku České republiky a jejím vystupování v právních vztazích, ve znění pozdějších předpisů (dále jen „zákon o majetku“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mluvní strany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816" w:firstLine="45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68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ázev:  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Česká republika – Úřad práce České republik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ídlo: </w:t>
        <w:tab/>
        <w:tab/>
        <w:tab/>
        <w:tab/>
        <w:t xml:space="preserve">  D</w:t>
      </w:r>
      <w:r>
        <w:rPr>
          <w:rFonts w:eastAsia="Times New Roman" w:cs="Arial" w:ascii="Arial" w:hAnsi="Arial"/>
          <w:sz w:val="24"/>
          <w:szCs w:val="24"/>
        </w:rPr>
        <w:t>obrovského 1278/25, Praha 7</w:t>
      </w:r>
    </w:p>
    <w:p>
      <w:pPr>
        <w:pStyle w:val="Normal"/>
        <w:spacing w:lineRule="atLeast" w:line="100" w:before="0" w:after="0"/>
        <w:ind w:left="2955" w:hanging="29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stoupena: </w:t>
        <w:tab/>
        <w:t>Ing. Vlastimilem Přidalem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ČO: </w:t>
        <w:tab/>
        <w:tab/>
        <w:tab/>
        <w:tab/>
        <w:t xml:space="preserve">  724 96 991</w:t>
      </w:r>
    </w:p>
    <w:p>
      <w:pPr>
        <w:pStyle w:val="Normal"/>
        <w:spacing w:lineRule="atLeast" w:line="100" w:before="0" w:after="0"/>
        <w:ind w:left="2127" w:hanging="212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ntaktní a fakturační adresa: Úřad práce ČR – Krajská pobočka v Olomouci  </w:t>
      </w:r>
    </w:p>
    <w:p>
      <w:pPr>
        <w:pStyle w:val="Normal"/>
        <w:spacing w:lineRule="atLeast" w:line="100" w:before="0" w:after="0"/>
        <w:ind w:left="28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Vejdovského 988/4, 779 00 Olomouc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ankovní spojení: </w:t>
        <w:tab/>
        <w:tab/>
        <w:t xml:space="preserve">  ČNB Ostrava</w:t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číslo účtu:</w:t>
        <w:tab/>
        <w:tab/>
        <w:tab/>
        <w:t xml:space="preserve">  37820811/071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D datové schránky:</w:t>
        <w:tab/>
        <w:tab/>
        <w:t xml:space="preserve">  a2azpr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ntaktní osoba:</w:t>
        <w:tab/>
        <w:tab/>
        <w:t xml:space="preserve">  XXXXXXXX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:</w:t>
        <w:tab/>
        <w:tab/>
        <w:tab/>
        <w:t xml:space="preserve">  950 141 XXX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  <w:tab/>
        <w:tab/>
        <w:tab/>
        <w:t xml:space="preserve">  XXXXX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dále jen „půjčitel“)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ázev:  </w:t>
        <w:tab/>
        <w:tab/>
        <w:tab/>
        <w:t xml:space="preserve">  Statutární město Přer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ídlo:  </w:t>
        <w:tab/>
        <w:tab/>
        <w:tab/>
        <w:tab/>
        <w:t xml:space="preserve">  Bratrská 709/34, Přerov I – Město, 750 02 Přerov</w:t>
      </w:r>
    </w:p>
    <w:p>
      <w:pPr>
        <w:pStyle w:val="Normal"/>
        <w:spacing w:lineRule="atLeast" w:line="100" w:before="0" w:after="0"/>
        <w:ind w:left="2977" w:hanging="297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stoupena: </w:t>
        <w:tab/>
        <w:t>Mgr. Omarem Teriakim, ředitelem Městské polici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v Přerově na základě pověření Rady města Přerova vydaného dne 6.4.2017, usnesením č. 2624/66/2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ČO: </w:t>
        <w:tab/>
        <w:tab/>
        <w:tab/>
        <w:tab/>
        <w:t xml:space="preserve">  00301825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ntaktní a fakturační adresa: Bratrská 709/34, Přerov I – Město, 750 02 Přer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ankovní spojení: </w:t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číslo účtu: </w:t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D datové schránky: </w:t>
        <w:tab/>
        <w:t xml:space="preserve">  etwb5sh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lefon: </w:t>
        <w:tab/>
        <w:tab/>
        <w:t xml:space="preserve">  </w:t>
        <w:tab/>
        <w:t xml:space="preserve">  581 268 101, 601 330 645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-mail:</w:t>
        <w:tab/>
        <w:tab/>
        <w:tab/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cs-CZ" w:eastAsia="ar-SA" w:bidi="ar-SA"/>
          </w:rPr>
          <w:t>tomas.vyvazil@prerov.eu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dále jen “vypůjčitel“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ůjčitel a vypůjčitel společně také jako „</w:t>
      </w:r>
      <w:r>
        <w:rPr>
          <w:rFonts w:eastAsia="Times New Roman" w:cs="Arial" w:ascii="Arial" w:hAnsi="Arial"/>
          <w:b/>
          <w:bCs/>
          <w:sz w:val="24"/>
          <w:szCs w:val="24"/>
        </w:rPr>
        <w:t>smluvní strany</w:t>
      </w:r>
      <w:r>
        <w:rPr>
          <w:rFonts w:eastAsia="Times New Roman" w:cs="Arial" w:ascii="Arial" w:hAnsi="Arial"/>
          <w:sz w:val="24"/>
          <w:szCs w:val="24"/>
        </w:rPr>
        <w:t xml:space="preserve">“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mluvní strany se dohodly na uzavření tohoto Dodatku č. 1, kterým se mění shora uvedená smlouva takto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luvní strany se dohodly, že na změně Článku IV., odstavce č. 2 takto: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ůjčitel se zavazuje dodat aktuální sazbu ceny za elektrickou energii k danému období fakturu na spotřebovanou energii. Odečet se bude provádět jedenkrát ročně v lednu, a mimořádně při změně sazby ceny elektrické energie. Platba za spotřebovanou energii bude vypůjčitelem hrazena půjčiteli na jeho bankovní účet č. 37820811/0710 po provedeném odečtu zpětně za příslušné období, a to na základě faktury zaslané půjčitelem se splatností nejméně 14 dní od data vystavení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tatní ustanovení smlouvy tímto dodatkem nedotčená, zůstávají nezměněna.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I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nto dodatek č. 1 nabývá platnosti dnem podpisu oběma smluvními stranami a účinnosti dnem zveřejnění dodatku č. 1 v registru smluv dle odst. 2 tohoto článku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mluvní strany berou na vědomí, že tento dodatek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půjčitel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mluvní strany prohlašují, že si tento dodatek před jeho podpisem přečetly a řádně projednaly a s jejím obsahem bez výhrad souhlasí. Dodatek je vyjádřením jejich pravé, skutečné, svobodné a vážné vůle. Na důkaz pravosti těchto prohlášení připojují oprávnění zástupci smluvních stran své vlastnoruční podpisy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nto dodatek je sepsán ve třech vyhotoveních stejné právní síly, kdy dvě vyhotovení obdrží půjčitel a jedno vypůjčitel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tLeast" w:line="100" w:before="120" w:after="120"/>
        <w:ind w:left="567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 Olomouci dne: 13.2.2024</w:t>
        <w:tab/>
        <w:t xml:space="preserve">                  V Přerově dne: 12.2.2024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 půjčitele:                                                                 Za vypůjčitele:</w:t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g. Vlastimil Přidal           </w:t>
        <w:tab/>
        <w:t xml:space="preserve">        Mgr. Omar Teriaki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ředitel Krajské pobočky ÚP ČR v Olomouci</w:t>
        <w:tab/>
        <w:t xml:space="preserve">  </w:t>
        <w:tab/>
        <w:t xml:space="preserve">  ředitel Městské policie Přerov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i w:val="false"/>
      <w:iCs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stavecseseznamemChar">
    <w:name w:val="Odstavec se seznamem Char"/>
    <w:qFormat/>
    <w:rPr>
      <w:rFonts w:ascii="Calibri" w:hAnsi="Calibri" w:eastAsia="SimSun;宋体" w:cs=";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Calibri"/>
    </w:rPr>
  </w:style>
  <w:style w:type="character" w:styleId="PedmtkomenteChar1">
    <w:name w:val="Předmět komentáře Char1"/>
    <w:qFormat/>
    <w:rPr>
      <w:rFonts w:ascii="Calibri" w:hAnsi="Calibri" w:eastAsia="SimSun;宋体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vyvazil@prerov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Úřad prác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5:00Z</dcterms:created>
  <dc:creator>Voštinková Eva Bc., DiS. (UPM-KRP)</dc:creator>
  <dc:description/>
  <cp:keywords/>
  <dc:language>en-US</dc:language>
  <cp:lastModifiedBy>Dachsová Zdeňka Mgr. (UPM-PRA)</cp:lastModifiedBy>
  <cp:lastPrinted>2022-12-20T05:43:00Z</cp:lastPrinted>
  <dcterms:modified xsi:type="dcterms:W3CDTF">2024-02-21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