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SMLOUVA  O  DÍLO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prav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a Památníku padlým příslušníkům RA při osvobození Frýdku (VH č. 1)“</w:t>
      </w:r>
    </w:p>
    <w:p>
      <w:pPr>
        <w:pStyle w:val="Prosttext"/>
        <w:jc w:val="center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zavřená podle §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258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násl. zákona č.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89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20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b.,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bčansk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ákoník, ve znění pozdějších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ředpisů</w:t>
      </w:r>
    </w:p>
    <w:p>
      <w:pPr>
        <w:pStyle w:val="Prosttex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.smlouvy objednatele: </w:t>
      </w:r>
    </w:p>
    <w:p>
      <w:pPr>
        <w:pStyle w:val="Prosttext"/>
        <w:pBdr>
          <w:bottom w:val="single" w:sz="4" w:space="1" w:color="000000"/>
        </w:pBdr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.smlouvy zhotovitele:</w:t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mluvní strany</w:t>
      </w:r>
    </w:p>
    <w:p>
      <w:pPr>
        <w:pStyle w:val="TextBody"/>
        <w:ind w:left="1620" w:hanging="1620"/>
        <w:jc w:val="both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dnatel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tatutární město Frýdek-Místek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ab/>
        <w:tab/>
        <w:t xml:space="preserve">             Radniční 1148</w:t>
      </w:r>
    </w:p>
    <w:p>
      <w:pPr>
        <w:pStyle w:val="Prosttext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rýdek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738 01  Frýdek-Místek</w:t>
      </w:r>
    </w:p>
    <w:p>
      <w:pPr>
        <w:pStyle w:val="Prosttext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zapsán v obchodním rejstříku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tární orgán:</w:t>
        <w:tab/>
        <w:tab/>
        <w:tab/>
        <w:t>Mgr. Michal Pobucký, DiS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>, primátor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stupce pro jednání:</w:t>
        <w:tab/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3544" w:leader="none"/>
        </w:tabs>
        <w:ind w:left="3544" w:hanging="35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 smluvních záležitostech: Ing. </w:t>
      </w:r>
      <w:r>
        <w:rPr>
          <w:rFonts w:cs="Times New Roman" w:ascii="Times New Roman" w:hAnsi="Times New Roman"/>
          <w:sz w:val="22"/>
          <w:szCs w:val="22"/>
          <w:lang w:val="cs-CZ"/>
        </w:rPr>
        <w:t>Šárka Gilar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cs-CZ"/>
        </w:rPr>
        <w:t>pověřena vedením</w:t>
      </w:r>
      <w:r>
        <w:rPr>
          <w:rFonts w:cs="Times New Roman" w:ascii="Times New Roman" w:hAnsi="Times New Roman"/>
          <w:sz w:val="22"/>
          <w:szCs w:val="22"/>
        </w:rPr>
        <w:t xml:space="preserve"> odboru </w:t>
      </w:r>
      <w:r>
        <w:rPr>
          <w:rFonts w:cs="Times New Roman" w:ascii="Times New Roman" w:hAnsi="Times New Roman"/>
          <w:sz w:val="22"/>
          <w:szCs w:val="22"/>
          <w:lang w:val="cs-CZ"/>
        </w:rPr>
        <w:t>životního prostředí a zemědělství</w:t>
      </w:r>
      <w:r>
        <w:rPr>
          <w:rFonts w:cs="Times New Roman" w:ascii="Times New Roman" w:hAnsi="Times New Roman"/>
          <w:sz w:val="22"/>
          <w:szCs w:val="22"/>
        </w:rPr>
        <w:t xml:space="preserve">, v souladu s vnitřním předpisem </w:t>
      </w:r>
    </w:p>
    <w:p>
      <w:pPr>
        <w:pStyle w:val="Prosttext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technických záležitostech: </w:t>
        <w:tab/>
        <w:t>Ing. Blanka Kalenská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ab/>
        <w:t>Komerční banka a.s., pobočka Frýdek-Místek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ab/>
        <w:tab/>
        <w:t>928781/0100</w:t>
        <w:tab/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                                 </w:t>
        <w:tab/>
        <w:tab/>
        <w:t>00296643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ab/>
        <w:tab/>
        <w:t xml:space="preserve">CZ00296643 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jednatel je plátcem DPH.</w:t>
      </w:r>
    </w:p>
    <w:p>
      <w:pPr>
        <w:pStyle w:val="Prosttext"/>
        <w:ind w:left="3544" w:hanging="3544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rosttext"/>
        <w:ind w:left="3544" w:hanging="354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hotovitel:</w:t>
        <w:tab/>
        <w:t>Martin Bocek</w:t>
      </w:r>
    </w:p>
    <w:p>
      <w:pPr>
        <w:pStyle w:val="Prosttext"/>
        <w:ind w:left="3544" w:hanging="354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s místem podnikání:</w:t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Vendryně 1094</w:t>
      </w:r>
      <w:r>
        <w:rPr>
          <w:rFonts w:cs="Times New Roman" w:ascii="Times New Roman" w:hAnsi="Times New Roman"/>
          <w:sz w:val="22"/>
          <w:szCs w:val="22"/>
        </w:rPr>
        <w:t xml:space="preserve">, PSČ 739 </w:t>
      </w:r>
      <w:r>
        <w:rPr>
          <w:rFonts w:cs="Times New Roman" w:ascii="Times New Roman" w:hAnsi="Times New Roman"/>
          <w:sz w:val="22"/>
          <w:szCs w:val="22"/>
          <w:lang w:val="cs-CZ"/>
        </w:rPr>
        <w:t>94</w:t>
      </w:r>
    </w:p>
    <w:p>
      <w:pPr>
        <w:pStyle w:val="Prosttext"/>
        <w:ind w:left="3544" w:hanging="354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sán:</w:t>
        <w:tab/>
        <w:t>Fyzická osoba podnikající dl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živnostenského zákona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ab/>
        <w:tab/>
        <w:t>ČSOB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ab/>
        <w:tab/>
        <w:t>155403197/0300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cs-CZ"/>
        </w:rPr>
        <w:t>Č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47197374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IČ:                                                        CZ7206254979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</w:t>
      </w:r>
      <w:r>
        <w:rPr>
          <w:rFonts w:cs="Times New Roman" w:ascii="Times New Roman" w:hAnsi="Times New Roman"/>
          <w:sz w:val="22"/>
          <w:szCs w:val="22"/>
          <w:lang w:val="cs-CZ"/>
        </w:rPr>
        <w:t>je</w:t>
      </w:r>
      <w:r>
        <w:rPr>
          <w:rFonts w:cs="Times New Roman" w:ascii="Times New Roman" w:hAnsi="Times New Roman"/>
          <w:sz w:val="22"/>
          <w:szCs w:val="22"/>
        </w:rPr>
        <w:t xml:space="preserve"> plátcem DPH.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120"/>
        <w:ind w:left="2836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120"/>
        <w:ind w:left="2836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Předmět plnění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uzavírají níže uvedeného dne, měsíce a roku podle § 2586 a násl. zákona 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č. 89/2012 Sb., </w:t>
      </w:r>
      <w:r>
        <w:rPr>
          <w:rFonts w:cs="Times New Roman" w:ascii="Times New Roman" w:hAnsi="Times New Roman"/>
          <w:sz w:val="22"/>
          <w:szCs w:val="22"/>
          <w:lang w:val="cs-CZ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bčanský zákoník, ve znění pozdějších předpisů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(dále jen „občanský zákoník“) </w:t>
      </w:r>
      <w:r>
        <w:rPr>
          <w:rFonts w:cs="Times New Roman" w:ascii="Times New Roman" w:hAnsi="Times New Roman"/>
          <w:sz w:val="22"/>
          <w:szCs w:val="22"/>
        </w:rPr>
        <w:t xml:space="preserve">tuto Smlouvu o dílo k veřejné zakázce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„O</w:t>
      </w:r>
      <w:r>
        <w:rPr>
          <w:rFonts w:cs="Times New Roman" w:ascii="Times New Roman" w:hAnsi="Times New Roman"/>
          <w:bCs/>
          <w:sz w:val="22"/>
          <w:szCs w:val="22"/>
        </w:rPr>
        <w:t>prav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Památníku padlým příslušníkům RA </w:t>
        <w:br/>
        <w:t>při osvobození Frýdku (VH č. 1)“</w:t>
      </w:r>
      <w:r>
        <w:rPr>
          <w:rFonts w:cs="Times New Roman" w:ascii="Times New Roman" w:hAnsi="Times New Roman"/>
          <w:sz w:val="22"/>
          <w:szCs w:val="22"/>
        </w:rPr>
        <w:t xml:space="preserve"> následujícího znění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sahu (dále jen „smlouva“).</w:t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odborně způsobilý k </w:t>
      </w:r>
      <w:r>
        <w:rPr>
          <w:rFonts w:cs="Times New Roman" w:ascii="Times New Roman" w:hAnsi="Times New Roman"/>
          <w:sz w:val="22"/>
          <w:szCs w:val="22"/>
          <w:lang w:val="cs-CZ"/>
        </w:rPr>
        <w:t>realizaci</w:t>
      </w:r>
      <w:r>
        <w:rPr>
          <w:rFonts w:cs="Times New Roman" w:ascii="Times New Roman" w:hAnsi="Times New Roman"/>
          <w:sz w:val="22"/>
          <w:szCs w:val="22"/>
        </w:rPr>
        <w:t xml:space="preserve"> předmětu smlouvy.</w:t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touto smlouvou zavazuje k realizaci díla, tj. k </w:t>
      </w:r>
      <w:r>
        <w:rPr>
          <w:rFonts w:cs="Times New Roman" w:ascii="Times New Roman" w:hAnsi="Times New Roman"/>
          <w:bCs/>
          <w:sz w:val="22"/>
          <w:szCs w:val="22"/>
        </w:rPr>
        <w:t xml:space="preserve">realizaci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opravy „Památníku padlým příslušníkům RA při osvobození Frýdku (VH č. 1)“ </w:t>
      </w:r>
      <w:r>
        <w:rPr>
          <w:rFonts w:cs="Times New Roman" w:ascii="Times New Roman" w:hAnsi="Times New Roman"/>
          <w:bCs/>
          <w:sz w:val="22"/>
          <w:szCs w:val="22"/>
        </w:rPr>
        <w:t xml:space="preserve">(dále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jen</w:t>
      </w:r>
      <w:r>
        <w:rPr>
          <w:rFonts w:cs="Times New Roman" w:ascii="Times New Roman" w:hAnsi="Times New Roman"/>
          <w:bCs/>
          <w:sz w:val="22"/>
          <w:szCs w:val="22"/>
        </w:rPr>
        <w:t xml:space="preserve"> „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Památník RA</w:t>
      </w:r>
      <w:r>
        <w:rPr>
          <w:rFonts w:cs="Times New Roman" w:ascii="Times New Roman" w:hAnsi="Times New Roman"/>
          <w:bCs/>
          <w:sz w:val="22"/>
          <w:szCs w:val="22"/>
        </w:rPr>
        <w:t>“)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.</w:t>
      </w:r>
    </w:p>
    <w:p>
      <w:pPr>
        <w:pStyle w:val="Normal"/>
        <w:spacing w:before="0" w:after="12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lastníkem Památníku RA i vlastníkem pozemku, na kterém se Památník RA nachází, je statutární město Frýdek-Místek, se sídlem Radniční 1148, 738 01 Frýdek-Místek. </w:t>
      </w:r>
    </w:p>
    <w:p>
      <w:pPr>
        <w:pStyle w:val="Normal"/>
        <w:spacing w:lineRule="auto" w:line="276" w:before="0" w:after="120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b/>
          <w:bCs/>
          <w:sz w:val="22"/>
          <w:szCs w:val="22"/>
          <w:u w:val="single"/>
        </w:rPr>
        <w:t>Popis Památníku RA:</w:t>
      </w:r>
    </w:p>
    <w:p>
      <w:pPr>
        <w:pStyle w:val="Odstavecseseznamem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mátník RA se nachází  </w:t>
      </w:r>
      <w:r>
        <w:rPr>
          <w:bCs/>
          <w:sz w:val="22"/>
          <w:szCs w:val="22"/>
        </w:rPr>
        <w:t>na pozemku p. č. 6736/1, k. ú. Frýdek, obec Frýdek-Místek. V Centrální evidenci válečných hrobů je Památník RA označen pomocným evidenčním číslem 1.</w:t>
      </w:r>
    </w:p>
    <w:p>
      <w:pPr>
        <w:pStyle w:val="Odstavecseseznamem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Památník RA je tvořen:</w:t>
      </w:r>
    </w:p>
    <w:p>
      <w:pPr>
        <w:pStyle w:val="Odstavecseseznamem"/>
        <w:numPr>
          <w:ilvl w:val="6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/>
      </w:pPr>
      <w:r>
        <w:rPr>
          <w:sz w:val="22"/>
          <w:szCs w:val="22"/>
        </w:rPr>
        <w:t>obrovským kamenným nepravidelným křížem, který je zhotoven z jediného bloku slezské žuly. Kolem hmoty kamene se táhne kovaná kovová obruč. Dílo vyjadřuje válečná utrpení padlých vojáků (dále jen „</w:t>
      </w:r>
      <w:r>
        <w:rPr>
          <w:b/>
          <w:sz w:val="22"/>
          <w:szCs w:val="22"/>
        </w:rPr>
        <w:t>1. část Památníku RA</w:t>
      </w:r>
      <w:r>
        <w:rPr>
          <w:sz w:val="22"/>
          <w:szCs w:val="22"/>
        </w:rPr>
        <w:t>“)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75 pomníky padlým ruským důstojníkům RA (text je v azbuce – velká písmena 427 ks, malá písmena 540 ks). Pomníčky padlých vojáků mají hranolový tvar, který je v horní části zakončen zešikmením, na každém pomníčku je v horní části vyobrazena červená pěticípá hvězda, pod níž je nápis s hodností nebo se jménem padlého důstojníka RA (dále jen „</w:t>
      </w:r>
      <w:r>
        <w:rPr>
          <w:b/>
          <w:sz w:val="22"/>
          <w:szCs w:val="22"/>
        </w:rPr>
        <w:t>2. část Památníku RA</w:t>
      </w:r>
      <w:r>
        <w:rPr>
          <w:sz w:val="22"/>
          <w:szCs w:val="22"/>
        </w:rPr>
        <w:t>“)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dvěma nápisovými deskami vpravo a vlevo od kříže - jedna s českým a jedna </w:t>
        <w:br/>
        <w:t>s ruským textem (dále jen „</w:t>
      </w:r>
      <w:r>
        <w:rPr>
          <w:b/>
          <w:sz w:val="22"/>
          <w:szCs w:val="22"/>
        </w:rPr>
        <w:t>3. část Památníku RA</w:t>
      </w:r>
      <w:r>
        <w:rPr>
          <w:sz w:val="22"/>
          <w:szCs w:val="22"/>
        </w:rPr>
        <w:t xml:space="preserve">“). Rozměry desek jsou 59 x 43 cm (celkem 165 písmen)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ápisovou deskou s rusky psaným textem, která se nachází za křížem, rozměry desky jsou 150 x 112 cm (celkem 52 písmen). Nad nápisem je pěticípá hvězda uvnitř níž je symbol srpu a kladiva (dále jen „</w:t>
      </w:r>
      <w:r>
        <w:rPr>
          <w:b/>
          <w:sz w:val="22"/>
          <w:szCs w:val="22"/>
        </w:rPr>
        <w:t>4. část Památníku RA</w:t>
      </w:r>
      <w:r>
        <w:rPr>
          <w:sz w:val="22"/>
          <w:szCs w:val="22"/>
        </w:rPr>
        <w:t>“),</w:t>
      </w:r>
    </w:p>
    <w:p>
      <w:pPr>
        <w:pStyle w:val="Odstavecseseznamem"/>
        <w:numPr>
          <w:ilvl w:val="0"/>
          <w:numId w:val="7"/>
        </w:numPr>
        <w:spacing w:before="0" w:after="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ápisovou deskou umístěnou na sloupku nacházející se ve větší vzdálenosti vpravo před křížem (dále jen „</w:t>
      </w:r>
      <w:r>
        <w:rPr>
          <w:b/>
          <w:sz w:val="22"/>
          <w:szCs w:val="22"/>
        </w:rPr>
        <w:t>5. část Památníku RA</w:t>
      </w:r>
      <w:r>
        <w:rPr>
          <w:sz w:val="22"/>
          <w:szCs w:val="22"/>
        </w:rPr>
        <w:t>“). Rozměry desky jsou 95 x 80 cm (celkem 128 písmen)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věma vlajkovými stožáry (dále jen „</w:t>
      </w:r>
      <w:r>
        <w:rPr>
          <w:b/>
          <w:sz w:val="22"/>
          <w:szCs w:val="22"/>
        </w:rPr>
        <w:t>6. část Památníku RA</w:t>
      </w:r>
      <w:r>
        <w:rPr>
          <w:sz w:val="22"/>
          <w:szCs w:val="22"/>
        </w:rPr>
        <w:t>“).</w:t>
      </w:r>
    </w:p>
    <w:p>
      <w:pPr>
        <w:pStyle w:val="Odstavecseseznamem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Celkem je na Památníku RA vysekáno 1 312 písmen.</w:t>
      </w:r>
    </w:p>
    <w:p>
      <w:pPr>
        <w:pStyle w:val="Odstavecseseznamem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mátník RA  je umístěn naproti památníku Čestné hroby občanů, kteří položili své životy </w:t>
        <w:br/>
        <w:t>při osvobození v místní části Frýdku (VH č. 2).</w:t>
      </w:r>
    </w:p>
    <w:p>
      <w:pPr>
        <w:pStyle w:val="Odstavecseseznamem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pravou Památníku RA se rozumí oprava všech 6 částí Památníku RA, tj.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oprava nepravidelného kamenného kříže s kovovou obručí (1.část Památníku RA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oprava 75 pomníků padlým důstojníkům RA (2.část Památníku RA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oprava 2 nápisových desek vpravo a vlevo od kříže (3.část Památníku RA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oprava 1 nápisové desky za křížem (4.část Památníku RA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oprava 1 nápisové desky vpravo před křížem (5.část Památníku RA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oprava vlajkových stožárů (6.část Památníku RA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1134" w:hanging="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 w:val="22"/>
          <w:szCs w:val="22"/>
        </w:rPr>
        <w:t>Závazná technologie a závazný postup prací při opravě Památníku RA: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 xml:space="preserve">Znečištěné povrchy kamene 1. části Památníku RA budou očištěny od usazených povrchových depozitů a bioflóry pomocí tlakové vody s rotační tryskou. Celek bude následně dočištěn rotačním mikropískovacím zařízením. Kovová obruč bude očištěna mechanicky, finálně mikropískováním. Posléze bude pasivována a natřena kvalitní základovou barvou. </w:t>
        <w:br/>
        <w:t>Po technologické pauze bude kování polychromováno v odstínu kovářské černi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Přilehlé pomníky a pamětní desky budou očištěny shodným způsobem jako nekovová 1. část Památníku R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ásledně bude proveden na všechny kamenné plochy hydrofobizační nástřik s biocidním účinkem, který na určitou dobu omezí tvorbu bioflóry na povrchu kamene. Tato povrchová úprava bude provedena organokřemičitým prostředkem na bázi esterů kyseliny křemičité, a to opakovaně, až do plného nasycení kamenné hmoty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ávěrem bude provedeno ošetření Památníku RA přípravkem proti poškození díla sprejery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lajkové stožáry budou očištěny ocelovými kartáči a natřeny kvalitním ochranným nátěrem. Zvedací mechanika bude opravena, nebo vyměněna.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i w:val="false"/>
          <w:sz w:val="22"/>
          <w:szCs w:val="22"/>
          <w:u w:val="none"/>
        </w:rPr>
        <w:tab/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plnění je vymezen dále uvedenými přílohami č. 1,2,3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567" w:hanging="0"/>
        <w:rPr/>
      </w:pPr>
      <w:r>
        <w:rPr>
          <w:sz w:val="22"/>
          <w:szCs w:val="22"/>
        </w:rPr>
        <w:t xml:space="preserve">rozpočtem zhotovitele (příloha č. 1)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993" w:hanging="426"/>
        <w:rPr>
          <w:sz w:val="22"/>
          <w:szCs w:val="22"/>
        </w:rPr>
      </w:pPr>
      <w:r>
        <w:rPr>
          <w:sz w:val="22"/>
          <w:szCs w:val="22"/>
        </w:rPr>
        <w:t>grafickým znázorněním (mapa v M 1:</w:t>
      </w:r>
      <w:r>
        <w:rPr>
          <w:sz w:val="22"/>
          <w:szCs w:val="22"/>
          <w:lang w:val="cs-CZ"/>
        </w:rPr>
        <w:t>75</w:t>
      </w:r>
      <w:r>
        <w:rPr>
          <w:sz w:val="22"/>
          <w:szCs w:val="22"/>
        </w:rPr>
        <w:t xml:space="preserve">0) se zákresem lokalizace </w:t>
      </w:r>
      <w:r>
        <w:rPr>
          <w:sz w:val="22"/>
          <w:szCs w:val="22"/>
          <w:lang w:val="cs-CZ"/>
        </w:rPr>
        <w:t>Památníku RA</w:t>
      </w:r>
      <w:r>
        <w:rPr>
          <w:sz w:val="22"/>
          <w:szCs w:val="22"/>
        </w:rPr>
        <w:t xml:space="preserve"> (příloha č. 2)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fotografií </w:t>
      </w:r>
      <w:r>
        <w:rPr>
          <w:sz w:val="22"/>
          <w:szCs w:val="22"/>
          <w:lang w:val="cs-CZ"/>
        </w:rPr>
        <w:t>Památníku RA</w:t>
      </w:r>
      <w:r>
        <w:rPr>
          <w:sz w:val="22"/>
          <w:szCs w:val="22"/>
        </w:rPr>
        <w:t xml:space="preserve"> (příloha č. 3)</w:t>
      </w:r>
      <w:r>
        <w:rPr>
          <w:sz w:val="22"/>
          <w:szCs w:val="22"/>
          <w:lang w:val="cs-CZ"/>
        </w:rPr>
        <w:t>.</w:t>
      </w:r>
    </w:p>
    <w:p>
      <w:pPr>
        <w:pStyle w:val="TextBodyIndent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potvrzuje, že se v plném rozsahu seznámil s rozsahem a povahou díla, že jsou </w:t>
        <w:br/>
        <w:t>mu známy veškeré technické, kvalitativní a jiné podmínky nezbytné k realizaci díla a že disponuje takovými kapacitami a odbornými znalostmi, které jsou k provedení celého díla nezbytné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I.  Doba plnění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áce, které jsou předmětem plnění této smlouvy o dílo, budou zhotovitelem zahájeny  po uzavření smlouvy oběma smluvními stranami – </w:t>
      </w:r>
      <w:r>
        <w:rPr>
          <w:rFonts w:cs="Times New Roman" w:ascii="Times New Roman" w:hAnsi="Times New Roman"/>
          <w:sz w:val="22"/>
          <w:szCs w:val="22"/>
          <w:lang w:val="cs-CZ"/>
        </w:rPr>
        <w:t>červen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Termín dokončení prací 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je stanoven </w:t>
      </w:r>
      <w:r>
        <w:rPr>
          <w:rFonts w:cs="Times New Roman" w:ascii="Times New Roman" w:hAnsi="Times New Roman"/>
          <w:sz w:val="22"/>
          <w:szCs w:val="22"/>
          <w:lang w:val="cs-CZ"/>
        </w:rPr>
        <w:t>nejpozději do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cs-CZ"/>
        </w:rPr>
        <w:t>30. 9. 201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rosttex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splní svou povinnost provést dílo jeho řádným zhotovením a předáním zástupci objednatele pro jednání v technických záležitostech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Řádným zhotovením díla se rozumí úplné dokončení smluvených prací bez vad a nedodělků včetně uvedení dotčených ploch do původního stavu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>O předání a převzetí jsou zhotovitel i zástupce objednatele pro jednání v technických záležitostech povinni podepsat Zápis o odevzdání a převzetí díla.</w:t>
      </w:r>
    </w:p>
    <w:p>
      <w:pPr>
        <w:pStyle w:val="Prosttex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V.  Cena díla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/>
      </w:pPr>
      <w:r>
        <w:rPr>
          <w:sz w:val="22"/>
          <w:szCs w:val="22"/>
        </w:rPr>
        <w:t xml:space="preserve">Celková cena za provedené dílo vychází z rozpočtu uvedeného v příloze č. 1, je stanovena dohodou smluvních stran a činí: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4536" w:leader="none"/>
          <w:tab w:val="right" w:pos="6521" w:leader="dot"/>
        </w:tabs>
        <w:spacing w:before="120" w:after="0"/>
        <w:ind w:left="567" w:hanging="567"/>
        <w:jc w:val="both"/>
        <w:rPr/>
      </w:pPr>
      <w:r>
        <w:rPr>
          <w:sz w:val="22"/>
          <w:szCs w:val="22"/>
        </w:rPr>
        <w:tab/>
        <w:t>Celková cena bez DPH</w:t>
        <w:tab/>
        <w:t>66 635,- Kč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4536" w:leader="none"/>
          <w:tab w:val="right" w:pos="6521" w:leader="dot"/>
        </w:tabs>
        <w:ind w:left="567" w:hanging="567"/>
        <w:jc w:val="both"/>
        <w:rPr/>
      </w:pPr>
      <w:r>
        <w:rPr>
          <w:sz w:val="22"/>
          <w:szCs w:val="22"/>
        </w:rPr>
        <w:tab/>
        <w:t xml:space="preserve">DPH         </w:t>
        <w:tab/>
        <w:t xml:space="preserve"> 9 995,- Kč </w:t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 xml:space="preserve">Celková cena včetně DPH </w:t>
        <w:tab/>
        <w:t xml:space="preserve">     </w:t>
        <w:tab/>
        <w:t xml:space="preserve">    76 630</w:t>
      </w:r>
      <w:r>
        <w:rPr>
          <w:sz w:val="22"/>
          <w:szCs w:val="22"/>
        </w:rPr>
        <w:t xml:space="preserve">,- </w:t>
      </w:r>
      <w:r>
        <w:rPr>
          <w:i w:val="false"/>
          <w:sz w:val="22"/>
          <w:szCs w:val="22"/>
        </w:rPr>
        <w:t>Kč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/>
      </w:pPr>
      <w:r>
        <w:rPr>
          <w:sz w:val="22"/>
          <w:szCs w:val="22"/>
        </w:rPr>
        <w:t>Cena je stanovena jako pevná, závazná, nejvýše přípustná po celou dobu plnění předmětu smlouvy a obsahuje veškeré nutné náklady k řádné realizaci předmětu plnění dle této smlouvy, včetně všech nákladů souvisejících, tj. zejména veškeré náklady spojené s úplným a kvalitním provedením a dokončením předmětu plnění dle této smlouvy (např. náklad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na dopravu </w:t>
        <w:br/>
        <w:t>na místo určení, náklady spojené s likvidací odpadu apod.). Výjimkou z tohoto ustanovení je úprava výše DPH podle aktuální právní úprav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oučástí sjednané ceny jsou veškeré práce a dodávky, místní, správní a jiné poplatky a další náklady nezbytné pro řádné a úplné zhotovení díla (např. doprava, režijní náklady apod.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ena obsahuje i případně zvýšené náklady spojené s vývojem cen vstupních nákladů, a to </w:t>
        <w:br/>
        <w:t>až do doby předání díla bez vad a nedodělků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odpovídá za to, že sazba daně z přidané hodnoty je stanovena v souladu s platnými právními předpis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atel se touto smlouvou zavazuje</w:t>
      </w:r>
      <w:r>
        <w:rPr>
          <w:color w:val="000000"/>
          <w:sz w:val="22"/>
          <w:szCs w:val="22"/>
        </w:rPr>
        <w:t xml:space="preserve"> výše </w:t>
      </w:r>
      <w:r>
        <w:rPr>
          <w:sz w:val="22"/>
          <w:szCs w:val="22"/>
        </w:rPr>
        <w:t>uvedené a řádně provedené dílo</w:t>
      </w:r>
      <w:r>
        <w:rPr>
          <w:color w:val="000000"/>
          <w:sz w:val="22"/>
          <w:szCs w:val="22"/>
        </w:rPr>
        <w:t xml:space="preserve"> převzít a zaplatit za něj zhotoviteli sjednanou cenu díl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bjednatel není při realizaci díla podle této smlouvy osobou povinnou k dani z přidané hodnoty </w:t>
        <w:br/>
        <w:t xml:space="preserve">a u plnění nebude uplatněn režim přenesené daňové povinnosti dle § 92a až § 92f zákona </w:t>
        <w:br/>
        <w:t>č. 235/2004 Sb., o dani z přidané hodnoty, ve znění pozdějších předpisů.</w:t>
      </w:r>
    </w:p>
    <w:p>
      <w:pPr>
        <w:pStyle w:val="TextBodyIndent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. Platebn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bude zaplacena jednorázově, tzn. v plné výši, dle článku IV. této smlouvy. Cena díla bude uhrazena na základě faktury – daňového dokladu, jehož nedílnou součástí bude Zápis </w:t>
        <w:br/>
        <w:t xml:space="preserve">o odevzdání a převzetí díla nebo jeho částí, soupis provedených prací a jejich ocenění (nebude-li uvedeno přímo v daňovém dokladu), vše potvrzené oprávněnými zástupci objednatele </w:t>
        <w:br/>
        <w:t>a zhotovitele. Zhotovitel je oprávněn vystavit fakturu na základě vyhotoveného a řádně předaného díla bez vad a nedodělků. Faktura bude potvrzená oprávněným zástupcem zhotovi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Faktura bude vystavena na statutární město Frýdek-Místek, Radniční 1148, 738 01  Frýdek-Místek, IČ 00296643, a doručena na adresu statutární město Frýdek-Místek, Magistrát města Frýdku-Místku, Radniční 1148, podatelna, 738 01  Frýdek-Místek. Faktura musí zejména obsahovat:</w:t>
      </w:r>
    </w:p>
    <w:p>
      <w:pPr>
        <w:pStyle w:val="Prosttext"/>
        <w:numPr>
          <w:ilvl w:val="1"/>
          <w:numId w:val="13"/>
        </w:numPr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faktury „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Oprav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cs-CZ"/>
        </w:rPr>
        <w:t xml:space="preserve">a Památníku padlým příslušníkům RA při osvobození  Frýdku </w:t>
        <w:br/>
        <w:t>(VH č. 1)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Prosttext"/>
        <w:numPr>
          <w:ilvl w:val="1"/>
          <w:numId w:val="13"/>
        </w:numPr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čení objednatele a zhotovitele,</w:t>
      </w:r>
    </w:p>
    <w:p>
      <w:pPr>
        <w:pStyle w:val="Prosttext"/>
        <w:numPr>
          <w:ilvl w:val="1"/>
          <w:numId w:val="13"/>
        </w:numPr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smlouvy,</w:t>
      </w:r>
    </w:p>
    <w:p>
      <w:pPr>
        <w:pStyle w:val="Prosttext"/>
        <w:numPr>
          <w:ilvl w:val="1"/>
          <w:numId w:val="13"/>
        </w:numPr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ástka k úhradě rozčleněná na cenu bez DPH, výši DPH, cenu s DPH,</w:t>
      </w:r>
    </w:p>
    <w:p>
      <w:pPr>
        <w:pStyle w:val="Prosttext"/>
        <w:numPr>
          <w:ilvl w:val="1"/>
          <w:numId w:val="13"/>
        </w:numPr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 vystavení a den splatnosti faktury,</w:t>
      </w:r>
    </w:p>
    <w:p>
      <w:pPr>
        <w:pStyle w:val="Prosttext"/>
        <w:numPr>
          <w:ilvl w:val="1"/>
          <w:numId w:val="13"/>
        </w:numPr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čení peněžního ústavu a čísla účtu, na který má být provedena platba,</w:t>
      </w:r>
    </w:p>
    <w:p>
      <w:pPr>
        <w:pStyle w:val="Prosttext"/>
        <w:numPr>
          <w:ilvl w:val="1"/>
          <w:numId w:val="13"/>
        </w:numPr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náležitosti dle účetních a daňových předpisů,</w:t>
      </w:r>
    </w:p>
    <w:p>
      <w:pPr>
        <w:pStyle w:val="Prosttext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lohu č. 1 k  faktuře bude tvořit soupis provedených prací oceněný v souladu s rozpočtem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říloha č. 1 smlouvy),</w:t>
      </w:r>
    </w:p>
    <w:p>
      <w:pPr>
        <w:pStyle w:val="Prosttext"/>
        <w:numPr>
          <w:ilvl w:val="1"/>
          <w:numId w:val="13"/>
        </w:numPr>
        <w:tabs>
          <w:tab w:val="clear" w:pos="708"/>
          <w:tab w:val="left" w:pos="851" w:leader="none"/>
          <w:tab w:val="left" w:pos="1418" w:leader="none"/>
        </w:tabs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lohu č. 2 k faktuře budou tvořit vážní lístky za uložení odpadu na skládce (předání   odpadu oprávněné osobě).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, že faktura nebude obsahovat náležitosti stanovené právními předpisy </w:t>
        <w:br/>
        <w:t>a smlouvou nebo bude vystavena bez splnění podmínek pro její vystavení stanovených smlouvou, je objednatel oprávněn vrátit ji zhotoviteli ke zjednání nápravy. V tomto případě objednatel fakturu neuhradí a není v prodlení při úhradě této faktury; a začne běžet nová lhůta splatnosti doručením opravené bezvadné faktury objednat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 xml:space="preserve">Zhotovitel vystaví objednateli fakturu za dokončené a předané dílo nejpozději do 3 dnů </w:t>
        <w:br/>
        <w:t>od předání dokončeného díla bez vad a nedodělků. Splatnost faktury je 21 dn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má právo na zálohu.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ojde-li mezi oběma smluvními stranami k dohodě při odsouhlasení množství nebo druhu provedených prací, je zhotovitel oprávněn fakturovat pouze práce, u kterých nedošlo k rozporu.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kud bude faktura zhotovitele obsahovat i údaje týkající se prací, které nebyly zástupcem objednatele pro jednání v technických záležitostech odsouhlaseny, je objednatel oprávněn </w:t>
        <w:br/>
        <w:t>a povinen uhradit pouze tu část faktury, se kterou souhlasí. Na zbývající část faktury nemůže zhotovitel uplatňovat žádné majetkové sankce, vyplývající z peněžitého dluhu objednatele, objednatel není v prodlení při úhradě této zbývající části faktury.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objednateli vznikne z ujednání dle této smlouvy nárok na smluvní pokutu nebo jinou majetkovou sankci vůči zhotoviteli, je objednatel oprávněn odečíst tuto částku z faktury.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tel uhradí fakturu zhotovitele ve lhůtě její splatnosti, která činí 21 dnů. Objednatel není v prodlení, uhradí-li fakturu do 21 dnů po jejím obdržení, ale po termínu, který je na faktuře uveden jako den splatnosti. Objednatel není v prodlení, pokud předá bance příkaz k úhradě faktury v den její splatnosti nebo 21. den po jejím obdržení.</w:t>
      </w:r>
    </w:p>
    <w:p>
      <w:pPr>
        <w:pStyle w:val="Prosttext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y budou probíhat výhradně v CZK a rovněž veškeré cenové údaje budou v této měně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.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prava Památníku RA proběhne za podmínky zachování vzhledu Památníku 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azná </w:t>
      </w:r>
      <w:r>
        <w:rPr>
          <w:sz w:val="22"/>
          <w:szCs w:val="22"/>
        </w:rPr>
        <w:t>technologie a závazný postup prací při opravě Památníku RA je uveden v tomto článku, v článku II. a v příloze č. 1 Rozpoče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se zavazuje provést dílo svým jménem a na svou vlastní odpovědnos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edmět díla bude proveden v nejlepší kvalitě a v souladu s příslušnými normami a předpisy platnými v době provádění díla, zejména stavebním zákonem a prováděcími předpisy, českými technickými a evropskými normami, evropskými technickými schváleními, technickými specifikacemi zveřejněnými v úředním věstníku Evropské unie, stavebními technickými osvědčeními. Zhotovitel provede dílo ve sjednané kvalitě, která bude zajištěna po celou dobu realizace díla a nebude zhoršena vlivem klimatických podmínek v průběhu realizace díl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/>
      </w:pPr>
      <w:r>
        <w:rPr>
          <w:sz w:val="22"/>
          <w:szCs w:val="22"/>
        </w:rPr>
        <w:t>Zhotovitel se zavazuje realizovat práce vyžadující zvláštní způsobilost nebo povolení podle příslušných předpisů osobami, které tuto podmínku splňují. Subdodavatelé zhotovitele a změny v subdodavatelích musí být předem prokazatelně odsouhlaseni zástupcem objednatele pro jednání v technických záležitostech (dále též „zástupce objednatele“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/>
      </w:pPr>
      <w:r>
        <w:rPr>
          <w:sz w:val="22"/>
          <w:szCs w:val="22"/>
        </w:rPr>
        <w:t>Zhotovitel je povinen provedené práce, zařizovací předměty a výrobky zabezpečit před poškozením a krádežemi až do předání díla zástupci objednatele, a to na vlastní náklad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/>
      </w:pPr>
      <w:r>
        <w:rPr>
          <w:sz w:val="22"/>
          <w:szCs w:val="22"/>
        </w:rPr>
        <w:t xml:space="preserve">Zjistí-li zhotovitel při provádění díla překážky bránící řádnému provedení díla, je povinen </w:t>
        <w:br/>
        <w:t>to bez odkladu oznámit zástupci objednatele a navrhnout mu další postup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hotovitel v plné míře zodpovídá za bezpečnost a ochranu zdraví všech osob v prostoru místa plnění během provádění prací. Dále se zhotovitel zavazuje dodržovat po celou dobu provádění prací na staveništi hygienické předpisy a předpisy na ochranu životního prostředí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/>
      </w:pPr>
      <w:r>
        <w:rPr>
          <w:sz w:val="22"/>
          <w:szCs w:val="22"/>
        </w:rPr>
        <w:t xml:space="preserve">Zhotovitel má povinnost uvést všechny pozemky dotčené při provádění díla do původního stavu. V případě ploch zeleně bude uvedení do původního stavu probíhat dle norem </w:t>
        <w:br/>
        <w:t>ČSN 83 9011 Práce s půdou a ČSN 83 9031 Trávníky a jejich zakládání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/>
      </w:pPr>
      <w:r>
        <w:rPr>
          <w:sz w:val="22"/>
          <w:szCs w:val="22"/>
        </w:rPr>
        <w:t xml:space="preserve">Zhotovitel se zavazuje, že práce budou probíhat takovým způsobem, aby po celou dobu byla zachována pieta daného místa, nedocházelo k soustřeďování nebo odkládání odpadů, znečišťování nebo poškozování </w:t>
      </w:r>
      <w:r>
        <w:rPr>
          <w:sz w:val="22"/>
          <w:szCs w:val="22"/>
          <w:lang w:val="cs-CZ"/>
        </w:rPr>
        <w:t>Památníku RA</w:t>
      </w:r>
      <w:r>
        <w:rPr>
          <w:sz w:val="22"/>
          <w:szCs w:val="22"/>
        </w:rPr>
        <w:t xml:space="preserve"> a jeho okolí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hotovitel je povinen udržovat na místě plnění pořádek a čistotu a je povinen odstraňovat odpady a  nečistoty  vzniklé  jeho  pracemi  nebo  v souvislosti  s nimi  neprodleně,  nejpozději  do  konce pracovní doby daného dne. </w:t>
      </w:r>
    </w:p>
    <w:p>
      <w:pPr>
        <w:pStyle w:val="TextBodyIndent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I. Předání díl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/>
      </w:pPr>
      <w:r>
        <w:rPr>
          <w:sz w:val="22"/>
          <w:szCs w:val="22"/>
        </w:rPr>
        <w:t>Je-li dílo bez vad a nedodělků, včetně uvedení dotčených ploch do původního stavu, je zástupce objednatele povinen jej převzí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O předání díla nebo jeho části bude sepsán Zápis o odevzdání a převzetí díla (dále jen „zápis“). Zhotovitel předá u předávacího řízení všechny potřebné doklad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Zástupce objednatele je oprávněn, nikoli však povinen, převzít zhotovené dílo nebo jeho část, přestože vykazuje drobné vady a nedodělky, které samy o sobě ani ve vzájemném spolupůsobení nebrání objednateli v užívání díla k jeho účel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ejímací řízení bude zástupcem objednatele zahájeno do 10 pracovních dnů po obdržení písemné výzvy zhotovitele a ukončeno nejpozději do 5 dnů ode dne zahájení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o odstranění vad a nedodělků, pro které zástupce objednatele odmítl dílo převzít, opakuje se řízení v nezbytně nutném rozsahu; v takovém případě je možno k původnímu zápisu sepsat dodatek, ve kterém zástupce objednatele prohlásí, že dílo nebo jeho část přejímá; zápis je pak sestaven podepsáním dodatku zástupci objednatele a zhotovitele pro jednání v technických záležitostech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Jestliže je zápis podepsán zástupci zhotovitele i objednatele pro jednání v technických záležitostech, považují se veškeré údaje o opatřeních a lhůtách v zápise uvedené za dohodnuté, pokud některý z těchto zástupců v zápise neuvede, že s určitými body zápisu nesouhlasí. Jestliže v zápise zástupce objednatele popsal vady, nebo uvedl, jak se vady projevují, platí, že tím současně požaduje bezplatné odstranění takových vad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ástupci zhotovitele a objednatele pro jednání v technických záležitostech jsou oprávněni uvést v zápise cokoliv, co budou dále považovat za nutné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II. Záruční podmínky a vady dí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odpovídá za vady, jež má dílo v době předání podle příslušných ustanovení občanského zákoníku. Dále odpovídá za vady, které se vyskytly v záruční době. Za vady díla, které se projevily po záruční době, odpovídá zhotovitel jen tehdy, pokud jejich příčinou bylo porušení jeho povinností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/>
      </w:pPr>
      <w:r>
        <w:rPr>
          <w:sz w:val="22"/>
          <w:szCs w:val="22"/>
        </w:rPr>
        <w:t xml:space="preserve">Zhotovitel poskytuje na předmět plnění záruku v délce 60 měsíců, na dodávku materiálů v délce podle záručních listů dodavatelů materiálů, pokud budou doloženy při přejímacím řízení podle </w:t>
        <w:br/>
        <w:t>čl. VII. nebo podle čl. VIII. odst. 7 smlouvy, jinak také v délce 60 měsíců 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Záruční doba začíná plynout ode dne předání a převzetí celého díla bez vad a nedodělků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/>
      </w:pPr>
      <w:r>
        <w:rPr>
          <w:sz w:val="22"/>
          <w:szCs w:val="22"/>
        </w:rPr>
        <w:t xml:space="preserve">Vyskytne-li se v průběhu záruční doby na provedeném díle vada, zástupce objednatele </w:t>
        <w:br/>
        <w:t xml:space="preserve">pro jednání v technických záležitostech písemně oznámí zhotoviteli její výskyt, vadu popíše </w:t>
        <w:br/>
        <w:t>a uvede, jak se projevuje. Jakmile objednatel odeslal toto písemné oznámení, má se za to, že požaduje bezplatné odstranění vad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započne s bezplatným odstraněním vady do 5 pracovních dnů ode dne doručení písemného oznámení o vadě, pokud se zástupci zhotovitele a objednatele pro jednání v technických záležitostech nedohodnou jinak. V případě havárie započne s odstraněním vady ihned. Vada bude odstraněna nejpozději do 14 dnů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d započetí prací, pokud se zástupci zhotovitele a objednatele pro jednání v technických záležitostech nedohodnou jinak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atel je povinen umožnit zhotoviteli odstranění vad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/>
      </w:pPr>
      <w:r>
        <w:rPr>
          <w:sz w:val="22"/>
          <w:szCs w:val="22"/>
        </w:rPr>
        <w:t>Provedenou opravu vady spolu s případnými záručními listy dodavatelů materiálů předá zástupce zhotovitele pro jednání v technických záležitostech zástupci objednatele pro jednání v technických záležitostech písemným zápisem. Na provedenou opravu poskytuje zhotovitel záruku ve stejné délce jako v odst. 2. tohoto článku smlouv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/>
      </w:pPr>
      <w:r>
        <w:rPr>
          <w:sz w:val="22"/>
          <w:szCs w:val="22"/>
        </w:rPr>
        <w:t xml:space="preserve">Reklamaci lze uplatnit nejpozději do posledního dne záruční lhůty, přičemž reklamace odeslaná zástupcem objednatele pro jednání v technických záležitostech v poslední den záruční lhůty </w:t>
        <w:br/>
        <w:t>se považuje za včas uplatněno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Nenastoupí-li zhotovitel k odstranění reklamované vady ani do 30ti dnů po obdržení reklamace objednatele nebo ihned v případě havárie, je zástupce objednatele oprávněn pověřit odstraněním vady jiný právní subjekt. Veškeré takto vzniklé náklady uhradí objednateli zhotovitel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X. Odpovědnost za ško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40" w:leader="none"/>
        </w:tabs>
        <w:spacing w:before="0" w:after="120"/>
        <w:ind w:left="567" w:hanging="567"/>
        <w:jc w:val="both"/>
        <w:rPr/>
      </w:pPr>
      <w:r>
        <w:rPr>
          <w:bCs/>
          <w:color w:val="000000"/>
          <w:sz w:val="22"/>
          <w:szCs w:val="22"/>
        </w:rPr>
        <w:t xml:space="preserve">Nebezpečí škody na zhotovovaném díle nebo jeho části nese zhotovitel v plném rozsahu </w:t>
        <w:br/>
        <w:t>až do dne předání a převzetí celého díla podle této smlouvy bez vad a nedodělků. Toto ustanovení se nevztahuje na případ, kdy objednatel již předanou část díla začal užívat před předáním celého díla a škoda vznikla jeho zavinění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40" w:leader="none"/>
        </w:tabs>
        <w:spacing w:before="0" w:after="120"/>
        <w:ind w:left="567" w:hanging="567"/>
        <w:jc w:val="both"/>
        <w:rPr/>
      </w:pPr>
      <w:r>
        <w:rPr>
          <w:bCs/>
          <w:color w:val="000000"/>
          <w:sz w:val="22"/>
          <w:szCs w:val="22"/>
        </w:rPr>
        <w:t xml:space="preserve">Za škody, které vzniknou činností zhotovitele objednateli nebo třetím osobám, zodpovídá zhotovitel a je povinen bez zbytečného odkladu provést opatření vedoucí k uvedení </w:t>
        <w:br/>
        <w:t>do původního stavu a není-li to možné, tak provést finanční úhra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činit veškerá opatření potřebná k odvrácení škody nebo k jejich zmírnění.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X. Sankční ujednání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zhotovitel bude v prodlení s předáním díla, či oproti termínům uvedeným ve smlouvě, objednatel si vyhrazuje právo účtovat smluvní pokutu ve výši 1 % ze sjednané celkové ceny díl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cena vč. DPH)</w:t>
      </w:r>
      <w:r>
        <w:rPr>
          <w:rFonts w:cs="Times New Roman" w:ascii="Times New Roman" w:hAnsi="Times New Roman"/>
          <w:sz w:val="22"/>
          <w:szCs w:val="22"/>
        </w:rPr>
        <w:t xml:space="preserve"> uvedené v čl. IV. odst. 1 smlouvy za každý započatý den prodlení s předáním díla. Tímto ustanovením o smluvní pokutě není dotčeno právo objednatele na případnou náhradu škody, a to i náhradu škody přesahující smluvní pokutu, způsobenou zhotovitelem. Závazek splnit povinnost, jejíž plnění je zajištěno touto smluvní pokutou, trvá i nadále, pokud na tom zástupce objednatele trvá. Pokutu je možné hradit také formou odpočtu z ceny díla uvedené ve faktuř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/>
      </w:pPr>
      <w:r>
        <w:rPr>
          <w:sz w:val="22"/>
          <w:szCs w:val="22"/>
        </w:rPr>
        <w:t xml:space="preserve">Nebude-li faktura uhrazena ve lhůtě stanovené v článku V. odst. 9 a objednatel bude v prodlení, </w:t>
        <w:br/>
        <w:t>je objednatel povinen zaplatit zhotoviteli úrok z prodlení ve výši 1 % z dlužné částky (s DPH) za každý i započatý den prodlení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/>
      </w:pPr>
      <w:r>
        <w:rPr>
          <w:sz w:val="22"/>
          <w:szCs w:val="22"/>
        </w:rPr>
        <w:t xml:space="preserve">V případě prodlení se započetím odstranění vady a při nedodržení termínu k odstranění vady, která se projevila v záruční době, dle čl. VIII. odst. 5, je zhotovitel povinen zaplatit objednateli smluvní pokutu ve výši 500,- Kč za každý i započatý den prodlení. Tímto ustanovením </w:t>
        <w:br/>
        <w:t>o smluvní pokutě není dotčeno právo objednatele na případnou náhradu škody, a to i náhradu škody přesahující smluvní pokutu, způsobenou zhotovitele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mluvní pokuty se nezapočítávají na náhradu případně vzniklé škody. </w:t>
      </w:r>
    </w:p>
    <w:p>
      <w:pPr>
        <w:pStyle w:val="Heading2"/>
        <w:spacing w:before="36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XI. Závěrečná ujednání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Údaje, týkající se identifikace smluvních stran uvedené ve smlouvě souhlasí se skutečným stavem. Smluvní strany se zavazují, že změny těchto údajů oznámí bez prodlení druhé smluvní stran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Tato smlouva nabývá platnosti</w:t>
      </w:r>
      <w:r>
        <w:rPr>
          <w:sz w:val="22"/>
          <w:szCs w:val="22"/>
          <w:lang w:val="cs-CZ"/>
        </w:rPr>
        <w:t xml:space="preserve"> a účinnosti</w:t>
      </w:r>
      <w:r>
        <w:rPr>
          <w:sz w:val="22"/>
          <w:szCs w:val="22"/>
        </w:rPr>
        <w:t xml:space="preserve"> dnem jejího podpisu oběma smluvními stranami</w:t>
      </w:r>
      <w:r>
        <w:rPr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mluvní vztah lze ukončit písemnou dohodou nebo jiným způsobem v souladu s platnými právními předpisy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se zavazuje, že jakékoliv informace, které se dověděl v souvislosti s plněním předmětu smlouvy, nebo které jsou obsahem předmětu smlouvy, neposkytne třetím osobám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ro případ, že kterékoliv ustanovení této smlouvy oddělitelné od ostatního obsahu se stane neúčinným nebo neplatným, smluvní strany se zavazují bez zbytečných odkladů nahradit takové ustanovení novým. Případná neplatnost některého z takovýchto ustanovení této smlouvy nemá za následek neplatnost ostatních ustanovení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l se zavazuje účastnit se na základě pozvánky zástupce objednatele pro jednání v technických záležitostech všech jednání týkajících se předmětného díl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/>
      </w:pPr>
      <w:r>
        <w:rPr>
          <w:sz w:val="22"/>
          <w:szCs w:val="22"/>
        </w:rPr>
        <w:t xml:space="preserve">Smluvní strany shodně prohlašují, že si tuto smlouvu před jejím podpisem přečetly a že byla uzavřena po vzájemném projednání podle jejich pravé a svobodné vůle určitě, vážně </w:t>
        <w:br/>
        <w:t xml:space="preserve">a srozumitelně, nikoliv v tísni nebo za nápadně nevýhodných podmínek, a že se dohodly </w:t>
        <w:br/>
        <w:t>o celém jejím obsahu, což stvrzují svými podpis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Vše, co bylo dohodnuto před uzavřením smlouvy, je právně irelevantní a mezi smluvními stranami platí jen to, co je dohodnuto v této písemné smlouv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567"/>
        <w:rPr/>
      </w:pPr>
      <w:r>
        <w:rPr>
          <w:sz w:val="22"/>
          <w:szCs w:val="22"/>
        </w:rPr>
        <w:t>Smlouva je vyhotovena ve dvou stejnopisech s platností originálu podepsaných oprávněnými zástupci smluvních stran, přičemž každá ze stran obdrží po jednom vyhotovení této smlouv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Objednatel jako osoba uvedená v ustanovení § 2 odst. 1 zákona č. 340/2015 Sb., o zvláštních podmínkách účinnosti některých smluv, uveřejňování těchto smluv a o registru smluv (zákon </w:t>
        <w:br/>
        <w:t>o registru smluv), ve znění pozdějších předpisů, uveřejní tuto smlouvu způsobem dle tohoto zákona ve lhůtě 30 dnů od okamžiku uzavření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ílohami smlouvy a jejími nedílnými součástmi jsou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567" w:hanging="0"/>
        <w:rPr/>
      </w:pPr>
      <w:r>
        <w:rPr>
          <w:sz w:val="22"/>
          <w:szCs w:val="22"/>
        </w:rPr>
        <w:t xml:space="preserve">příloha č. 1 – Rozpočet 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true"/>
        <w:ind w:left="2268" w:hanging="1701"/>
        <w:rPr>
          <w:sz w:val="22"/>
          <w:szCs w:val="22"/>
        </w:rPr>
      </w:pPr>
      <w:r>
        <w:rPr>
          <w:sz w:val="22"/>
          <w:szCs w:val="22"/>
        </w:rPr>
        <w:t>příloha č. 2 – Mapa v M 1:</w:t>
      </w:r>
      <w:r>
        <w:rPr>
          <w:sz w:val="22"/>
          <w:szCs w:val="22"/>
          <w:lang w:val="cs-CZ"/>
        </w:rPr>
        <w:t>75</w:t>
      </w:r>
      <w:r>
        <w:rPr>
          <w:sz w:val="22"/>
          <w:szCs w:val="22"/>
        </w:rPr>
        <w:t xml:space="preserve">0 se zákresem umístění </w:t>
      </w:r>
      <w:r>
        <w:rPr>
          <w:sz w:val="22"/>
          <w:szCs w:val="22"/>
          <w:lang w:val="cs-CZ"/>
        </w:rPr>
        <w:t>Památníku RA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říloha č. 3 – Fotografie </w:t>
      </w:r>
      <w:r>
        <w:rPr>
          <w:sz w:val="22"/>
          <w:szCs w:val="22"/>
          <w:lang w:val="cs-CZ"/>
        </w:rPr>
        <w:t>Památníku RA.</w:t>
      </w:r>
    </w:p>
    <w:p>
      <w:pPr>
        <w:pStyle w:val="TextBodyIndent"/>
        <w:suppressAutoHyphens w:val="true"/>
        <w:spacing w:before="0" w:after="60"/>
        <w:ind w:left="0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Ve Frýdku-Místku dne:</w:t>
        <w:tab/>
        <w:tab/>
        <w:t xml:space="preserve">Ve Frýdku-Místku dne: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 xml:space="preserve"> </w:t>
        <w:tab/>
        <w:t>.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Ing. Šárka Gilarová                                 </w:t>
        <w:tab/>
        <w:tab/>
        <w:tab/>
        <w:t>Martin Bocek</w:t>
        <w:tab/>
        <w:tab/>
      </w:r>
    </w:p>
    <w:p>
      <w:pPr>
        <w:pStyle w:val="TextBody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pověřena vedením odboru</w:t>
      </w:r>
    </w:p>
    <w:p>
      <w:pPr>
        <w:pStyle w:val="TextBody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životního prostředí a zemědělství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820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0:00Z</dcterms:created>
  <dc:creator>ValkovaM</dc:creator>
  <dc:description/>
  <cp:keywords/>
  <dc:language>en-US</dc:language>
  <cp:lastModifiedBy>hlisnikovska</cp:lastModifiedBy>
  <cp:lastPrinted>2015-09-10T07:52:00Z</cp:lastPrinted>
  <dcterms:modified xsi:type="dcterms:W3CDTF">2017-06-07T10:54:00Z</dcterms:modified>
  <cp:revision>12</cp:revision>
  <dc:subject/>
  <dc:title>Obchodní podmínky</dc:title>
</cp:coreProperties>
</file>