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pacing w:val="30"/>
          <w:sz w:val="22"/>
          <w:szCs w:val="22"/>
        </w:rPr>
      </w:pPr>
      <w:r>
        <w:rPr>
          <w:spacing w:val="30"/>
        </w:rPr>
        <w:t>SUPERVIZNÍ KONTRAKT</w:t>
      </w:r>
      <w:r>
        <w:rPr>
          <w:spacing w:val="30"/>
          <w:sz w:val="22"/>
          <w:szCs w:val="22"/>
        </w:rPr>
        <w:br/>
        <w:t>uzavřený mezi</w:t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zorem</w:t>
      </w:r>
    </w:p>
    <w:p>
      <w:pPr>
        <w:pStyle w:val="Zkladntextodsazen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ubjektu: Kateřina ŠTANDEROVÁ</w:t>
        <w:br/>
        <w:t xml:space="preserve">sídlo:                 </w:t>
      </w:r>
      <w:r>
        <w:rPr>
          <w:rFonts w:cs="ArialMT;Arial" w:ascii="ArialMT;Arial" w:hAnsi="ArialMT;Arial"/>
          <w:sz w:val="22"/>
          <w:szCs w:val="22"/>
          <w:lang w:eastAsia="cs-CZ"/>
        </w:rPr>
        <w:t>N.A. Někrasova 643/5, Praha 6, PSČ 160 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ČO:                  0613399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681831073/08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standerova@gmail.com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em supervize</w:t>
      </w:r>
    </w:p>
    <w:p>
      <w:pPr>
        <w:pStyle w:val="Heading2"/>
        <w:tabs>
          <w:tab w:val="clear" w:pos="708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ubjektu: Domov pro seniory Havlíčkův Brod, příspěvková organizace</w:t>
      </w:r>
    </w:p>
    <w:p>
      <w:pPr>
        <w:pStyle w:val="Zkladntextodsazen31"/>
        <w:rPr>
          <w:rStyle w:val="Blackico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               </w:t>
      </w:r>
      <w:r>
        <w:rPr>
          <w:rStyle w:val="Blackicon"/>
          <w:rFonts w:cs="Arial" w:ascii="Arial" w:hAnsi="Arial"/>
          <w:sz w:val="22"/>
          <w:szCs w:val="22"/>
        </w:rPr>
        <w:t>Husova 2119, 580 01 Havlíčkův Bro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           6012807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- č. účtu: 2765710257/01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       Ing. Hanou Hlaváčkovo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y superviz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pracovníků v přímé péči (sestry a pečovatelky)</w:t>
      </w:r>
    </w:p>
    <w:p>
      <w:pPr>
        <w:pStyle w:val="Zkladntextodsazen31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</w:r>
      <w:r>
        <w:rPr>
          <w:rStyle w:val="Blackicon"/>
          <w:rFonts w:cs="Arial" w:ascii="Arial" w:hAnsi="Arial"/>
          <w:b/>
          <w:sz w:val="22"/>
          <w:szCs w:val="22"/>
        </w:rPr>
        <w:t>Husova 2119</w:t>
      </w:r>
      <w:r>
        <w:rPr>
          <w:rStyle w:val="Blackicon"/>
          <w:rFonts w:cs="Arial" w:ascii="Arial" w:hAnsi="Arial"/>
          <w:sz w:val="22"/>
          <w:szCs w:val="22"/>
        </w:rPr>
        <w:t>, Havlíčkův Brod</w:t>
      </w:r>
    </w:p>
    <w:p>
      <w:pPr>
        <w:pStyle w:val="Zkladntextodsazen31"/>
        <w:rPr/>
      </w:pPr>
      <w:r>
        <w:rPr>
          <w:rStyle w:val="Blackicon"/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Style w:val="Blackicon"/>
          <w:rFonts w:cs="Arial" w:ascii="Arial" w:hAnsi="Arial"/>
          <w:b/>
          <w:sz w:val="22"/>
          <w:szCs w:val="22"/>
        </w:rPr>
        <w:t>Břevnice 54</w:t>
      </w:r>
      <w:r>
        <w:rPr>
          <w:rStyle w:val="Blackicon"/>
          <w:rFonts w:cs="Arial" w:ascii="Arial" w:hAnsi="Arial"/>
          <w:sz w:val="22"/>
          <w:szCs w:val="22"/>
        </w:rPr>
        <w:t>, Havlíčkův Brod</w:t>
      </w:r>
    </w:p>
    <w:p>
      <w:pPr>
        <w:pStyle w:val="Zkladntextodsazen31"/>
        <w:rPr>
          <w:rStyle w:val="Blackicon"/>
          <w:rFonts w:ascii="Arial" w:hAnsi="Arial" w:cs="Arial"/>
          <w:sz w:val="22"/>
          <w:szCs w:val="22"/>
        </w:rPr>
      </w:pPr>
      <w:r>
        <w:rPr/>
      </w:r>
    </w:p>
    <w:p>
      <w:pPr>
        <w:pStyle w:val="Zkladntextodsazen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pacing w:val="30"/>
          <w:sz w:val="22"/>
          <w:szCs w:val="22"/>
        </w:rPr>
        <w:br/>
      </w:r>
      <w:r>
        <w:rPr>
          <w:rFonts w:cs="Arial" w:ascii="Arial" w:hAnsi="Arial"/>
          <w:spacing w:val="0"/>
          <w:sz w:val="22"/>
          <w:szCs w:val="22"/>
        </w:rPr>
        <w:t>Rozsah, forma a další náležitosti supervize</w:t>
      </w:r>
    </w:p>
    <w:p>
      <w:pPr>
        <w:pStyle w:val="TextBody"/>
        <w:spacing w:before="0" w:after="240"/>
        <w:jc w:val="both"/>
        <w:rPr/>
      </w:pPr>
      <w:r>
        <w:rPr>
          <w:rFonts w:eastAsia="Arial" w:cs="Arial" w:ascii="Arial" w:hAnsi="Arial"/>
          <w:b w:val="false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0"/>
          <w:sz w:val="22"/>
          <w:szCs w:val="22"/>
        </w:rPr>
        <w:t>Smluvní strany se dohodly o obsahových, organizačních a dalších náležitostech supervize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(přesná adresa) výkonu supervize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sova 2119, Havlíčkův Brod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Břevnice 54, Havlíčkův Bro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supervidovaného týmu</w:t>
      </w:r>
      <w:r>
        <w:rPr>
          <w:rFonts w:cs="Arial" w:ascii="Arial" w:hAnsi="Arial"/>
          <w:sz w:val="22"/>
          <w:szCs w:val="22"/>
        </w:rPr>
        <w:t xml:space="preserve"> (jméno, příjmení, kontaktní telefon, e-mail):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Havlíčkův Bro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zdravotních sester, pracoviště Husova B DPS – </w:t>
      </w:r>
      <w:r>
        <w:rPr>
          <w:rFonts w:cs="Arial" w:ascii="Arial" w:hAnsi="Arial"/>
          <w:color w:val="000000"/>
          <w:sz w:val="22"/>
          <w:szCs w:val="22"/>
        </w:rPr>
        <w:t xml:space="preserve">staniční sestra Eva Stehnová, </w:t>
        <w:br/>
        <w:t xml:space="preserve">tel.: 569 408 702, 603 299 356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.stehnova@ddhb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pracovníků v sociálních službá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mé péči, pracoviště Husova B DPS – sociální pracovnice Bc. Jitka Piskačová, DiS. tel.: 569 408 703, 603 299 357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.piskacova@ddhb.cz</w:t>
        </w:r>
      </w:hyperlink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zdravotních sester, pracoviště Husova B DZR – </w:t>
      </w:r>
      <w:r>
        <w:rPr>
          <w:rFonts w:cs="Arial" w:ascii="Arial" w:hAnsi="Arial"/>
          <w:color w:val="000000"/>
          <w:sz w:val="22"/>
          <w:szCs w:val="22"/>
        </w:rPr>
        <w:t xml:space="preserve">ambulantní sestra Bc. Tereza Mrtková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.mrtkova@ddhb.cz</w:t>
        </w:r>
      </w:hyperlink>
      <w:r>
        <w:rPr>
          <w:rFonts w:cs="Arial" w:ascii="Arial" w:hAnsi="Arial"/>
          <w:color w:val="000000"/>
          <w:sz w:val="22"/>
          <w:szCs w:val="22"/>
        </w:rPr>
        <w:t>, kontakt na hlavní sestru: 603 299 354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pracovníků v sociálních službá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mé péči, pracoviště Husova B DZR – sociální pracovnice Bc. Marie Prášková, 603 299 355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.praskova@ddhb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řevnice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a zdravotních sester, pracoviště Břevnice – staniční sestra Renáta Exnerová, </w:t>
        <w:br/>
        <w:t>tel.: 569 333 168, 739 058 700, e-mail: r.exnerova@ddhb.cz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pracovníků v sociálních službá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mé péči, pracoviště Břevnice – sociální pracovnice Bc. Iva Peksová tel.: 569 333 169, 603 299 355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.peksova@ddhb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ervizor </w:t>
      </w:r>
      <w:r>
        <w:rPr>
          <w:rFonts w:cs="Arial" w:ascii="Arial" w:hAnsi="Arial"/>
          <w:sz w:val="22"/>
          <w:szCs w:val="22"/>
        </w:rPr>
        <w:t xml:space="preserve">(jméno, příjmení, kontaktní telefon, e-mail)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Kateřina ŠTANDEROVÁ, tel: 608 63 66 72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katstanderova@gmail.com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vníci účastnící se supervize: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v sociálních službách v přímé péči, zdravotní sestry, sociální pracovnice, pracovníci pro volnočasové aktiv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supervize:</w:t>
      </w:r>
    </w:p>
    <w:p>
      <w:pPr>
        <w:pStyle w:val="Normal"/>
        <w:spacing w:before="0" w:after="24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í skupinová a individuální supervi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supervize: 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ová práce, profesní rozvoj pracovníků, reflexe naplňování poslání služby a etických norem, spolupráce v týmu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/ cíle supervizních setkání a konkrétní kritéria dosažení takového cíle / cíl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tevřená komunikace</w:t>
      </w:r>
      <w:r>
        <w:rPr>
          <w:rFonts w:cs="Arial" w:ascii="Arial" w:hAnsi="Arial"/>
          <w:sz w:val="22"/>
          <w:szCs w:val="22"/>
        </w:rPr>
        <w:t xml:space="preserve"> / všichni členové týmu pociťují bezpečí v supervizi, zapojují se do procesu reflexe a do diskusí, spolupracují, podávají zpětnou vazbu, konstruktivní kritiku, přináší vlastní supervizní témata, reflektují případné bariéry v komunikaci, nepohodu a ohrož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ískání zpětné vazby</w:t>
      </w:r>
      <w:r>
        <w:rPr>
          <w:rFonts w:cs="Arial" w:ascii="Arial" w:hAnsi="Arial"/>
          <w:sz w:val="22"/>
          <w:szCs w:val="22"/>
        </w:rPr>
        <w:t xml:space="preserve">/ v supervizi jsou reflektovány pracovní výkony a postupy ve vztahu k definovanému poslání a cílům služby, etice sociální práce a standardům kvality. Pracovníkům je ostatními členy týmu i supervizorem, podávána zpětná vazba, ocenění a podpora v překonání obtíží, formou výměny zkušeností, poskytnutí návodů nebo informa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dpora pracovníků</w:t>
      </w:r>
      <w:r>
        <w:rPr>
          <w:rFonts w:cs="Arial" w:ascii="Arial" w:hAnsi="Arial"/>
          <w:sz w:val="22"/>
          <w:szCs w:val="22"/>
        </w:rPr>
        <w:t xml:space="preserve"> v profesním růstu a posílení profesních kompetencí / v supervizi jsou posilovány silné stránky pracovníků, jsou pojmenovávány efektivní intervence, jsou definovány další potřeby a oblasti rozvoje, jsou hledány cesty, jak potřebný rozvoj pracovníka zajistit, nebo zprostředkovat. Je obnovena, nebo posílena motivace pracovníků k profesnímu růstu a k práci. Pracovníci na základě reflexe případové práce nacházejí způsoby, jak postupovat, nebo se zbavují neefektivních stereotyp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dlehčení při stresu</w:t>
      </w:r>
      <w:r>
        <w:rPr>
          <w:rFonts w:cs="Arial" w:ascii="Arial" w:hAnsi="Arial"/>
          <w:sz w:val="22"/>
          <w:szCs w:val="22"/>
        </w:rPr>
        <w:t>, nejistotách, konfliktech, pracovním přetížení / supervize poskytuje prostor pro ventilaci stresu a přetížení, nabízí postupy pro konstruktivní řešení konfliktů, pracovníci umí této příležitosti v supervizi využít a mají pozitivní zkušenost s řešením těchto témat v supervi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chrana práv</w:t>
      </w:r>
      <w:r>
        <w:rPr>
          <w:rFonts w:cs="Arial" w:ascii="Arial" w:hAnsi="Arial"/>
          <w:sz w:val="22"/>
          <w:szCs w:val="22"/>
        </w:rPr>
        <w:t xml:space="preserve"> a zájmů uživatelů služby/ při reflexi případové práce je vždy kladen důraz na konečný prospěch klienta, ochranu jeho práv, ochranu před manipulací, zneužíváním, střetem zájmů, zneužitím ap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čnost týmu</w:t>
      </w:r>
      <w:r>
        <w:rPr>
          <w:rFonts w:cs="Arial" w:ascii="Arial" w:hAnsi="Arial"/>
          <w:sz w:val="22"/>
          <w:szCs w:val="22"/>
        </w:rPr>
        <w:t xml:space="preserve">/ pracovníci využívají prostor supervize k reflexi těžkostí a obstrukcí ve spolupráci týmu, dochází k vyjasňování vzájemných očekávání a potřeb, předávání informací. Supervize jim k tomu poskytuje bezpečný prostor a funkční nástroje.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dnocení supervize: </w:t>
      </w:r>
    </w:p>
    <w:p>
      <w:pPr>
        <w:pStyle w:val="Textkoment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ňování cílů kontraktu je hodnoceno jedenkrát ročně při bilanční supervizi. Hodnocení probíhá s účastníky supervize na závěrečné supervizi a je realizováno ústně. Výsledky hodnocení jsou zapracovány do kontraktu o supervizi na další období.</w:t>
      </w:r>
    </w:p>
    <w:p>
      <w:pPr>
        <w:pStyle w:val="Textkoment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Četnost supervizních setkání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upervizní setkání se budou konat na základě vzájemné dohody a objednávky na pracovišti týmu. Supervizní setkání trvá obvykle 2 hodiny a je organizováno zpravidla 4x ročně pro 4 týmy. Pracovníci mají v případě potřeby možnost požádat o individuální supervizi, její konání podléhá schválení nadřízeného.</w:t>
      </w:r>
    </w:p>
    <w:p>
      <w:pPr>
        <w:pStyle w:val="Textkomente"/>
        <w:ind w:left="72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edení agendy supervize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 konání supervizních setkání sjednává zadavatel supervize se supervizorem. Supervize je organizována tak, aby byl zajištěn rovný přístup všech pracovníků k supervizi a je pro ně povinná a zahrnuje se do fondu pracovní doby. Z každého supervizního setkání pořizuje příjemce prezenční listinu pro účely evidence, obsahuje datum, čas a jména zúčastněných osob.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bCs w:val="false"/>
          <w:spacing w:val="0"/>
          <w:sz w:val="22"/>
          <w:szCs w:val="22"/>
        </w:rPr>
      </w:pPr>
      <w:r>
        <w:rPr>
          <w:rFonts w:cs="Arial" w:ascii="Arial" w:hAnsi="Arial"/>
          <w:bCs w:val="false"/>
          <w:spacing w:val="0"/>
          <w:sz w:val="22"/>
          <w:szCs w:val="22"/>
        </w:rPr>
        <w:t>II.</w:t>
      </w:r>
    </w:p>
    <w:p>
      <w:pPr>
        <w:pStyle w:val="TextBody"/>
        <w:spacing w:before="0" w:after="240"/>
        <w:rPr>
          <w:rFonts w:ascii="Arial" w:hAnsi="Arial" w:cs="Arial"/>
          <w:bCs w:val="false"/>
          <w:spacing w:val="0"/>
          <w:sz w:val="22"/>
          <w:szCs w:val="22"/>
        </w:rPr>
      </w:pPr>
      <w:r>
        <w:rPr>
          <w:rFonts w:cs="Arial" w:ascii="Arial" w:hAnsi="Arial"/>
          <w:bCs w:val="false"/>
          <w:spacing w:val="0"/>
          <w:sz w:val="22"/>
          <w:szCs w:val="22"/>
        </w:rPr>
        <w:t>Kalkulace cen, fakturace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dměna supervizora je vyplácena na základě vystavené faktury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říjemce se zavazuje uhradit v této smlouvě dohodnutou cenu za dále specifikované služby poskytnuté poskytovatelem na základě této smlouvy. Stanovená úhrada bude provedena na základě vystavené faktury, a to nejpozději do 14 dnů ode dne jejího doručení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ce se zavazuje uhradit za supervizi a související služby cenu určenou vzorcem 1.300,- Kč za 1 hodinu supervize navýšenou o částku určenou na nezbytně nutné náklady na dopravu supervizora. Náklady na dopravu jsou stanoveny částkou 1.600,- Kč na jedno supervizní setkání.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br/>
        <w:br/>
        <w:t>Další ujednání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supervizních setkání je důvěrný, o konkrétním obsahu každého supervizního setkání se vyjednává vždy na jeho začátku, supervizor přitom není oprávněn sdělovat konkrétní obsah supervizního setkání zadavateli supervize. Pokud si témata řešená v supervizi zasluhují přesah do jiných organizačních struktur, dohodne se supervizí skupina konsensuálně v rámci supervize na formě, obsahu i způsobu předání informac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 průběhu supervize se na konci kalendářního roku či na požádání zadavatele vypracuje hodnotící zpráva, která je výsledkem společné práce týmu přijímajícího supervizi a supervizora. Její znění podléhá konsensuálnímu schválení supervizora a týmu přijímajícího supervi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tohoto článku sledují vytvoření bezpečného prostředí s ochranou integrity pracovníků týmu přijímajícího supervizi. Jsou nezbytná pro vytvoření optimálního supervizního vztah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kontrakt se uzavírá na dobu určitou a to </w:t>
      </w:r>
      <w:r>
        <w:rPr>
          <w:rFonts w:cs="Arial" w:ascii="Arial" w:hAnsi="Arial"/>
          <w:b/>
          <w:sz w:val="22"/>
          <w:szCs w:val="22"/>
        </w:rPr>
        <w:t>od 21. 2.2024 do 31.12.2025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Kontrakt může zaniknout dohodou či na základě výpovědi jedné ze smluvních stran. Výpovědní lhůta činí 2 měsíce.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řípadné změny a doplňky k tomuto kontraktu lze provádět pouze písemnou formou a musí být schváleny podpisem všech smluvních stran.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ontrakt je vyhotoven ve dvou stejnopisech, z nichž po jednom převzal supervizor a zadavatel supervize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ento kontrakt řádně přečetly a s jeho obsahem souhlasí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vl. Brodě dne 21. 2. 2024</w:t>
        <w:tab/>
        <w:tab/>
        <w:tab/>
        <w:t>V Havl. Brodě dne 21. 2. 202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>……………………………………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Mgr. Kateřina Štanderová                          </w:t>
        <w:tab/>
        <w:tab/>
        <w:t xml:space="preserve">   Ing. Hana Hlaváčková</w:t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Blackicon">
    <w:name w:val="black-ic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ertext">
    <w:name w:val="smaller-text"/>
    <w:basedOn w:val="Standardnpsmoodstavce"/>
    <w:qFormat/>
    <w:rPr/>
  </w:style>
  <w:style w:type="character" w:styleId="Normaltext1">
    <w:name w:val="normal-text1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tanderova@gmail.com" TargetMode="External"/><Relationship Id="rId3" Type="http://schemas.openxmlformats.org/officeDocument/2006/relationships/hyperlink" Target="mailto:e.stehnova@ddhb.cz" TargetMode="External"/><Relationship Id="rId4" Type="http://schemas.openxmlformats.org/officeDocument/2006/relationships/hyperlink" Target="mailto:j.piskacova@ddhb.cz" TargetMode="External"/><Relationship Id="rId5" Type="http://schemas.openxmlformats.org/officeDocument/2006/relationships/hyperlink" Target="mailto:t.mrtkova@ddhb.cz" TargetMode="External"/><Relationship Id="rId6" Type="http://schemas.openxmlformats.org/officeDocument/2006/relationships/hyperlink" Target="mailto:m.praskova@ddhb.cz" TargetMode="External"/><Relationship Id="rId7" Type="http://schemas.openxmlformats.org/officeDocument/2006/relationships/hyperlink" Target="mailto:i.peksova@ddhb.cz" TargetMode="External"/><Relationship Id="rId8" Type="http://schemas.openxmlformats.org/officeDocument/2006/relationships/hyperlink" Target="mailto:katstanderov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7:00Z</dcterms:created>
  <dc:creator>Alice</dc:creator>
  <dc:description/>
  <cp:keywords/>
  <dc:language>en-US</dc:language>
  <cp:lastModifiedBy>Petra Trefilová</cp:lastModifiedBy>
  <cp:lastPrinted>2022-07-29T11:37:00Z</cp:lastPrinted>
  <dcterms:modified xsi:type="dcterms:W3CDTF">2024-02-21T11:36:00Z</dcterms:modified>
  <cp:revision>3</cp:revision>
  <dc:subject/>
  <dc:title>SUPERVIZNÍ KONTRAKT</dc:title>
</cp:coreProperties>
</file>