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4300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Andrea Dvořáková, Di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rthField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Jičínská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30 00 Praha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4" w:name="ZTF"/>
                                        <w:bookmarkStart w:id="5" w:name="ZTF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DAT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19.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78342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VV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2024100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OC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20243001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bookmarkStart w:id="9" w:name="ZRE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Andrea Dvořáková, Di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NAZDOD"/>
                                  <w:bookmarkStart w:id="11" w:name="ZNAZDOD"/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rthField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čínská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 00 Prah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TF"/>
                                  <w:bookmarkStart w:id="13" w:name="ZTF"/>
                                  <w:bookmarkEnd w:id="13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4" w:name="ZDAT"/>
                                  <w:bookmarkEnd w:id="14"/>
                                  <w:r>
                                    <w:rPr>
                                      <w:sz w:val="18"/>
                                    </w:rPr>
                                    <w:t>19.2.202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7834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5" w:name="ZVV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202410016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hradnické práce a s nimi související služby, odstranění grafity na objektech MPSV</w:t>
            </w:r>
          </w:p>
          <w:p>
            <w:pPr>
              <w:pStyle w:val="Normal"/>
              <w:spacing w:lineRule="auto" w:line="360"/>
              <w:ind w:left="112" w:right="5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oříčním právu 1/376, Karlovo náměstí 1 a Podskalská 19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: rok 2024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 : 180 694,14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6" w:name="ZPOP12"/>
            <w:bookmarkStart w:id="17" w:name="ZPOP12"/>
            <w:bookmarkEnd w:id="17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8" w:name="ZPOP13"/>
            <w:bookmarkEnd w:id="18"/>
            <w:r>
              <w:rPr>
                <w:rFonts w:cs="Arial"/>
                <w:szCs w:val="22"/>
              </w:rPr>
              <w:t>e</w:t>
            </w:r>
            <w:bookmarkStart w:id="19" w:name="ZPOP14"/>
            <w:bookmarkEnd w:id="19"/>
            <w:r>
              <w:rPr>
                <w:rFonts w:cs="Arial"/>
                <w:szCs w:val="22"/>
              </w:rPr>
              <w:t xml:space="preserve"> k rukám   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Dvořákové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0" w:name="ZPOP15"/>
            <w:bookmarkStart w:id="21" w:name="ZPOP15"/>
            <w:bookmarkEnd w:id="21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22" w:name="ZODB"/>
            <w:bookmarkEnd w:id="22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23" w:name="ZODD"/>
            <w:bookmarkEnd w:id="23"/>
            <w:r>
              <w:rPr>
                <w:rFonts w:cs="Times New Roman" w:ascii="Times New Roman" w:hAnsi="Times New Roman"/>
              </w:rPr>
              <w:t xml:space="preserve"> 32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7:00Z</dcterms:created>
  <dc:creator>MPSV</dc:creator>
  <dc:description/>
  <cp:keywords/>
  <dc:language>en-US</dc:language>
  <cp:lastModifiedBy>Dvořáková Andrea DiS. (MPSV)</cp:lastModifiedBy>
  <cp:lastPrinted>2017-01-19T09:28:00Z</cp:lastPrinted>
  <dcterms:modified xsi:type="dcterms:W3CDTF">2024-02-21T10:37:00Z</dcterms:modified>
  <cp:revision>3</cp:revision>
  <dc:subject/>
  <dc:title>Objednávka č</dc:title>
</cp:coreProperties>
</file>