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 NA DODÁV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ožního povlečení  č. 02 01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Ing Stanislav Jakou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Dětenice 125, 507 24 Děte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živnostenský úřad Jičín č.j. ZU/2009/1104/11/2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Stanislav Jakou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Fio bank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4553209590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45532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6002190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602 282 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jakoubek@jk-plet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rohlašuje, že má všechna podnikatelská oprávnění potřebná k dodání předmětu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                č. VZ 02 015/2023 ze dne 12.12.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6"/>
        </w:numPr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ložního povleč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0 ks povlaků na polštá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0 ks povlaků na peřin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0 ks prostěradel</w:t>
      </w:r>
    </w:p>
    <w:p>
      <w:pPr>
        <w:pStyle w:val="Normal"/>
        <w:spacing w:lineRule="auto" w:line="240" w:before="0" w:after="120"/>
        <w:ind w:left="357" w:firstLine="34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(dále také „zboží“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boží bude dodáno v kvalitě, rozměrech, dekoru a provedení dle zadávací dokumentace výše uvedené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dodání je do 30.3.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317 452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 xml:space="preserve">  66 665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384 117,- Kč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a zahrnuje veškeré náklady prodávajícího pro řádnou realizaci sjednaného předmětu plnění dle této smlouvy. Cena je výsledkem veřejné zakázky, vychází z nabídky prodávajícíh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na základě daňového dokladu (faktury) Prodávajícíh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poskytuje na předmět smlouvy záruku v délce 24 měsíců. Záruční lhůta touto smlouvou sjednaná začne plynout ode dne úspěšného protokolárního předání a převzetí zbož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byla vyhotovena ve dvou výtiscích majících povahu originálu, jeden pro Objednatele a jeden pro Dodavatel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koliv změny nebo doplňky této smlouvy je možné učinit po dohodě stran formou písemných číslovaných dodatků k této smlouvě podepsaných zástupci smluvních stran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21.12.2023</w:t>
        <w:tab/>
        <w:tab/>
        <w:tab/>
        <w:t>V Dětenicích dne 30.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 Stanislav Jakoubek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</w:t>
        <w:tab/>
        <w:tab/>
        <w:tab/>
        <w:tab/>
        <w:tab/>
        <w:t xml:space="preserve"> majitel firmy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  <w:t xml:space="preserve"> Děte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4665</wp:posOffset>
          </wp:positionH>
          <wp:positionV relativeFrom="page">
            <wp:posOffset>306070</wp:posOffset>
          </wp:positionV>
          <wp:extent cx="771525" cy="571500"/>
          <wp:effectExtent l="0" t="0" r="0" b="0"/>
          <wp:wrapTight wrapText="bothSides">
            <wp:wrapPolygon edited="0">
              <wp:start x="-266" y="0"/>
              <wp:lineTo x="-266" y="20876"/>
              <wp:lineTo x="21323" y="20876"/>
              <wp:lineTo x="21323" y="0"/>
              <wp:lineTo x="-26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</w:rPr>
      <w:t>Rehabilitační ústav Brandýs nad Orlicí</w:t>
    </w:r>
  </w:p>
  <w:p>
    <w:pPr>
      <w:pStyle w:val="Header"/>
      <w:spacing w:lineRule="auto" w:line="240" w:before="0" w:after="0"/>
      <w:jc w:val="center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7370</wp:posOffset>
              </wp:positionH>
              <wp:positionV relativeFrom="paragraph">
                <wp:posOffset>198755</wp:posOffset>
              </wp:positionV>
              <wp:extent cx="68389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5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Příspěvková organizace Pardubického kraje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Libor Maneth</cp:lastModifiedBy>
  <cp:lastPrinted>2023-12-22T09:53:00Z</cp:lastPrinted>
  <dcterms:modified xsi:type="dcterms:W3CDTF">2024-02-15T14:08:00Z</dcterms:modified>
  <cp:revision>57</cp:revision>
  <dc:subject/>
  <dc:title>SMLOUVA O DÍLO</dc:title>
</cp:coreProperties>
</file>