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80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/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SCA Czech Republic z. 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  <w:t>Ruprechtická 485/1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460 14 Liberec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  <w:t xml:space="preserve">Kristián Kříž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el: 724</w:t>
        </w:r>
      </w:hyperlink>
      <w:r>
        <w:rPr>
          <w:rFonts w:cs="Calibri" w:ascii="Calibri" w:hAnsi="Calibri"/>
          <w:sz w:val="22"/>
          <w:szCs w:val="22"/>
        </w:rPr>
        <w:t xml:space="preserve"> 269 357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>07766114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 xml:space="preserve">Kávový festival 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ístnosti, umístění: 1.07 Zelený sál, 2.12. Heinrich, 2.15 Paulína, 2.16 Hermína, 2.17 Berta, 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2.14 Zlatý salon        </w:t>
        <w:tab/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ab/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26.1. do 28.1.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pátek 26.1., sobota 27.1., neděle 28.1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pátek 10-19hodin, sobota 10-19hodin, neděle 10-19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25pt;height:398.15pt" filled="f" o:ole="">
            <v:imagedata r:id="rId4" o:title=""/>
          </v:shape>
          <o:OLEObject Type="Embed" ProgID="" ShapeID="ole_rId3" DrawAspect="Content" ObjectID="_339998850" r:id="rId3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51 88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spacing w:before="40" w:after="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na běžný účet KSK, nejpozději do 15. 2. 2024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5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4-01-26T08:45:00Z</cp:lastPrinted>
  <dcterms:modified xsi:type="dcterms:W3CDTF">2024-02-21T10:36:00Z</dcterms:modified>
  <cp:revision>11</cp:revision>
  <dc:subject/>
  <dc:title>SMLOUVA O UŽÍVÁNÍ NEBYTOVÝCH PROSTOR  (návrh)</dc:title>
</cp:coreProperties>
</file>