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"/>
        <w:jc w:val="right"/>
        <w:rPr>
          <w:szCs w:val="20"/>
          <w:u w:val="single"/>
        </w:rPr>
      </w:pPr>
      <w:r>
        <w:rPr>
          <w:szCs w:val="20"/>
          <w:u w:val="single"/>
        </w:rPr>
        <w:t>Č.j.: NG/245/2024</w:t>
      </w:r>
    </w:p>
    <w:p>
      <w:pPr>
        <w:pStyle w:val="Heading"/>
        <w:jc w:val="right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  <w:u w:val="single"/>
        </w:rPr>
      </w:r>
    </w:p>
    <w:p>
      <w:pPr>
        <w:pStyle w:val="Heading"/>
        <w:jc w:val="right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Heading"/>
        <w:rPr>
          <w:b w:val="false"/>
          <w:b w:val="false"/>
          <w:smallCaps/>
          <w:sz w:val="32"/>
          <w:szCs w:val="32"/>
        </w:rPr>
      </w:pPr>
      <w:r>
        <w:rPr>
          <w:b w:val="false"/>
          <w:smallCaps/>
          <w:sz w:val="32"/>
          <w:szCs w:val="32"/>
        </w:rPr>
      </w:r>
    </w:p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Dodatek č. 3 </w:t>
      </w:r>
    </w:p>
    <w:p>
      <w:pPr>
        <w:pStyle w:val="Heading"/>
        <w:rPr>
          <w:smallCaps/>
        </w:rPr>
      </w:pPr>
      <w:r>
        <w:rPr>
          <w:smallCaps/>
        </w:rPr>
        <w:t xml:space="preserve">k nájemní smlouvě č. NG/928/2019 ze dne 19. 6. 2019 </w:t>
      </w:r>
    </w:p>
    <w:p>
      <w:pPr>
        <w:pStyle w:val="Normal"/>
        <w:rPr>
          <w:rFonts w:cs="Arial"/>
          <w:b/>
          <w:b/>
          <w:smallCaps/>
          <w:color w:val="000000"/>
          <w:sz w:val="20"/>
          <w:szCs w:val="20"/>
        </w:rPr>
      </w:pPr>
      <w:r>
        <w:rPr>
          <w:rFonts w:cs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Sdajeosmluvnstran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  <w:t>Národní galerie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Alicjí Knast, generální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Staroměstské náměstí 606/12, Praha 1 – Staré Město, 110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023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023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XXXXXXX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átce DPH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>BOHEMIA PAPER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Adamem Řehá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Bříza 11, PSČ 4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>639 86 6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 v OR:</w:t>
        <w:tab/>
        <w:t>u Krajského soudu v Ústí nad Labem oddíl C, vložka 208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 měsíce a roku tento dodatek č.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má na základě nájemní smlouvy č.j. </w:t>
      </w:r>
      <w:bookmarkStart w:id="0" w:name="_Hlk157605335"/>
      <w:r>
        <w:rPr>
          <w:sz w:val="22"/>
          <w:szCs w:val="22"/>
        </w:rPr>
        <w:t xml:space="preserve">NG/928/2019 ze dne 19. 6. 2019 </w:t>
      </w:r>
      <w:bookmarkEnd w:id="0"/>
      <w:r>
        <w:rPr>
          <w:sz w:val="22"/>
          <w:szCs w:val="22"/>
        </w:rPr>
        <w:t>ve znění dodatku č. 1 č.j. NG/867/2020 ze dne 19. 5. 2020 a dodatku č. 2, č.j. NG/1713/2020 ze dne 9. 10. 2020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, pronajatou část nemovitosti blíže specifikovanou v čl. I Smlouvy  - v budově č. p. 606, která je součástí pozemku parc. č. 764, (k.ú. Staré Město, obec Praha (označována jako Palác Kinských) za účelem podnikání – reprezentační prodejna nájemce umístěná v přízemí bud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ledem ke skutečnosti, že Smlouvou sjednané užívání představuje oboustranně účelné využití předmětu nájmu a současně nijak nabrání plnění úkolů pronajímatele v rámci jeho předmětu činnosti, a dále pak nájemce řádně plní své povinnosti stanovené Smlouvou, se pronajímatel a nájemce tímto dodatkem č. 3 ke Smlouvě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“) dohodli na prodloužení účinnosti Smlouvy, a to do 31.5.2027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Článek IV odst. 4.1 Smlouvy se mění tak, že nově zní: „</w:t>
      </w:r>
      <w:r>
        <w:rPr>
          <w:i/>
          <w:sz w:val="22"/>
          <w:szCs w:val="22"/>
        </w:rPr>
        <w:t>Tato smlouva se uzavírá na dobu určitou, a to do 31. 5. 2027.</w:t>
      </w:r>
      <w:r>
        <w:rPr>
          <w:sz w:val="22"/>
          <w:szCs w:val="22"/>
        </w:rPr>
        <w:t xml:space="preserve">“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nto dodatek bude vyhotoven ve dvou stejnopisech, přičemž každý z účastníků obdrží po jednom stejnopisu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Pro případ povinnosti uveřejnění tohoto dodatku dle zákona č. 340/2015 Sb., o registru smluv, smluvní strany sjednávají, že uveřejnění provede pronajímatel. Obě strany berou na vědomí, že nebudou uveřejněny pouze ty informace, které nelze poskytnout podle předpisů upravujících svobodný přístup k informacím. Považuje-li nájemce některé informace uvedené v tomto dodatku za informace, které nemohou být uveřejněny v registru smluv dle zákona č. 340/2015 Sb., je povinen na to pronajímatele současně s uzavřením tohoto dodatku písemně upozornit. Nájemce výslovně souhlasí s tím, že pronajímatel v případě pochybností o tom, zda je dána povinnost uveřejnění tohoto dodatku v registru smluv, tento dodatek v zájmu transparentnosti a právní jistoty uveřej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a účinnosti dnem podpisu oprávněnými zástupci obou smluvních stran. Pro případ povinnosti uveřejnění tohoto dodatku v registru smluv dle zákona č. 340/2015 nabývá tento dodatek účinnosti dnem uveřej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Pronajímatel a nájemce si dodatek přečetli, všechna jeho ustanovení jsou jim jasná a srozumitelná, přičemž dostatečným způsobem vyjadřují vážnou a svobodnou vůli smluvních stran bez jakýchkoli omylů, na důkaz čehož připojují smluvní strany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 dne ………………….</w:t>
        <w:tab/>
        <w:tab/>
        <w:tab/>
        <w:tab/>
        <w:tab/>
        <w:t>Praze dne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.</w:t>
      </w:r>
    </w:p>
    <w:p>
      <w:pPr>
        <w:pStyle w:val="Normal"/>
        <w:rPr>
          <w:shadow/>
          <w:sz w:val="22"/>
          <w:szCs w:val="22"/>
        </w:rPr>
      </w:pPr>
      <w:r>
        <w:rPr>
          <w:b/>
          <w:sz w:val="22"/>
          <w:szCs w:val="22"/>
        </w:rPr>
        <w:t>Národní galerie v Praze</w:t>
        <w:tab/>
        <w:tab/>
        <w:tab/>
        <w:tab/>
      </w:r>
      <w:r>
        <w:rPr>
          <w:b/>
          <w:shadow/>
          <w:sz w:val="22"/>
          <w:szCs w:val="22"/>
        </w:rPr>
        <w:t>BOHEMIA PAPER s.r.o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2" w:gutter="0" w:header="567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62" w:leader="none"/>
        <w:tab w:val="right" w:pos="8789" w:leader="none"/>
      </w:tabs>
      <w:rPr/>
    </w:pPr>
    <w:r>
      <w:rPr>
        <w:rFonts w:cs="Arial"/>
        <w:sz w:val="14"/>
        <w:szCs w:val="14"/>
      </w:rPr>
      <w:t>12488</w:t>
      <w:tab/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cs="Times New Roman"/>
      <w:sz w:val="22"/>
      <w:szCs w:val="24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sz w:val="20"/>
      <w:szCs w:val="20"/>
      <w:lang w:val="en-US"/>
    </w:rPr>
  </w:style>
  <w:style w:type="paragraph" w:styleId="TSdajeosmluvnstran">
    <w:name w:val="TS Údaje o smluvní straně"/>
    <w:basedOn w:val="Normal"/>
    <w:qFormat/>
    <w:pPr>
      <w:spacing w:lineRule="exact" w:line="280" w:before="0" w:after="60"/>
    </w:pPr>
    <w:rPr>
      <w:sz w:val="22"/>
      <w:szCs w:val="24"/>
    </w:rPr>
  </w:style>
  <w:style w:type="paragraph" w:styleId="Text1">
    <w:name w:val="text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9:00Z</dcterms:created>
  <dc:creator>rubicovae</dc:creator>
  <dc:description/>
  <cp:keywords>Normal; Template; Word; Office</cp:keywords>
  <dc:language>en-US</dc:language>
  <cp:lastModifiedBy>Zdenka Šímová</cp:lastModifiedBy>
  <cp:lastPrinted>2024-02-01T13:49:00Z</cp:lastPrinted>
  <dcterms:modified xsi:type="dcterms:W3CDTF">2024-02-20T08:01:00Z</dcterms:modified>
  <cp:revision>7</cp:revision>
  <dc:subject/>
  <dc:title>Normal.dot</dc:title>
</cp:coreProperties>
</file>