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S03290016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1.3.2024</w:t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 data účinnosti tohoto dodatku se na základě dohody smluvních stran mění dále uvedené části smlouvy, které jsou uvedeny v novém znění následně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atastrální úřad pro Vysočinu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Miloslav Kaválek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567 109 11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  <w:highlight w:val="black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  <w:highlight w:val="blac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118520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  <w:highlight w:val="black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  <w:highlight w:val="blac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 stadionu 50/V, 380 01 Dač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, prov. Dačice, U Stadionu 50/V, 380 01 Dačice, tel: 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adim Kolář, DiS, jednatel společnosti</w:t>
            </w:r>
          </w:p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Věra Hlaváčková, obchodní zástup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4 420 001/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  <w:highlight w:val="black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  <w:highlight w:val="blac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901216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190121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  <w:highlight w:val="black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  <w:highlight w:val="blac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Č. Budějovice, sp. zn. C 65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(Ceny jsou uvedeny bez DPH. Příslušná DPH bude fakturována</w:t>
      </w:r>
      <w:r>
        <w:rPr/>
        <w:t xml:space="preserve">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výsyp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výsyp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4 871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ioodpadu nádoba 660L - výsyp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7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Fibichova 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Fibichova 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6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objednatele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Dačicích dne 14. 2. 2024</w:t>
        <w:tab/>
        <w:tab/>
        <w:t>V Jihlavě dne 12. 2. 2024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                                                                     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>FCC Dačice, s.r.o.</w:t>
        <w:tab/>
        <w:t xml:space="preserve">                                                                                             Katastrální úřad pro Vysočinu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Zhotovitel</w:t>
        <w:tab/>
        <w:t xml:space="preserve">                                                                                                        Objednatel</w:t>
      </w:r>
    </w:p>
    <w:p>
      <w:pPr>
        <w:pStyle w:val="KontraktPodpis"/>
        <w:tabs>
          <w:tab w:val="left" w:pos="567" w:leader="none"/>
          <w:tab w:val="center" w:pos="2430" w:leader="none"/>
          <w:tab w:val="left" w:pos="5954" w:leader="none"/>
          <w:tab w:val="center" w:pos="7228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0:00Z</dcterms:created>
  <dc:creator>Habrova, Hana</dc:creator>
  <dc:description/>
  <cp:keywords/>
  <dc:language>en-US</dc:language>
  <cp:lastModifiedBy>Prášková Michaela</cp:lastModifiedBy>
  <cp:lastPrinted>2024-02-08T12:42:00Z</cp:lastPrinted>
  <dcterms:modified xsi:type="dcterms:W3CDTF">2024-02-20T13:53:00Z</dcterms:modified>
  <cp:revision>23</cp:revision>
  <dc:subject/>
  <dc:title/>
</cp:coreProperties>
</file>