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datek č. 1 ke Smlouvě o nájmu prostor sloužících podnikání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.ev. NS 02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vřené dne 29. března 2023 mezi níže uvedenými smluvními stranami, kterými jsou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26392054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26392054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se sídlem Plzeň, Teslova 1202/3, PSČ 301 00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zapsaná v obchodním rejstříku vedeném Krajským soudem v Plzni, oddílu B, vložka 116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stoupená xxxxx, na základě plné moci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bankovní spojení: Raiffeisenbank, a.s.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číslo účtu: 5303200344/550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 Pronajímatel“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Q CZECH s.r.o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190 80 492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19080492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 sídlem Teslova 1202/3, Skvrňany, 301 00  Plzeň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 soudem v Plzni, oddíl C, vložka 4346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á Bc. Janem Kubátem, jednatelem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ankovní spojení: Československá obchodní banka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íslo účtu: 320196188/030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dále jen  </w:t>
      </w:r>
      <w:r>
        <w:rPr>
          <w:b/>
          <w:sz w:val="24"/>
          <w:szCs w:val="24"/>
        </w:rPr>
        <w:t>„ Nájemce“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mluvní strany se dohodly na uzavření Dodatku č. 1 ke Smlouvě o nájmu prostor sloužících podnikání, č.ev. NS 02/2023 ze dne 29.03.2023  ( dále jen „Smlouva“ 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Text článku VIII. odst. 1) Smlouvy se mění a nově zní takto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ato smlouva se prodlužuje o 1 rok na dobu určitou, tj. </w:t>
      </w:r>
      <w:r>
        <w:rPr>
          <w:b/>
          <w:sz w:val="24"/>
          <w:szCs w:val="24"/>
        </w:rPr>
        <w:t>od 01.04.2024 do 31.03.2025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s možností její prolongace o 1 rok, za podmínek podnikatelské inkubace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statní ustanovení Smlouvy, práva a povinnosti smluvních stran zůstávají tímto Dodatkem č. 1 nedotčeny.</w:t>
      </w:r>
    </w:p>
    <w:p>
      <w:pPr>
        <w:pStyle w:val="Normal"/>
        <w:spacing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ento Dodatek č.1 nabývá platnosti podpisem obou smluvních stran a účinnosti jeho zveřejnění v registru smluv, ne dříve než 1. dubna 2024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ronajímatel se zavazuje splnit veškeré povinnosti vyplývající pro tento Dodatek ke Smlouvě ze zákona číslo 340/2015 Sb., o zvláštních podmínkách účinnosti některých smluv, uveřejňování těchto smluv a o registru smluv ( zákon o registru smluv ), v platném zněn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ento Dodatek č. 1 se vyhotovuje ve čtyřech stejnopisech s platností originálu, z nichž každá smluvní strana obdrží po dvo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 č. 1 : Plná moc Pronajímate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Plzni dne 20. února 2024                                       V Plzni dne 20. února 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ronajímatel                                                                Nájem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                              TECHNIQ CZECH s.r.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 xml:space="preserve">Bc. Jan Kubát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jednatel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na základě plné moci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56:00Z</dcterms:created>
  <dc:creator>.</dc:creator>
  <dc:description/>
  <cp:keywords/>
  <dc:language>en-US</dc:language>
  <cp:lastModifiedBy>Vošvrdová Lenka</cp:lastModifiedBy>
  <cp:lastPrinted>2024-02-20T10:56:00Z</cp:lastPrinted>
  <dcterms:modified xsi:type="dcterms:W3CDTF">2024-02-20T12:56:00Z</dcterms:modified>
  <cp:revision>2</cp:revision>
  <dc:subject/>
  <dc:title/>
</cp:coreProperties>
</file>