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left="360" w:hanging="0"/>
        <w:rPr>
          <w:sz w:val="24"/>
        </w:rPr>
      </w:pPr>
      <w:r>
        <w:rPr>
          <w:color w:val="000000"/>
          <w:sz w:val="36"/>
          <w:u w:val="single"/>
        </w:rPr>
        <w:t>1. DODATEK ke SMLOUVĚ O DÍLO-SERVISNÍ SLUŽBY č.5070122</w:t>
      </w:r>
    </w:p>
    <w:p>
      <w:pPr>
        <w:pStyle w:val="Subtitle"/>
        <w:jc w:val="both"/>
        <w:rPr/>
      </w:pPr>
      <w:r>
        <w:rPr/>
        <w:t>uzavřené ve smyslu § 2586 a násl. Zákona č. 89/2012 Sb., Občanského zákoníku v platném znění v den podpisu smlouvy mezi smluvními stranami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OBJEDNATEL</w:t>
      </w:r>
      <w:r>
        <w:rPr>
          <w:i/>
          <w:sz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ciální služby pro osoby se zdravotním postižením, příspěvková organizace</w:t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Hrádku 100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763 16 Fryšták</w:t>
        <w:tab/>
        <w:tab/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IČO: </w:t>
      </w:r>
      <w:r>
        <w:rPr>
          <w:sz w:val="24"/>
        </w:rPr>
        <w:t>70850917</w:t>
      </w:r>
    </w:p>
    <w:p>
      <w:pPr>
        <w:pStyle w:val="Normal"/>
        <w:spacing w:before="120" w:after="0"/>
        <w:jc w:val="both"/>
        <w:rPr>
          <w:iCs/>
          <w:sz w:val="24"/>
        </w:rPr>
      </w:pPr>
      <w:r>
        <w:rPr>
          <w:i/>
          <w:sz w:val="24"/>
        </w:rPr>
        <w:t>DIČ:</w:t>
      </w:r>
      <w:r>
        <w:rPr>
          <w:sz w:val="24"/>
        </w:rPr>
        <w:t xml:space="preserve"> </w:t>
      </w:r>
      <w:r>
        <w:rPr>
          <w:iCs/>
          <w:sz w:val="24"/>
        </w:rPr>
        <w:t xml:space="preserve">CZ70850917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Cs/>
          <w:sz w:val="24"/>
        </w:rPr>
        <w:t xml:space="preserve">NEPLÁTCE DPH     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>BANK. SPOJ</w:t>
      </w:r>
      <w:r>
        <w:rPr>
          <w:sz w:val="24"/>
        </w:rPr>
        <w:t>: xxxxxx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ZASTOUPENÍ:   </w:t>
      </w:r>
      <w:r>
        <w:rPr>
          <w:sz w:val="24"/>
        </w:rPr>
        <w:t xml:space="preserve">Mgr. Ing. Adéla Machalová - ředitelka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ZHOTOVITEL</w:t>
      </w:r>
      <w:r>
        <w:rPr>
          <w:i/>
          <w:sz w:val="24"/>
        </w:rPr>
        <w:t>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SYS – ZABEZPEČOVACÍ SYSTÉMY s.r.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Budovatelská 4821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760 05 ZLÍN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02087219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DIČ:</w:t>
      </w:r>
      <w:r>
        <w:rPr>
          <w:sz w:val="24"/>
        </w:rPr>
        <w:t xml:space="preserve"> CZ 02087219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BANK.SPOJ:</w:t>
      </w:r>
      <w:r>
        <w:rPr>
          <w:sz w:val="24"/>
        </w:rPr>
        <w:t xml:space="preserve"> Fio banka, pobočka Zlín, účet xxxxxxx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ZAPSÁN V OBCHODNÍM REJSTŘÍKU VEDENÉM: Krajským soudem v Brně, oddíl C, vložka 80193 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ZASTOUPENÍ:   Michal Krajča - jednatel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mluvní strany se dohodly, že výše uvedená smlouva se rozšíří o další předměty takto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I. PŘEDMĚT SMLOUVY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ovádění pravidelných prohlídek a funkčních zkoušek Poplachových zabezpečovacích a tísňových systémů (dále jen EZS) směřujících k uchování EZS ve stavu umožňujícím užívání dle ČSN v prostorech</w:t>
      </w:r>
      <w:r>
        <w:rPr>
          <w:i/>
          <w:sz w:val="24"/>
        </w:rPr>
        <w:t>:</w:t>
      </w:r>
      <w:r>
        <w:rPr>
          <w:b/>
          <w:bCs/>
          <w:i/>
          <w:sz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1)  Denní stacionář Zlín, Broučkova 372, Zlín - Příluky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2)  Domov pro osoby se zdravotním postižením Zlín, Dolní dědina 2 , Zlín - Příluky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</w:rPr>
        <w:t>2)  Týdenní stacionář Fryšták, Na Hrádku 100, Fryšták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b/>
          <w:i/>
          <w:sz w:val="24"/>
        </w:rPr>
        <w:t>II.ZHOTOVITEL SE ZAVAZUJE:</w:t>
      </w:r>
    </w:p>
    <w:p>
      <w:pPr>
        <w:pStyle w:val="Normal"/>
        <w:spacing w:before="120" w:after="0"/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a) provádět </w:t>
      </w:r>
      <w:r>
        <w:rPr>
          <w:sz w:val="24"/>
        </w:rPr>
        <w:t>pravidelnou funkční zkoušku EZS 1x za 6 měsíců za cen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1745,- Kč bez DPH v Denním stacionáři Zlín, Broučkova 372, Zlín - Příluk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4630,- Kč bez DPH </w:t>
      </w:r>
      <w:r>
        <w:rPr>
          <w:rFonts w:cs="Arial Unicode MS"/>
          <w:sz w:val="24"/>
          <w:szCs w:val="24"/>
          <w:lang w:eastAsia="zxx" w:bidi="zxx"/>
        </w:rPr>
        <w:t xml:space="preserve">v </w:t>
      </w:r>
      <w:r>
        <w:rPr>
          <w:sz w:val="24"/>
        </w:rPr>
        <w:t xml:space="preserve">Domově pro osoby se zdravotním postižením, Dolní dědina 2, Zlín - Příluky 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sz w:val="24"/>
        </w:rPr>
        <w:t xml:space="preserve">    </w:t>
      </w:r>
      <w:r>
        <w:rPr>
          <w:sz w:val="24"/>
        </w:rPr>
        <w:t>3) 2290,- Kč bez DPH v Týdenním stacionáři Fryšták, Na Hrádku 100, Fryšták</w:t>
      </w:r>
    </w:p>
    <w:p>
      <w:pPr>
        <w:pStyle w:val="Normal"/>
        <w:spacing w:before="120" w:after="0"/>
        <w:jc w:val="both"/>
        <w:rPr/>
      </w:pPr>
      <w:r>
        <w:rPr>
          <w:rFonts w:cs="Arial Unicode MS"/>
          <w:sz w:val="24"/>
          <w:szCs w:val="24"/>
          <w:lang w:eastAsia="zxx" w:bidi="zxx"/>
        </w:rPr>
        <w:t>b) provádět roční</w:t>
      </w:r>
      <w:r>
        <w:rPr>
          <w:sz w:val="24"/>
        </w:rPr>
        <w:t xml:space="preserve"> pravidelnou prohlídku a funkční zkoušku EZS za cenu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3590,- Kč bez DPH v Denním stacionáři Zlín, Broučkova 372, Zlín – Příl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7735,- Kč bez DPH </w:t>
      </w:r>
      <w:r>
        <w:rPr>
          <w:rFonts w:cs="Arial Unicode MS"/>
          <w:sz w:val="24"/>
          <w:szCs w:val="24"/>
          <w:lang w:eastAsia="zxx" w:bidi="zxx"/>
        </w:rPr>
        <w:t xml:space="preserve">v </w:t>
      </w:r>
      <w:r>
        <w:rPr>
          <w:sz w:val="24"/>
        </w:rPr>
        <w:t>Domově pro osoby se zdravotním postižením, Dolní dědina 2, Zlín - Příluky</w:t>
      </w:r>
    </w:p>
    <w:p>
      <w:pPr>
        <w:pStyle w:val="Normal"/>
        <w:spacing w:before="120" w:after="0"/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sz w:val="24"/>
        </w:rPr>
        <w:t xml:space="preserve">    </w:t>
      </w:r>
      <w:r>
        <w:rPr>
          <w:sz w:val="24"/>
        </w:rPr>
        <w:t>3) 4790,- Kč bez DPH v Týdenním stacionáři Fryšták, Na Hrádku 100, Fryšták</w:t>
      </w:r>
    </w:p>
    <w:p>
      <w:pPr>
        <w:pStyle w:val="Normal"/>
        <w:spacing w:before="120" w:after="0"/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rFonts w:cs="Arial Unicode MS"/>
          <w:b/>
          <w:bCs/>
          <w:sz w:val="24"/>
          <w:szCs w:val="24"/>
          <w:lang w:eastAsia="zxx" w:bidi="zxx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. CENA DÍL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 souladu se zákonem o cenách se smluvní strany dohodly na ceně díla z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pravidelnou funkční zkoušku EZS 1x za 6 měsíců za cen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1745,- Kč bez DPH v Denním stacionáři Zlín, Broučkova 372, Zlín – Příluky za jednu funkční zkoušku systému EZ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4630,- Kč bez DPH </w:t>
      </w:r>
      <w:r>
        <w:rPr>
          <w:rFonts w:cs="Arial Unicode MS"/>
          <w:sz w:val="24"/>
          <w:szCs w:val="24"/>
          <w:lang w:eastAsia="zxx" w:bidi="zxx"/>
        </w:rPr>
        <w:t xml:space="preserve">v </w:t>
      </w:r>
      <w:r>
        <w:rPr>
          <w:sz w:val="24"/>
        </w:rPr>
        <w:t>Domově pro osoby se zdravotním postižením, Dolní dědina 2, Zlín - Příluky za jednu funkční zkoušku systému EZS.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sz w:val="24"/>
        </w:rPr>
        <w:t xml:space="preserve">    </w:t>
      </w:r>
      <w:r>
        <w:rPr>
          <w:sz w:val="24"/>
        </w:rPr>
        <w:t>3) 2290,- Kč bez DPH v Týdenním stacionáři Fryšták, Na Hrádku 100, Fryšták za jednu funkční zkoušku systému EZ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rFonts w:cs="Arial Unicode MS"/>
          <w:sz w:val="24"/>
          <w:szCs w:val="24"/>
          <w:lang w:eastAsia="zxx" w:bidi="zxx"/>
        </w:rPr>
        <w:t>roční</w:t>
      </w:r>
      <w:r>
        <w:rPr>
          <w:sz w:val="24"/>
        </w:rPr>
        <w:t xml:space="preserve"> pravidelnou prohlídku a funkční zkoušku EZS za cen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3590,- Kč bez DPH v Denním stacionáři Zlín, Broučkova 372, Zlín – Příluky za jednu funkční zkoušku systému EZ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7735,- Kč bez DPH </w:t>
      </w:r>
      <w:r>
        <w:rPr>
          <w:rFonts w:cs="Arial Unicode MS"/>
          <w:sz w:val="24"/>
          <w:szCs w:val="24"/>
          <w:lang w:eastAsia="zxx" w:bidi="zxx"/>
        </w:rPr>
        <w:t xml:space="preserve">v </w:t>
      </w:r>
      <w:r>
        <w:rPr>
          <w:sz w:val="24"/>
        </w:rPr>
        <w:t>Domově pro osoby se zdravotním postižením, Dolní dědina 2, Zlín - Příluky za jednu pravidelnou prohlídku a funkční zkoušku EZ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) 4790,- Kč bez DPH v Týdenním stacionáři Fryšták, Na Hrádku 100, Fryšták za jednu funkční zkoušku systému EZ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Fryštáku dne 21. 2. 2024</w:t>
        <w:tab/>
        <w:tab/>
        <w:tab/>
        <w:t>Ve Fryštáku dne 21. 2. 202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 Objednatele:</w:t>
        <w:tab/>
        <w:tab/>
        <w:tab/>
        <w:tab/>
        <w:t>Za Zhotovitel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gr. Ing. Adéla Machalová</w:t>
        <w:tab/>
        <w:tab/>
        <w:tab/>
        <w:t>Michal Krajč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ka</w:t>
        <w:tab/>
        <w:tab/>
        <w:tab/>
        <w:tab/>
        <w:tab/>
        <w:t>jednat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2:00Z</dcterms:created>
  <dc:creator>Zdeněk Ostrožík</dc:creator>
  <dc:description>Filtr T602 id:</dc:description>
  <cp:keywords/>
  <dc:language>en-US</dc:language>
  <cp:lastModifiedBy>Jana Šormová</cp:lastModifiedBy>
  <cp:lastPrinted>2020-04-16T09:08:00Z</cp:lastPrinted>
  <dcterms:modified xsi:type="dcterms:W3CDTF">2024-02-21T08:07:00Z</dcterms:modified>
  <cp:revision>5</cp:revision>
  <dc:subject/>
  <dc:title>SMLOUVA O DÍLO-SERVISNÍ SLUŽBY</dc:title>
</cp:coreProperties>
</file>