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Malířství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</w:t>
      </w:r>
      <w:r>
        <w:rPr>
          <w:sz w:val="28"/>
        </w:rPr>
        <w:t>Rudolf Nowak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0.95pt;width:119.2pt;height:64.75pt;mso-wrap-style:none;v-text-anchor:middle" type="_x0000_t172">
            <v:path textpathok="t"/>
            <v:textpath on="t" fitshape="t" string="&quot;COLOR&quot;" style="font-family:&quot;Impact&quot;;font-size:12pt"/>
            <v:fill o:detectmouseclick="t" color2="#339966"/>
            <v:stroke color="white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Alšova  5/84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733 01  Karviná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tel.  596 345 863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ob. 77561167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/>
        <w:t>Malby, nátěry, nástřik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tabs>
          <w:tab w:val="clear" w:pos="439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ov pro seniory                                                                                 </w:t>
      </w:r>
      <w:r>
        <w:rPr/>
        <w:t>12.2.2017</w:t>
      </w:r>
    </w:p>
    <w:p>
      <w:pPr>
        <w:pStyle w:val="Heading7"/>
        <w:tabs>
          <w:tab w:val="clear" w:pos="4395"/>
        </w:tabs>
        <w:rPr>
          <w:b/>
          <w:b/>
          <w:bCs/>
        </w:rPr>
      </w:pPr>
      <w:r>
        <w:rPr>
          <w:b/>
          <w:bCs/>
        </w:rPr>
        <w:t xml:space="preserve">Petřvald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4395"/>
        </w:tabs>
        <w:rPr>
          <w:color w:val="000000"/>
        </w:rPr>
      </w:pPr>
      <w:r>
        <w:rPr>
          <w:b/>
          <w:color w:val="000000"/>
          <w:sz w:val="24"/>
          <w:szCs w:val="24"/>
        </w:rPr>
        <w:t xml:space="preserve">Rozpočet pro malby a nátěry – budova III </w:t>
      </w:r>
    </w:p>
    <w:p>
      <w:pPr>
        <w:pStyle w:val="Normal"/>
        <w:rPr/>
      </w:pPr>
      <w:r>
        <w:rPr>
          <w:sz w:val="24"/>
          <w:szCs w:val="24"/>
        </w:rPr>
        <w:t xml:space="preserve">Malba kompletního přízemí a patra a obou schodišť až do suterénu. Pokoje v barvě (bílý strop, bar. stěny), chodby a schodiště v barvách bílé s linkou. Malba Supermalbou – je bělejší než Primalex a otěruvzdorná. </w:t>
      </w:r>
      <w:r>
        <w:rPr>
          <w:sz w:val="22"/>
          <w:szCs w:val="22"/>
        </w:rPr>
        <w:t>Oškrábání popraskaných či mastných ploch, hlavně stropy pokojů, koupelny a celá kuchňka.</w:t>
      </w:r>
      <w:r>
        <w:rPr>
          <w:sz w:val="24"/>
          <w:szCs w:val="24"/>
        </w:rPr>
        <w:t xml:space="preserve"> Drobné opravy omítek, díry sádra, trhliny devoskyt (tmel) Zatření proteč. skvrn. Práci ve výšce z výsuvného žebříku na obou schodištích neúčtu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ytí podlah plátěnými, nábytku a zařízení silon. foliemi, zamet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ěry viz přiložený list – zaokrouhleno na celé </w:t>
      </w:r>
      <w:r>
        <w:rPr>
          <w:color w:val="000000"/>
          <w:sz w:val="18"/>
          <w:szCs w:val="18"/>
        </w:rPr>
        <w:t>m²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09"/>
        <w:gridCol w:w="1725"/>
        <w:gridCol w:w="2285"/>
      </w:tblGrid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ěr 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č/ m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č</w:t>
            </w:r>
          </w:p>
        </w:tc>
      </w:tr>
      <w:tr>
        <w:trPr>
          <w:trHeight w:val="2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bílá             (Supermalb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8.423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v barvě      (Primalex klasik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2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8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>62.832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latek za syté barvy, popř 3 barvy v místnos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4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škrábání popraskaných či mastných plo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9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.79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omítek – díry, trhl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.5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ování kolem sok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0b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4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ěr Lastanox – proti plísni a vlh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/>
            </w:pPr>
            <w:r>
              <w:rPr>
                <w:sz w:val="26"/>
              </w:rPr>
              <w:t>14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2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vání proteč plo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>86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44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ytí podlah a zařízení – celá budova vč schodišť, zamet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.000,-</w:t>
            </w:r>
          </w:p>
        </w:tc>
      </w:tr>
      <w:tr>
        <w:trPr>
          <w:trHeight w:val="4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če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8.249,-</w:t>
            </w:r>
          </w:p>
          <w:p>
            <w:pPr>
              <w:pStyle w:val="Normal"/>
              <w:ind w:right="9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2" w:hanging="0"/>
        <w:rPr/>
      </w:pPr>
      <w:r>
        <w:rPr>
          <w:b/>
          <w:sz w:val="24"/>
          <w:szCs w:val="24"/>
        </w:rPr>
        <w:t xml:space="preserve">Malířské práce         98.249,00 Kč             </w:t>
      </w:r>
    </w:p>
    <w:p>
      <w:pPr>
        <w:pStyle w:val="Normal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ba DPH 15%      14.737,00 Kč  </w:t>
      </w:r>
      <w:r>
        <w:rPr/>
        <w:t>(zaokrouhle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                    112.986,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Takto stanovená cena je cena konečná, včetně materiálu, dopravy a jiných nákladů spojených s realizací díla.  </w:t>
      </w:r>
      <w:r>
        <w:rPr>
          <w:b/>
        </w:rPr>
        <w:t>Doprava není zákazníkovi účtovaná.</w:t>
      </w:r>
    </w:p>
    <w:p>
      <w:pPr>
        <w:pStyle w:val="Normal"/>
        <w:rPr>
          <w:sz w:val="24"/>
        </w:rPr>
      </w:pPr>
      <w:r>
        <w:rPr>
          <w:sz w:val="24"/>
        </w:rPr>
        <w:t>Na provedené práce poskytujeme záruku 24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1:00Z</dcterms:created>
  <dc:creator>Rudolf Nowak</dc:creator>
  <dc:description/>
  <dc:language>en-US</dc:language>
  <cp:lastModifiedBy>Windows User</cp:lastModifiedBy>
  <cp:lastPrinted>2017-06-26T11:34:00Z</cp:lastPrinted>
  <dcterms:modified xsi:type="dcterms:W3CDTF">2017-06-28T10:31:00Z</dcterms:modified>
  <cp:revision>2</cp:revision>
  <dc:subject/>
  <dc:title>Malířství                                                                 Rudolf Nowak</dc:title>
</cp:coreProperties>
</file>