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Morys / 606042569                 16.2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4/0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práce spojené s opravou omítek stropu, bourací a stavební práce při opravě stupačky odpadu a vody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únor/břez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62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6.2.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Tomáš Morys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4 /0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6. 2. 2024</w:t>
        <w:tab/>
        <w:tab/>
        <w:t xml:space="preserve">    Jméno: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3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4-02-21T07:32:00Z</dcterms:modified>
  <cp:revision>3</cp:revision>
  <dc:subject/>
  <dc:title>VÁŠ DOPIS ZNAČKY/ZE DNE</dc:title>
</cp:coreProperties>
</file>