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</w:t>
      </w:r>
      <w:r>
        <w:rPr/>
        <w:t xml:space="preserve">Malířství                      </w:t>
      </w:r>
      <w:r>
        <w:rPr>
          <w:sz w:val="28"/>
        </w:rPr>
        <w:t xml:space="preserve"> </w:t>
      </w:r>
      <w:r>
        <w:rPr/>
        <w:t xml:space="preserve">                                              </w:t>
      </w:r>
      <w:r>
        <w:rPr>
          <w:sz w:val="28"/>
        </w:rPr>
        <w:t>Rudolf Nowak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.2pt;margin-top:0.95pt;width:119.2pt;height:64.75pt;mso-wrap-style:none;v-text-anchor:middle" type="_x0000_t172">
            <v:path textpathok="t"/>
            <v:textpath on="t" fitshape="t" string="&quot;COLOR&quot;" style="font-family:&quot;Impact&quot;;font-size:12pt"/>
            <v:fill o:detectmouseclick="t" color2="#339966"/>
            <v:stroke color="white" weight="9360" joinstyle="miter" endcap="flat"/>
            <v:shadow on="t" obscured="f" color="#9999ff"/>
            <w10:wrap type="none"/>
          </v:shape>
        </w:pict>
      </w: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>Alšova  5/842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>733 01  Karviná 1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tel.  596 345 863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mob. 77561167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/>
        <w:t>Malby, nátěry, nástřik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7"/>
        <w:tabs>
          <w:tab w:val="clear" w:pos="4395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mov pro seniory                                                                                 </w:t>
      </w:r>
      <w:r>
        <w:rPr/>
        <w:t>12.2.2017</w:t>
      </w:r>
    </w:p>
    <w:p>
      <w:pPr>
        <w:pStyle w:val="Heading7"/>
        <w:tabs>
          <w:tab w:val="clear" w:pos="4395"/>
        </w:tabs>
        <w:rPr>
          <w:b/>
          <w:b/>
          <w:bCs/>
        </w:rPr>
      </w:pPr>
      <w:r>
        <w:rPr>
          <w:b/>
          <w:bCs/>
        </w:rPr>
        <w:t xml:space="preserve">Petřvald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4395"/>
        </w:tabs>
        <w:rPr>
          <w:color w:val="000000"/>
        </w:rPr>
      </w:pPr>
      <w:r>
        <w:rPr>
          <w:b/>
          <w:color w:val="000000"/>
          <w:sz w:val="24"/>
          <w:szCs w:val="24"/>
        </w:rPr>
        <w:t xml:space="preserve">Rozpočet pro malby a nátěry – budova I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malování celé budovy, mimo suterénu, tj všechny pokoje, sesterny, sklady, chodby, soc zařízení, schodiště, chodba v suterénu.</w:t>
      </w:r>
    </w:p>
    <w:p>
      <w:pPr>
        <w:pStyle w:val="Normal"/>
        <w:rPr/>
      </w:pPr>
      <w:r>
        <w:rPr>
          <w:sz w:val="24"/>
          <w:szCs w:val="24"/>
        </w:rPr>
        <w:t>Malba Primalex klasik v barvě, část v barvě bílé (viz list s rozměry). Oškrábání popraskaných nebo silně znečištěných ploch, asi 20%. Syté barvy na chodbách a v pokojích nutno natřít 3x. Nyní jsou na chodbách světlé, oddělené širokým páskem od soklů – chodby.Linkování na chodbách, schodišti i jídelně. Opravy omítek – díry, trhliny, otlučené rohy. Zaizolování protečených skvrn na W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ytí podlah plátěnými a nábytku silonovými foliem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změry viz přiložený list – zaokrouhleno na celé </w:t>
      </w:r>
      <w:r>
        <w:rPr>
          <w:color w:val="000000"/>
          <w:sz w:val="18"/>
          <w:szCs w:val="18"/>
        </w:rPr>
        <w:t>m²</w:t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309"/>
        <w:gridCol w:w="1725"/>
        <w:gridCol w:w="2285"/>
      </w:tblGrid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nosti – budova 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ěr m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č/ m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č</w:t>
            </w:r>
          </w:p>
        </w:tc>
      </w:tr>
      <w:tr>
        <w:trPr>
          <w:trHeight w:val="23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a bílá             (Supermalb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3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6.555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a v barvě      (Primalex klasik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.2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8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63.28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krábání popraskaných či mastných ploch 2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5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>9,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5.255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latek za třetí krycí nátě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4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60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ování proteč plo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>76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04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ování podél sokl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50b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,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75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ečky v kult. místnoste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71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,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715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omítek – díry, trhli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.000,-</w:t>
            </w:r>
          </w:p>
        </w:tc>
      </w:tr>
      <w:tr>
        <w:trPr>
          <w:trHeight w:val="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ytí podlah a zařízení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dov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.000,-</w:t>
            </w:r>
          </w:p>
        </w:tc>
      </w:tr>
      <w:tr>
        <w:trPr>
          <w:trHeight w:val="47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ouče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82.084,-</w:t>
            </w:r>
          </w:p>
          <w:p>
            <w:pPr>
              <w:pStyle w:val="Normal"/>
              <w:ind w:right="9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22" w:hanging="0"/>
        <w:rPr/>
      </w:pPr>
      <w:r>
        <w:rPr>
          <w:b/>
          <w:sz w:val="24"/>
          <w:szCs w:val="24"/>
        </w:rPr>
        <w:t xml:space="preserve">Malířské práce          82.084,- Kč             </w:t>
      </w:r>
    </w:p>
    <w:p>
      <w:pPr>
        <w:pStyle w:val="Normal"/>
        <w:ind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zba DPH 15%        12.313,- Kč  </w:t>
      </w:r>
      <w:r>
        <w:rPr/>
        <w:t>(zaokrouhle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                       94.397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Takto stanovená cena je cena konečná, včetně materiálu, dopravy a jiných nákladů spojených s realizací díla.  Doprava nebude zákazníkovi účtova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ovedené práce poskytujeme záruku 24 měsíc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7:00Z</dcterms:created>
  <dc:creator>Rudolf Nowak</dc:creator>
  <dc:description/>
  <dc:language>en-US</dc:language>
  <cp:lastModifiedBy>Windows User</cp:lastModifiedBy>
  <cp:lastPrinted>2017-04-07T19:11:00Z</cp:lastPrinted>
  <dcterms:modified xsi:type="dcterms:W3CDTF">2017-06-28T10:57:00Z</dcterms:modified>
  <cp:revision>2</cp:revision>
  <dc:subject/>
  <dc:title>Malířství                                                                 Rudolf Nowak</dc:title>
</cp:coreProperties>
</file>