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 xml:space="preserve">Malířství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</w:t>
      </w:r>
      <w:r>
        <w:rPr>
          <w:sz w:val="28"/>
        </w:rPr>
        <w:t>Rudolf Nowak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pt;margin-top:0.95pt;width:119.2pt;height:64.75pt;mso-wrap-style:none;v-text-anchor:middle" type="_x0000_t172">
            <v:path textpathok="t"/>
            <v:textpath on="t" fitshape="t" string="&quot;COLOR&quot;" style="font-family:&quot;Impact&quot;;font-size:12pt"/>
            <v:fill o:detectmouseclick="t" color2="#339966"/>
            <v:stroke color="white" weight="9360" joinstyle="miter" endcap="flat"/>
            <v:shadow on="t" obscured="f" color="#9999ff"/>
            <w10:wrap type="none"/>
          </v:shape>
        </w:pic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Alšova  5/84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733 01  Karviná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tel.  596 345 863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ob. 77561167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/>
        <w:t>Malby, nátěry, nástřik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7"/>
        <w:tabs>
          <w:tab w:val="clear" w:pos="4395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ov pro seniory                                                                                 </w:t>
      </w:r>
      <w:r>
        <w:rPr/>
        <w:t>12.2.2017</w:t>
      </w:r>
    </w:p>
    <w:p>
      <w:pPr>
        <w:pStyle w:val="Heading7"/>
        <w:tabs>
          <w:tab w:val="clear" w:pos="4395"/>
        </w:tabs>
        <w:rPr>
          <w:b/>
          <w:b/>
          <w:bCs/>
        </w:rPr>
      </w:pPr>
      <w:r>
        <w:rPr>
          <w:b/>
          <w:bCs/>
        </w:rPr>
        <w:t xml:space="preserve">Petřvald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4395"/>
        </w:tabs>
        <w:rPr>
          <w:color w:val="000000"/>
        </w:rPr>
      </w:pPr>
      <w:r>
        <w:rPr>
          <w:b/>
          <w:color w:val="000000"/>
          <w:sz w:val="24"/>
          <w:szCs w:val="24"/>
        </w:rPr>
        <w:t xml:space="preserve">Rozpočet pro malby a nátěry – budova I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lba kompletní budovy  I, tj. pokoje v barvě (bílý strop, bar.stěny), jídelna, chodby a schodiště v barvách (bílý strop, popř. část stropu + dvě barvy na stěnách). Malba Supermalbou – je bělejší než Primalex a otěruvzdorná. Na chodbách a schodištích syté otěruvzdorné originál barvy. Soc zařízení a sklady – bílá. </w:t>
      </w:r>
      <w:r>
        <w:rPr>
          <w:sz w:val="22"/>
          <w:szCs w:val="22"/>
        </w:rPr>
        <w:t>Oškrábání popraskaných či mastných ploch.</w:t>
      </w:r>
      <w:r>
        <w:rPr>
          <w:sz w:val="24"/>
          <w:szCs w:val="24"/>
        </w:rPr>
        <w:t xml:space="preserve"> Drobné opravy omítek, díry sádra, trhliny devoskyt (tmel) Zatření proteč. skvrn na WC a koupelnách. Při práci v prádelně přizpůsobíme malování provozu prádelny.V suterénu, na části stěn požadavek nátěr proti plísni- odhad 50 m.Práci ve výšce, z výsuvného žebříku na obou schodištích, neúčtuji.</w:t>
      </w:r>
      <w:r>
        <w:rPr/>
        <w:t xml:space="preserve"> </w:t>
      </w:r>
      <w:r>
        <w:rPr>
          <w:color w:val="000000"/>
          <w:sz w:val="24"/>
          <w:szCs w:val="24"/>
        </w:rPr>
        <w:t>Zakrytí podlah plátěnými, nábytku a zařízení silon. foliemi, zametení.</w:t>
      </w:r>
    </w:p>
    <w:p>
      <w:pPr>
        <w:pStyle w:val="Normal"/>
        <w:rPr/>
      </w:pPr>
      <w:r>
        <w:rPr>
          <w:color w:val="000000"/>
          <w:sz w:val="24"/>
          <w:szCs w:val="24"/>
        </w:rPr>
        <w:t>Pro rozpočet a výběrové řízení byly využity výměry z r. 2015, kdy jsme tuto budovu malova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měry viz přiložený list – zaokrouhleno na celé </w:t>
      </w:r>
      <w:r>
        <w:rPr>
          <w:color w:val="000000"/>
          <w:sz w:val="18"/>
          <w:szCs w:val="18"/>
        </w:rPr>
        <w:t>m²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09"/>
        <w:gridCol w:w="1725"/>
        <w:gridCol w:w="2285"/>
      </w:tblGrid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ěr 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č/ m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č</w:t>
            </w:r>
          </w:p>
        </w:tc>
      </w:tr>
      <w:tr>
        <w:trPr>
          <w:trHeight w:val="2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bílá             (Supermalb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9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3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1.16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v barvě      (Primalex klasik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.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8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4.4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krábání popraskaných či mastných ploch 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>9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0.45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omítek – díry, trhl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.0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plísńový nátě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2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6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vání proteč plo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86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86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ytí podlah a zařízení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.000,-</w:t>
            </w:r>
          </w:p>
        </w:tc>
      </w:tr>
      <w:tr>
        <w:trPr>
          <w:trHeight w:val="47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uče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73.470,-</w:t>
            </w:r>
          </w:p>
          <w:p>
            <w:pPr>
              <w:pStyle w:val="Normal"/>
              <w:ind w:right="9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22" w:hanging="0"/>
        <w:rPr/>
      </w:pPr>
      <w:r>
        <w:rPr>
          <w:b/>
          <w:sz w:val="24"/>
          <w:szCs w:val="24"/>
        </w:rPr>
        <w:t xml:space="preserve">Malířské práce         173.470,- Kč             </w:t>
      </w:r>
    </w:p>
    <w:p>
      <w:pPr>
        <w:pStyle w:val="Normal"/>
        <w:ind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ba DPH 15%        26.020,- Kč  </w:t>
      </w:r>
      <w:r>
        <w:rPr/>
        <w:t>(zaokrouhle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                     199.49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V roce 2015 jsme za přesně tyto práce fakturovali 194.592,- Cenu nechávám téměř stejnou.                                                                                                                 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Takto stanovená cena je cena konečná, včetně materiálu, dopravy a jiných nákladů spojených s realizací díla.  </w:t>
      </w:r>
      <w:r>
        <w:rPr>
          <w:b/>
          <w:szCs w:val="24"/>
        </w:rPr>
        <w:t>Doprava nebude zákazníkovi účtova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ovedené práce poskytujeme záruku 24 měsí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12:00Z</dcterms:created>
  <dc:creator>Rudolf Nowak</dc:creator>
  <dc:description/>
  <dc:language>en-US</dc:language>
  <cp:lastModifiedBy>Windows User</cp:lastModifiedBy>
  <cp:lastPrinted>2017-04-07T19:11:00Z</cp:lastPrinted>
  <dcterms:modified xsi:type="dcterms:W3CDTF">2017-04-07T17:12:00Z</dcterms:modified>
  <cp:revision>2</cp:revision>
  <dc:subject/>
  <dc:title>Malířství                                                                 Rudolf Nowak</dc:title>
</cp:coreProperties>
</file>