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dí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ust.§ 2586 a násl. zákona č. 89/2012 Sb. občanský zákoní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Gymnázium Zlín - Lesní čtvrť - Oprava fasády a dlažeb“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. Smluvní strany</w:t>
      </w:r>
    </w:p>
    <w:p>
      <w:pPr>
        <w:pStyle w:val="Bezmezer"/>
        <w:rPr>
          <w:b/>
          <w:b/>
        </w:rPr>
      </w:pPr>
      <w:r>
        <w:rPr>
          <w:b/>
        </w:rPr>
        <w:t>Objednatel:</w:t>
      </w:r>
      <w:r>
        <w:rPr/>
        <w:tab/>
        <w:t>Gymnázium Zlín – Lesní čtvrť</w:t>
      </w:r>
    </w:p>
    <w:p>
      <w:pPr>
        <w:pStyle w:val="Bezmezer"/>
        <w:ind w:left="1416" w:hanging="0"/>
        <w:rPr>
          <w:sz w:val="24"/>
          <w:szCs w:val="24"/>
        </w:rPr>
      </w:pPr>
      <w:r>
        <w:rPr/>
        <w:t>Lesní čtvrť III 1364</w:t>
      </w:r>
      <w:r>
        <w:rPr>
          <w:sz w:val="24"/>
          <w:szCs w:val="24"/>
        </w:rPr>
        <w:br/>
        <w:t>760 01 Zlín</w:t>
      </w:r>
    </w:p>
    <w:p>
      <w:pPr>
        <w:pStyle w:val="Bezmezer"/>
        <w:ind w:left="1416" w:hanging="0"/>
        <w:rPr>
          <w:sz w:val="24"/>
          <w:szCs w:val="24"/>
        </w:rPr>
      </w:pPr>
      <w:r>
        <w:rPr>
          <w:sz w:val="24"/>
          <w:szCs w:val="24"/>
        </w:rPr>
        <w:t>IČ: 00559105</w:t>
      </w:r>
    </w:p>
    <w:p>
      <w:pPr>
        <w:pStyle w:val="Bezmezer"/>
        <w:ind w:left="708" w:firstLine="708"/>
        <w:rPr>
          <w:sz w:val="24"/>
          <w:szCs w:val="24"/>
        </w:rPr>
      </w:pPr>
      <w:r>
        <w:rPr>
          <w:sz w:val="24"/>
          <w:szCs w:val="24"/>
        </w:rPr>
        <w:t>Zástupce: RNDr. Jan Chudárek, ředitel</w:t>
      </w:r>
    </w:p>
    <w:p>
      <w:pPr>
        <w:pStyle w:val="Bezmezer"/>
        <w:ind w:left="708" w:firstLine="708"/>
        <w:rPr/>
      </w:pPr>
      <w:r>
        <w:rPr>
          <w:sz w:val="24"/>
          <w:szCs w:val="24"/>
        </w:rPr>
        <w:t xml:space="preserve">Zástupce ve věcech technických: Mgr. Pavel Dlouhý, zástupce ředitele, </w:t>
      </w:r>
    </w:p>
    <w:p>
      <w:pPr>
        <w:pStyle w:val="Bezmezer"/>
        <w:ind w:left="4248" w:firstLine="708"/>
        <w:rPr>
          <w:sz w:val="24"/>
          <w:szCs w:val="24"/>
        </w:rPr>
      </w:pPr>
      <w:r>
        <w:rPr>
          <w:sz w:val="24"/>
          <w:szCs w:val="24"/>
        </w:rPr>
        <w:t>tel.: 731069141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: </w:t>
        <w:tab/>
      </w:r>
      <w:r>
        <w:rPr>
          <w:b/>
          <w:bCs/>
        </w:rPr>
        <w:t>Stavby Fojtů s.r.o.</w:t>
      </w:r>
    </w:p>
    <w:p>
      <w:pPr>
        <w:pStyle w:val="Bezmezer"/>
        <w:ind w:left="708" w:firstLine="708"/>
        <w:rPr>
          <w:sz w:val="24"/>
          <w:szCs w:val="24"/>
        </w:rPr>
      </w:pPr>
      <w:r>
        <w:rPr/>
        <w:t>Francova Lhota 504</w:t>
      </w:r>
    </w:p>
    <w:p>
      <w:pPr>
        <w:pStyle w:val="Bezmezer"/>
        <w:ind w:left="708" w:firstLine="708"/>
        <w:rPr>
          <w:sz w:val="24"/>
          <w:szCs w:val="24"/>
        </w:rPr>
      </w:pPr>
      <w:r>
        <w:rPr/>
        <w:t>756 14</w:t>
      </w:r>
    </w:p>
    <w:p>
      <w:pPr>
        <w:pStyle w:val="Bezmezer"/>
        <w:ind w:left="708" w:firstLine="708"/>
        <w:rPr>
          <w:sz w:val="24"/>
          <w:szCs w:val="24"/>
        </w:rPr>
      </w:pPr>
      <w:r>
        <w:rPr>
          <w:sz w:val="24"/>
          <w:szCs w:val="24"/>
        </w:rPr>
        <w:t>IČ: 10860002</w:t>
      </w:r>
    </w:p>
    <w:p>
      <w:pPr>
        <w:pStyle w:val="Bezmezer"/>
        <w:ind w:left="708" w:firstLine="708"/>
        <w:rPr>
          <w:sz w:val="24"/>
          <w:szCs w:val="24"/>
        </w:rPr>
      </w:pPr>
      <w:r>
        <w:rPr>
          <w:sz w:val="24"/>
          <w:szCs w:val="24"/>
        </w:rPr>
        <w:t>DIČ: CZ10860002</w:t>
      </w:r>
    </w:p>
    <w:p>
      <w:pPr>
        <w:pStyle w:val="Bezmezer"/>
        <w:ind w:left="708" w:firstLine="708"/>
        <w:rPr/>
      </w:pPr>
      <w:r>
        <w:rPr>
          <w:sz w:val="24"/>
          <w:szCs w:val="24"/>
        </w:rPr>
        <w:t xml:space="preserve">Bankovní spojení: ČSOB Firemní konto, 298448106/0300 </w:t>
      </w:r>
    </w:p>
    <w:p>
      <w:pPr>
        <w:pStyle w:val="Bezmezer"/>
        <w:ind w:left="708" w:firstLine="708"/>
        <w:rPr>
          <w:sz w:val="24"/>
          <w:szCs w:val="24"/>
        </w:rPr>
      </w:pPr>
      <w:r>
        <w:rPr>
          <w:sz w:val="24"/>
          <w:szCs w:val="24"/>
        </w:rPr>
        <w:t>Zástupce: Stanislav Fojtů, Vojtěch Fojtů</w:t>
      </w:r>
    </w:p>
    <w:p>
      <w:pPr>
        <w:pStyle w:val="Bezmezer"/>
        <w:ind w:left="708" w:firstLine="708"/>
        <w:rPr/>
      </w:pPr>
      <w:r>
        <w:rPr>
          <w:sz w:val="24"/>
          <w:szCs w:val="24"/>
        </w:rPr>
        <w:t>Zástupce ve věcech technických: Stanislav Fojtů, Vojtěch Fojtů</w:t>
      </w:r>
    </w:p>
    <w:p>
      <w:pPr>
        <w:pStyle w:val="Bezmezer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8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. Předmět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ab/>
        <w:t>Zhotovitel se zavazuje provést pro objednatele díl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/>
          <w:sz w:val="24"/>
          <w:szCs w:val="24"/>
        </w:rPr>
        <w:t>„Gymnázium Zlín - Lesní čtvrť - Oprava fasády a dlažeb“</w:t>
      </w:r>
      <w:r>
        <w:rPr>
          <w:sz w:val="24"/>
          <w:szCs w:val="24"/>
        </w:rPr>
        <w:t xml:space="preserve"> a objednatel se zavazuje dílo bez vad a nedodělků převzít a zaplatit za něj zhotoviteli cenu sjednanou v čl. 3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2 </w:t>
      </w:r>
      <w:r>
        <w:rPr>
          <w:sz w:val="24"/>
          <w:szCs w:val="24"/>
        </w:rPr>
        <w:tab/>
        <w:t>Rozsah předmětu díla je dán: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borem položek rozpočtu s výkazem výměr uvedeným v cenové nabídc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2.3</w:t>
      </w:r>
      <w:r>
        <w:rPr>
          <w:sz w:val="24"/>
          <w:szCs w:val="24"/>
        </w:rPr>
        <w:t xml:space="preserve">  </w:t>
        <w:tab/>
        <w:t>Zhotovitel provede dílo v kvalitě stanovené příslušnými platnými normami a předpisy a podle zpracované projektové dokumenta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eastAsia="cs-CZ"/>
        </w:rPr>
      </w:pPr>
      <w:r>
        <w:rPr>
          <w:rFonts w:cs="Arial" w:ascii="Arial" w:hAnsi="Arial"/>
          <w:color w:val="FF0000"/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4</w:t>
      </w:r>
      <w:r>
        <w:rPr>
          <w:sz w:val="24"/>
          <w:szCs w:val="24"/>
        </w:rPr>
        <w:t xml:space="preserve">  </w:t>
        <w:tab/>
        <w:t>Rozsah díla je možno měnit jen na základě požadavku objednatele a musí být sjednán v dodatku této smlouvy ( vícepráce a méněpráce).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3. Cena díl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 </w:t>
        <w:tab/>
        <w:t xml:space="preserve">Smluvní strany se dohodly, že celková cena díla podle nabídky zhotovitele je pevná pro rozsah díla uvedený v článku II. a  činí </w:t>
      </w:r>
      <w:r>
        <w:rPr>
          <w:b/>
          <w:sz w:val="24"/>
          <w:szCs w:val="24"/>
        </w:rPr>
        <w:t>bez DPH:</w:t>
      </w:r>
    </w:p>
    <w:p>
      <w:pPr>
        <w:pStyle w:val="Bezmezer"/>
        <w:rPr>
          <w:b/>
          <w:b/>
          <w:u w:val="single"/>
        </w:rPr>
      </w:pPr>
      <w:r>
        <w:rPr>
          <w:rFonts w:cs="Calibri"/>
        </w:rPr>
        <w:t xml:space="preserve">                                         </w:t>
      </w:r>
      <w:r>
        <w:rPr/>
        <w:tab/>
      </w:r>
      <w:r>
        <w:rPr>
          <w:b/>
        </w:rPr>
        <w:t>Cena</w:t>
        <w:tab/>
        <w:tab/>
        <w:t xml:space="preserve">BEZ DPH      </w:t>
        <w:tab/>
        <w:t>435 751,25 Kč</w:t>
      </w:r>
    </w:p>
    <w:p>
      <w:pPr>
        <w:pStyle w:val="Bezmezer"/>
        <w:rPr/>
      </w:pPr>
      <w:r>
        <w:rPr>
          <w:b/>
        </w:rPr>
        <w:tab/>
        <w:tab/>
        <w:tab/>
        <w:tab/>
        <w:tab/>
        <w:t>DPH 21</w:t>
        <w:tab/>
        <w:t>%</w:t>
        <w:tab/>
        <w:t xml:space="preserve">  91 507,76 Kč</w:t>
      </w:r>
    </w:p>
    <w:p>
      <w:pPr>
        <w:pStyle w:val="Bezmezer"/>
        <w:rPr/>
      </w:pPr>
      <w:r>
        <w:rPr>
          <w:b/>
        </w:rPr>
        <w:tab/>
        <w:tab/>
        <w:tab/>
      </w:r>
      <w:r>
        <w:rPr>
          <w:b/>
          <w:u w:val="single"/>
        </w:rPr>
        <w:t>Cena</w:t>
        <w:tab/>
        <w:tab/>
        <w:t>CELKEM</w:t>
        <w:tab/>
        <w:t>527 259,01 Kč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 této ceně bude účtována DPH podle předpisů platných v době fakturac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 </w:t>
        <w:tab/>
        <w:t>Zhotovitel prohlašuje, že jeho cenová nabídka obsahuje všechny práce, materiály a náklady, které je nutno vynaložit k provedení díla podle souboru položek rozpočtu s výkazem výměr. Objednatel prohlašuje, že s cenovou nabídkou zhotovitele je řádně seznámen a s položkami uvedenými v cenové nabídce, jakož i s použitím zařízení v ní uvedených souhlasí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 </w:t>
        <w:tab/>
        <w:t xml:space="preserve">Změna ceny díla je možná pouze v případě změny rozsahu díla ( vícepráce a méněpráce ). Tyto práce budou oceněny jednotkovými cenami použitými v cenové nabídce. Pokud bude nutno požadované vícepráce ocenit položkami, které se v rozpočtu nabídky nevyskytují, bude použito směrných cen firmy RTS Brno. V případě, že při provádění díla se ukáže pro řádné provedení díla nezbytné nebo vhodné provedení prací odlišně od cenové nabídky nebo projektu, nebo dodání zařízení neuvedených v projektu ani cenové nabídce, oznámí tuto skutečnost zhotovitel objednali zápisem ve stavebním deníku, přičemž ve lhůtě 3 pracovních dnů, předloží objednateli návrh dodatku této smlouvy s bližší specifikací těchto prací nebo zařízením a jejich cenou. V případě, že objednatel návrh tohoto dodatku svým jednáním neakceptuje ve lhůtě 5 pracovních dnů, má se za to, že uděluje zhotoviteli pokyn, aby navržené práce neprováděl, případně jiné zařízení jakožto součást díla nepoužil a řídil se nadále projektem, případně cenovou nabídkou. </w:t>
      </w:r>
      <w:r>
        <w:rPr>
          <w:b/>
          <w:sz w:val="24"/>
          <w:szCs w:val="24"/>
        </w:rPr>
        <w:t>Zhotovitel neodpovídá za vady předmětu díla způsobené neprovedením takto navržených prací nebo použitím navrženého zařízení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Fakturace a placení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   Smluvní strany se mohou dohodnout na poskytnutí zálohy. Splatnost takové zálohové faktury byla dohodnuta na 10 dnů.</w:t>
      </w:r>
    </w:p>
    <w:p>
      <w:pPr>
        <w:pStyle w:val="Normal"/>
        <w:jc w:val="both"/>
        <w:rPr/>
      </w:pPr>
      <w:r>
        <w:rPr>
          <w:sz w:val="24"/>
          <w:szCs w:val="24"/>
        </w:rPr>
        <w:t>Dílčí fakturace (výzvy k uhrazení části ceny díla) bude probíhat za každý kalendářní měsíc provádění díla, přičemž zhotovitel objednatele vyzve k uhrazení části díla (provedení prací, úhradě použitých materiálů, případně dodání zařízení) provedené v daném kalendářním měsíci (rozuměj od 1 kalendářního dne do posledního kalendářního dne příslušného měsíce) nejpozději do 10 kalendářního dne následujícího měsíce. O provedené části díla bude zhotovitelem sepsán soupis provedených prací, použitých materiálů a dodaných zařízení, a to nejpozději do 3. kalendářního dne měsíce, který následuje po měsíci, v němž byla část díla provedena. Soupis provedených prací bude zhotovitelem založen ke stavebnímu deníku. Objednatel je oprávněn učinit vůči soupisu prací písemné námitky, a to nejpozději do 3 kalendářních dnů od jeho založení do stavebního deníku. V případě, že námitky nebudou ve stanové lhůtě podány, má se za to, že objednatel souhlasí s údaji uvedenými v soupisu provedených pra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ečná faktura bude vystavena po předání díla bez vad a nedodělků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2</w:t>
        <w:tab/>
      </w:r>
      <w:r>
        <w:rPr>
          <w:sz w:val="24"/>
          <w:szCs w:val="24"/>
        </w:rPr>
        <w:t>Vystavené faktury musí obsahovat všechny náležitosti daňového dokladu stanovené příslušnými předpisy a budou doloženy soupisem provedených prací předem odsouhlaseným technickým dozorem inves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pisy provedených prací budou vyhotoveny v přesné návaznosti na položky nabídky. Smluvní strany se dohodly, že fakturovány budou pouze skutečně provedené prác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3</w:t>
      </w:r>
      <w:r>
        <w:rPr>
          <w:sz w:val="24"/>
          <w:szCs w:val="24"/>
        </w:rPr>
        <w:t xml:space="preserve">  </w:t>
        <w:tab/>
        <w:t>Splatnost faktur se stanoví na 10 dnů ode dne jejího doručení objednatel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Doba plnění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  </w:t>
        <w:tab/>
        <w:t>Smluvní strany se dohodly na následujících termínech plnění :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hájení stavby                                   </w:t>
      </w:r>
      <w:r>
        <w:rPr>
          <w:sz w:val="24"/>
          <w:szCs w:val="24"/>
        </w:rPr>
        <w:t>3/2024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končení stavby                               </w:t>
      </w:r>
      <w:r>
        <w:rPr>
          <w:sz w:val="24"/>
          <w:szCs w:val="24"/>
        </w:rPr>
        <w:t>10/202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2</w:t>
      </w:r>
      <w:r>
        <w:rPr>
          <w:sz w:val="24"/>
          <w:szCs w:val="24"/>
        </w:rPr>
        <w:t xml:space="preserve">     Případné změny doby plnění, např. vlivem nepříznivého počasí apod. jsou možné měnit jen dodatkem smlouvy o dílo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6. Povinnosti zhotovitel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 xml:space="preserve">  </w:t>
        <w:tab/>
        <w:t>Zhotovitel se zavazuje provést dílo řádně v souladu s touto smlouvou, v kvalitě a podle podmínek stanovené dokumentací pro stavební povolení a příslušnými platnými ČSN včetně jejich změn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2</w:t>
      </w:r>
      <w:r>
        <w:rPr>
          <w:sz w:val="24"/>
          <w:szCs w:val="24"/>
        </w:rPr>
        <w:t xml:space="preserve"> </w:t>
        <w:tab/>
        <w:t>Zhotovitel je povinen denně vést stavební deník ve smyslu vyhl. č. 499/2006 Sb. Během pracovní doby musí být stavební deník na stavbě přístupný. Povinnost vést stavební deník končí předáním stavby a odstraněním vad a nedodělků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3 </w:t>
      </w:r>
      <w:r>
        <w:rPr>
          <w:sz w:val="24"/>
          <w:szCs w:val="24"/>
        </w:rPr>
        <w:t xml:space="preserve"> </w:t>
        <w:tab/>
        <w:t>Zhotovitel je povinen trvale udržovat na staveništi pořádek a okamžitě odstraňovat  odpady vzniklé prováděním díla v souladu se zákonem o odpadech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7. Povinnosti objednatel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1  </w:t>
        <w:tab/>
      </w:r>
      <w:r>
        <w:rPr>
          <w:sz w:val="24"/>
          <w:szCs w:val="24"/>
        </w:rPr>
        <w:t>Po celou dobu provádění díla objednatel vyvine maximální úsilí poskytnout zhotoviteli součinnost při řešení podrobností stavby, vazeb na okolní pozemky a překážek v provádění stavb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2</w:t>
      </w:r>
      <w:r>
        <w:rPr>
          <w:sz w:val="24"/>
          <w:szCs w:val="24"/>
        </w:rPr>
        <w:t xml:space="preserve">  </w:t>
        <w:tab/>
        <w:t>Objednatel předá zhotoviteli  platné stavební povolení a případná další rozhodnutí dotčených úřadů a vyjádření správců podzemních vedení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3</w:t>
      </w:r>
      <w:r>
        <w:rPr>
          <w:sz w:val="24"/>
          <w:szCs w:val="24"/>
        </w:rPr>
        <w:t xml:space="preserve">  </w:t>
        <w:tab/>
        <w:t>Zajistí přístup na staveniště a jeho předání protokolární formou zbavené nároků třetích osob. Součástí předání staveniště bude předání bodů pro napojení médií (voda a elektrická energie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4</w:t>
      </w:r>
      <w:r>
        <w:rPr>
          <w:sz w:val="24"/>
          <w:szCs w:val="24"/>
        </w:rPr>
        <w:t xml:space="preserve">  </w:t>
        <w:tab/>
        <w:t>V případě potřeby zajistí objednatel příslušná povolení nebo souhlasy se zvláštním užíváním veřejných komunikací a ploch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8. Předání a převzetí díl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1</w:t>
      </w:r>
      <w:r>
        <w:rPr>
          <w:sz w:val="24"/>
          <w:szCs w:val="24"/>
        </w:rPr>
        <w:t xml:space="preserve">  </w:t>
        <w:tab/>
        <w:t>Závazek provést dílo je splněn předáním díla objednateli. Předání a převzetí díla proběhne na výzvu zhotovitele, která bude učiněna písemně nebo elektronicky, a to nejpozději 10 kalendářních dnů přede dnem předání díla. V případě, že objednatel nevynaloží součinnost při předání díla, resp. dílo nepřevezme nebo se předání díla nezúčastní, má se dílo za řádně předané. O předání bude sepsán Protokol o předání a převzetí díla. Dílo se považuje za předané dnem podpisu tohoto protokolu, s výjimkou případu, kdy objednatel nevynaloží součinnost pro předání a převzetí díla, přičemž v takovém případě se domluví náhradní termín předání a převzetí díla. V případě že objednatel nevynaloží součinnost pro předání a převzetí díla v náhradním termínu postupuje se dle předchozího ustanovení tohoto odstavc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2</w:t>
      </w:r>
      <w:r>
        <w:rPr>
          <w:sz w:val="24"/>
          <w:szCs w:val="24"/>
        </w:rPr>
        <w:t xml:space="preserve">  </w:t>
        <w:tab/>
        <w:t>Drobné závady a nedodělky, které samy o sobě, ani ve spojení s jinými  nebrání užívání díla k danému účelu nebo postupu navazujících prací nejsou důvodem k nepřevzetí díla. Soupis těchto nedodělků bude uveden v protokole o předání a převzetí díla.  Lhůta pro odstranění vad a nedodělků nesmí přesáhnout 15 dnů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3</w:t>
      </w:r>
      <w:r>
        <w:rPr>
          <w:sz w:val="24"/>
          <w:szCs w:val="24"/>
        </w:rPr>
        <w:t xml:space="preserve">  </w:t>
        <w:tab/>
        <w:t>Do deseti dnů po předání díla, případně po odstranění vad a nedodělků je povinen zhotovitel vyklidit staveniště a uvést okolní plochy do původního stavu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9. Nebezpečí škod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1. </w:t>
        <w:tab/>
      </w:r>
      <w:r>
        <w:rPr>
          <w:sz w:val="24"/>
          <w:szCs w:val="24"/>
        </w:rPr>
        <w:t>Pokud zhotovitel způsobí svou činností při plnění díla dle této smlouvy škodu na stavbě nebo nemovitostech objednateli nebo třetím osobám, je povinen škodu odstranit, nebo v plné výši nahradit. Tuto odpovědnost nese až do úplného dokončení a předání díla, a to i za jím sjednané poddodavatele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Záruka za jakost, záruční lhůta, odpovědnost za vad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0.1 </w:t>
      </w:r>
      <w:r>
        <w:rPr>
          <w:sz w:val="24"/>
          <w:szCs w:val="24"/>
        </w:rPr>
        <w:t xml:space="preserve"> </w:t>
        <w:tab/>
        <w:t>Zhotovitel zodpovídá za kvalitu a funkčnost předmětu díla zhotoveného v rozsahu podle čl. 2 této smlouvy a zaručuje se, že dílo bude zhotoveno v souladu s podmínkami této smlouvy v jakosti odpovídající obecně závazným předpisům a směrnicím výrobců materiálů a technických zařízení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2</w:t>
      </w:r>
      <w:r>
        <w:rPr>
          <w:sz w:val="24"/>
          <w:szCs w:val="24"/>
        </w:rPr>
        <w:t xml:space="preserve">  </w:t>
        <w:tab/>
        <w:t xml:space="preserve">Zhotovitel poskytuje na realizovaný předmět díla – </w:t>
      </w:r>
      <w:r>
        <w:rPr>
          <w:b/>
          <w:sz w:val="24"/>
          <w:szCs w:val="24"/>
        </w:rPr>
        <w:t xml:space="preserve">stavební a montážní práce záruku na dobu 60 měsíců. </w:t>
      </w:r>
      <w:r>
        <w:rPr>
          <w:sz w:val="24"/>
          <w:szCs w:val="24"/>
        </w:rPr>
        <w:t>Záruční doba začíná běžet dnem převzetí díl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3</w:t>
      </w:r>
      <w:r>
        <w:rPr>
          <w:sz w:val="24"/>
          <w:szCs w:val="24"/>
        </w:rPr>
        <w:t xml:space="preserve"> </w:t>
        <w:tab/>
        <w:t>Zhotovitel odpovídá za vady díla v průběhu výstavby a v průběhu sjednané záruční doby. Objednatel je povinen výskyt vady zhotoviteli písemně oznámit. Tyto vady je zhotovitel povinen na své náklady odstranit v termínu dohodnutém s objednatelem, nejpozději do 30 dnů od jejich oznámení. V případě vad ohrožujících provoz je povinen zhotovitel je řešit ihned, nejpozději do tří dnů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4</w:t>
      </w:r>
      <w:r>
        <w:rPr>
          <w:sz w:val="24"/>
          <w:szCs w:val="24"/>
        </w:rPr>
        <w:t xml:space="preserve">  </w:t>
        <w:tab/>
        <w:t>Zhotovitel neodpovídá  za vady, které vznikly provedením pokynu objednatele nebo použitím materiálu a věcí poskytnutých objednatelem. Záruky se dále nevztahují na vady způsobené neodborným zacházením, nesprávnou údržbou nebo používáním díla v neshodě s předpoklady projek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5</w:t>
      </w:r>
      <w:r>
        <w:rPr>
          <w:sz w:val="24"/>
          <w:szCs w:val="24"/>
        </w:rPr>
        <w:t xml:space="preserve">  </w:t>
        <w:tab/>
        <w:t xml:space="preserve">Na vady použitých materiálů poskytuje zhotovitel záruky na dobu poskytnutou jemu výrobcem, </w:t>
      </w:r>
      <w:r>
        <w:rPr>
          <w:b/>
          <w:sz w:val="24"/>
          <w:szCs w:val="24"/>
        </w:rPr>
        <w:t>nejméně však 24 měsíců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1. Smluvní pokut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1.1  </w:t>
        <w:tab/>
      </w:r>
      <w:r>
        <w:rPr>
          <w:sz w:val="24"/>
          <w:szCs w:val="24"/>
        </w:rPr>
        <w:t>V případě že zhotovitel je v prodlení s termínem dokončení a předání díla objednateli prokazatelně z viny ležící na straně zhotovitele, má objednatel právo účtovat za každý den prodlení  smluvní pokutu ve výši 0,05% z ceny díla bez DPH. Objednatel je oprávněn tuto smluvní pokutu odečíst od konečné faktury zhotovitel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2</w:t>
      </w:r>
      <w:r>
        <w:rPr>
          <w:sz w:val="24"/>
          <w:szCs w:val="24"/>
        </w:rPr>
        <w:t xml:space="preserve">  </w:t>
        <w:tab/>
        <w:t>Zhotovitel není v prodlení v termínu předání předmětu plnění pokud objednatel převezme dílo s drobnými vadami a nedodělky, které nebrání užívání stavb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1.3 </w:t>
      </w:r>
      <w:r>
        <w:rPr>
          <w:sz w:val="24"/>
          <w:szCs w:val="24"/>
        </w:rPr>
        <w:t xml:space="preserve"> </w:t>
        <w:tab/>
        <w:t>Pokud je objednatel v prodlení s úhradou faktury v termínu její splatnosti, je zhotovitel oprávněn uplatnit vůči objednateli nárok na zaplacení úroku z prodlení ve výši 0,05% z neuhrazené částky za každ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.4</w:t>
      </w:r>
      <w:r>
        <w:rPr>
          <w:sz w:val="24"/>
          <w:szCs w:val="24"/>
        </w:rPr>
        <w:t xml:space="preserve"> </w:t>
        <w:tab/>
        <w:t>Smluvní pokuta neplní funkci náhrady škody, nárok na náhradu škody není pokutou dotčen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2. Další ujedná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1</w:t>
      </w:r>
      <w:r>
        <w:rPr>
          <w:sz w:val="24"/>
          <w:szCs w:val="24"/>
        </w:rPr>
        <w:t xml:space="preserve">  </w:t>
        <w:tab/>
        <w:t>Objednatel je vlastníkem stavby. Vlastnické právo ke stavebnímu materiálu použitého zhotovitelem přechází na objednatele zabudováním materiálu do stavby, tj. postupným prováděním stavebních prací a jeho zaplacením zhotovitel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.4</w:t>
      </w:r>
      <w:r>
        <w:rPr>
          <w:sz w:val="24"/>
          <w:szCs w:val="24"/>
        </w:rPr>
        <w:t xml:space="preserve"> </w:t>
        <w:tab/>
        <w:t>Zhotovitel je povinen vyzvat objednatele k převzetí těch částí díla, které budou dalším pracovním postupem zakryty, a to zápisem ve stavebním deníku učiněným nejpozději 3 kalendářní dny před předáním. V případě, že objednatel nevynaloží součinnost, případně se předání nezúčastní, má se za to, že část díla převzal. Nevyzve-li zhotovitel objednatele k této kontrole, je povinen na žádost objednatele zakryté části díla na vlastní náklady odkrý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3. Závěrečná ustanovení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.1</w:t>
      </w:r>
      <w:r>
        <w:rPr>
          <w:sz w:val="24"/>
          <w:szCs w:val="24"/>
        </w:rPr>
        <w:t xml:space="preserve">  </w:t>
        <w:tab/>
        <w:t>Platnost a účinnost této smlouvy nastává dnem jejího podpisu oběma smluvními stranami jako projev souhlasu s celým jejím obsahe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2</w:t>
      </w:r>
      <w:r>
        <w:rPr>
          <w:sz w:val="24"/>
          <w:szCs w:val="24"/>
        </w:rPr>
        <w:t xml:space="preserve">  </w:t>
        <w:tab/>
        <w:t>Měnit nebo doplňovat text této smlouvy nebo jejích příloh je možno jen formou písemných, průběžně číslovaných dodatků řádně potvrzených a podepsaných oprávněnými zástupci obou stran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3</w:t>
      </w:r>
      <w:r>
        <w:rPr>
          <w:sz w:val="24"/>
          <w:szCs w:val="24"/>
        </w:rPr>
        <w:t xml:space="preserve">  </w:t>
        <w:tab/>
        <w:t>Pokud není v této smlouvě stanoveno jinak, platí pro právní vztahy z ní vyplývající příslušná ustanovení Občanského zákoníku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3.4  </w:t>
        <w:tab/>
      </w:r>
      <w:r>
        <w:rPr>
          <w:sz w:val="24"/>
          <w:szCs w:val="24"/>
        </w:rPr>
        <w:t xml:space="preserve">Tato písemná smlouva o dílo je vyhotovena ve dvou stejnopisech, každá smluvní strana obdrží jeden podepsaný stejnopis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5</w:t>
      </w:r>
      <w:r>
        <w:rPr>
          <w:sz w:val="24"/>
          <w:szCs w:val="24"/>
        </w:rPr>
        <w:t xml:space="preserve"> </w:t>
        <w:tab/>
        <w:t>Nedílnou součástí smlouvy jsou tyto přílohy:</w:t>
      </w:r>
    </w:p>
    <w:p>
      <w:pPr>
        <w:pStyle w:val="Odstavecseseznamem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položkový rozpočet</w:t>
      </w:r>
    </w:p>
    <w:p>
      <w:pPr>
        <w:pStyle w:val="Odstavecseseznamem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e Zlíně, dne 21. 2. 2024</w:t>
        <w:tab/>
        <w:tab/>
        <w:tab/>
        <w:tab/>
        <w:t>Ve Zlíně, dne 21. 2.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atele:                                                               Za zhotovi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/>
        <w:t xml:space="preserve">_________________________________        </w:t>
        <w:tab/>
        <w:tab/>
        <w:t xml:space="preserve"> _______________________________</w:t>
      </w:r>
    </w:p>
    <w:p>
      <w:pPr>
        <w:pStyle w:val="Bezmezer"/>
        <w:ind w:firstLine="708"/>
        <w:rPr/>
      </w:pPr>
      <w:r>
        <w:rPr/>
        <w:t>RNDr. Jan Chudárek</w:t>
        <w:tab/>
        <w:tab/>
        <w:tab/>
        <w:tab/>
        <w:tab/>
        <w:t xml:space="preserve">      Stanislav Fojtů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íslo smlouvy:  01-24/21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18:00Z</dcterms:created>
  <dc:creator>win</dc:creator>
  <dc:description/>
  <cp:keywords/>
  <dc:language>en-US</dc:language>
  <cp:lastModifiedBy>Pavel Dlouhý</cp:lastModifiedBy>
  <cp:lastPrinted>2015-10-12T13:23:00Z</cp:lastPrinted>
  <dcterms:modified xsi:type="dcterms:W3CDTF">2024-02-20T07:19:00Z</dcterms:modified>
  <cp:revision>3</cp:revision>
  <dc:subject/>
  <dc:title/>
</cp:coreProperties>
</file>