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</w:rPr>
      </w:pPr>
      <w:r>
        <w:rPr>
          <w:rFonts w:cs="Arial Narrow" w:ascii="Arial Narrow" w:hAnsi="Arial Narrow"/>
          <w:b/>
          <w:w w:val="92"/>
          <w:sz w:val="32"/>
          <w:szCs w:val="32"/>
        </w:rPr>
        <w:t xml:space="preserve">Smlouva o poskytnutí základní dotace </w:t>
      </w:r>
      <w:r>
        <w:rPr>
          <w:rFonts w:cs="Arial Narrow" w:ascii="Arial Narrow" w:hAnsi="Arial Narrow"/>
          <w:b/>
          <w:w w:val="92"/>
          <w:sz w:val="28"/>
          <w:szCs w:val="28"/>
        </w:rPr>
        <w:t>na školní rok 2024/2025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w w:val="92"/>
        </w:rPr>
        <w:t>Číslo smlouvy: 24/SML0647-113/SoPD/SMT</w:t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Smluvní strany:</w:t>
      </w:r>
    </w:p>
    <w:p>
      <w:pPr>
        <w:pStyle w:val="Normal"/>
        <w:rPr>
          <w:rFonts w:ascii="Arial Narrow" w:hAnsi="Arial Narrow" w:cs="Arial Narrow"/>
          <w:b/>
          <w:b/>
          <w:w w:val="92"/>
          <w:u w:val="single"/>
        </w:rPr>
      </w:pPr>
      <w:r>
        <w:rPr>
          <w:rFonts w:cs="Arial Narrow" w:ascii="Arial Narrow" w:hAnsi="Arial Narrow"/>
          <w:b/>
          <w:w w:val="9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oskytovatel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rajský úřad Ústeckého kraje, odbor školství, mládeže a tělovýchovy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zastoupený Mgr. Romanem Kovářem, vedoucím odboru školství, mládeže a tělovýchovy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se sídlem v Ústí nad Labem, Velká Hradební 3118/48, PSČ 400 02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IČO: 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DIČ: CZ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ankovní spojení: Česká národní banka, Pobočka Ústí nad Labem, číslo účtu: 20095-8423411/0710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krajský úřad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a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říjemc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  <w:lang w:val="en-US" w:eastAsia="en-US"/>
        </w:rPr>
        <w:t xml:space="preserve">Krajská zdravotní, a.s. 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zastoupená </w:t>
      </w:r>
      <w:r>
        <w:rPr>
          <w:rFonts w:cs="Arial Narrow" w:ascii="Arial Narrow" w:hAnsi="Arial Narrow"/>
          <w:w w:val="92"/>
          <w:lang w:val="en-US" w:eastAsia="en-US"/>
        </w:rPr>
        <w:t>MUDr. Petrem Malým,</w:t>
      </w:r>
      <w:r>
        <w:rPr>
          <w:rFonts w:cs="Arial Narrow" w:ascii="Arial Narrow" w:hAnsi="Arial Narrow"/>
          <w:w w:val="92"/>
        </w:rPr>
        <w:t xml:space="preserve"> MBA, </w:t>
      </w:r>
      <w:r>
        <w:rPr>
          <w:rFonts w:cs="Arial Narrow" w:ascii="Arial Narrow" w:hAnsi="Arial Narrow"/>
          <w:w w:val="92"/>
          <w:lang w:val="en-US" w:eastAsia="en-US"/>
        </w:rPr>
        <w:t xml:space="preserve">generálním ředitelem společnosti 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se sídlem v Ústí nad Labem, </w:t>
      </w:r>
      <w:r>
        <w:rPr>
          <w:rFonts w:cs="Arial Narrow" w:ascii="Arial Narrow" w:hAnsi="Arial Narrow"/>
          <w:w w:val="92"/>
          <w:lang w:val="en-US" w:eastAsia="en-US"/>
        </w:rPr>
        <w:t>Sociální péče 3316/12a</w:t>
      </w:r>
      <w:r>
        <w:rPr>
          <w:rFonts w:cs="Arial Narrow" w:ascii="Arial Narrow" w:hAnsi="Arial Narrow"/>
          <w:w w:val="92"/>
        </w:rPr>
        <w:t xml:space="preserve">, PSČ </w:t>
      </w:r>
      <w:r>
        <w:rPr>
          <w:rFonts w:cs="Arial Narrow" w:ascii="Arial Narrow" w:hAnsi="Arial Narrow"/>
          <w:w w:val="92"/>
          <w:lang w:val="en-US" w:eastAsia="en-US"/>
        </w:rPr>
        <w:t xml:space="preserve">401 13                       </w:t>
        <w:tab/>
      </w:r>
      <w:r>
        <w:rPr>
          <w:rFonts w:cs="Arial Narrow" w:ascii="Arial Narrow" w:hAnsi="Arial Narrow"/>
          <w:w w:val="92"/>
        </w:rPr>
        <w:t xml:space="preserve">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IČO: </w:t>
      </w:r>
      <w:r>
        <w:rPr>
          <w:rFonts w:cs="Arial Narrow" w:ascii="Arial Narrow" w:hAnsi="Arial Narrow"/>
          <w:w w:val="92"/>
          <w:lang w:val="en-US" w:eastAsia="en-US"/>
        </w:rPr>
        <w:t>25 488 627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bankovní spojení: ČSOB a.s., číslo účtu: </w:t>
      </w:r>
      <w:r>
        <w:rPr>
          <w:rFonts w:cs="Arial Narrow" w:ascii="Arial Narrow" w:hAnsi="Arial Narrow"/>
          <w:w w:val="92"/>
          <w:lang w:val="en-US" w:eastAsia="en-US"/>
        </w:rPr>
        <w:t>261094885/0300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škola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Na základě školou doložené a krajským úřadem ověřené skutečnosti, že ke dni uzavření této smlouvy jsou splněny podmínky, stanovené zákonem č. 306/1999 Sb., o poskytování dotací soukromým školám, předškolním zařízením a školským zařízením, ve znění pozdějších předpisů (dále jen „</w:t>
      </w:r>
      <w:r>
        <w:rPr>
          <w:rFonts w:cs="Arial Narrow" w:ascii="Arial Narrow" w:hAnsi="Arial Narrow"/>
          <w:b/>
          <w:w w:val="92"/>
        </w:rPr>
        <w:t>zákon č. 306/1999 Sb.</w:t>
      </w:r>
      <w:r>
        <w:rPr>
          <w:rFonts w:cs="Arial Narrow" w:ascii="Arial Narrow" w:hAnsi="Arial Narrow"/>
          <w:w w:val="92"/>
        </w:rPr>
        <w:t xml:space="preserve">“), pro uzavření smlouvy o poskytnutí základní dotace, uzavírají výše uvedené smluvní strany v souladu se zákonem č. 306/1999 Sb., tuto smlouvu o poskytnutí základní dotace na školní rok </w:t>
      </w:r>
      <w:r>
        <w:rPr>
          <w:rFonts w:cs="Arial Narrow" w:ascii="Arial Narrow" w:hAnsi="Arial Narrow"/>
          <w:b/>
          <w:w w:val="92"/>
        </w:rPr>
        <w:t>2024/2025</w:t>
      </w:r>
      <w:r>
        <w:rPr>
          <w:rFonts w:cs="Arial Narrow" w:ascii="Arial Narrow" w:hAnsi="Arial Narrow"/>
          <w:w w:val="92"/>
        </w:rPr>
        <w:t>.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1. Krajský úřad stanovuje v souladu s ust. § 3 odst. 1 zákona č. 306/1999 Sb.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 xml:space="preserve">- Výši finanční dotace procentním podílem určeným podle ust. § 4 zákona č. 306/1999 Sb. </w:t>
      </w:r>
      <w:r>
        <w:rPr>
          <w:rFonts w:cs="Arial Narrow" w:ascii="Arial Narrow" w:hAnsi="Arial Narrow"/>
          <w:b/>
          <w:w w:val="92"/>
        </w:rPr>
        <w:t xml:space="preserve">na školní rok 2024/2025 </w:t>
      </w:r>
      <w:r>
        <w:rPr>
          <w:rFonts w:cs="Arial Narrow" w:ascii="Arial Narrow" w:hAnsi="Arial Narrow"/>
          <w:w w:val="92"/>
        </w:rPr>
        <w:t>takto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 xml:space="preserve">pro        </w:t>
        <w:tab/>
        <w:t xml:space="preserve">50 dětí mateřské školy      </w:t>
        <w:tab/>
        <w:t>ve výši</w:t>
        <w:tab/>
        <w:t>60 %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             </w:t>
      </w:r>
      <w:r>
        <w:rPr>
          <w:rFonts w:cs="Arial Narrow" w:ascii="Arial Narrow" w:hAnsi="Arial Narrow"/>
          <w:w w:val="92"/>
        </w:rPr>
        <w:tab/>
        <w:t>50 strávníků ŠJ-výdejny</w:t>
        <w:tab/>
        <w:t>ve výši</w:t>
        <w:tab/>
        <w:t>60 %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- Dotace se poskytuje k financování neinvestičních výdajů souvisejících s výchovou a vzděláváním ve školách a se službami a vzděláváním, které doplňují nebo podporují vzdělávání ve školách nebo s ním přímo souvisí, nebo zajišťováním ústavní a ochranné výchovy nebo preventivně výchovné péče ve školských zařízeních (dále jen "školské služby") a s běžným provozem školy a školského zařízení s výjimkou nájemného v rámci smlouvy o koupi najaté věci uzavřené po 1. lednu 1997 a reklamy, a u právnických osob, které poskytují vzdělávání a školské služby pro děti, žáky a studenty se zdravotním postižením, i s rehabilitací.</w:t>
      </w:r>
    </w:p>
    <w:p>
      <w:pPr>
        <w:pStyle w:val="Normal"/>
        <w:rPr>
          <w:rFonts w:ascii="Arial Narrow" w:hAnsi="Arial Narrow" w:eastAsia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2. Krajský úřad poskytne finanční prostředky stanovené dotace převodem na bankovní účet školy v souladu s ust. § 6 zákona č. 306/1999 Sb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Pokud dojde v průběhu školního roku ke změně počtu dětí, žáků, studentů, lůžek, stravovaných nebo jiných jednotek stanovených zvláštním právním předpisem ve srovnání s počtem, na který se poskytuje dotace, právnická osoba neprodleně tuto skutečnost oznámí a hodnověrně prokáže krajskému úřadu. U žáků a studentů závěrečných ročníků se dotace poskytuje až do konce školního roku bez ohledu na to, že maturitní nebo závěrečná zkouška byla konána již v květnu nebo červnu. To platí též, bylo-li v květnu nebo červnu konáno absolutorium. Koná-li se absolutorium v jiném období, je dotace poskytována jen do konce kalendářního čtvrtletí, v němž je absolutorium konáno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.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Krajský úřad může v průběhu školního roku, kdy je dotace poskytována, ji snížit, nebo ji může poskytnout na kratší období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v souladu s regulačními opatřeními k čerpání výdajů státního rozpočtu, o nichž rozhodla vláda nebo ministr financ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w w:val="92"/>
        </w:rPr>
        <w:t>pokud škola do 15. října nepředloží v souladu s §3 odst. 2 písm. a) a c) zákona č. 306/1999 Sb. odboru školství, mládeže a tělovýchovy krajského úřadu vyúčtování poskytnuté dotace a rozbor hospodaření s dotací za uplynulý školní rok postupem a podle osnovy stanovené ministerstvem, zveřejněné ve Věstníku Ministerstva školství, mládeže a tělovýchovy, sešit 6-7/2017. Vyúčtování dotace podle §3 odst. 2 zákona č. 306/1999 Sb. je zároveň finančním vypořádáním ve smyslu §10a odst. 5 písm. j) zákona č. 250/2000 Sb., o rozpočtových pravidlech územních rozpočtů, ve znění pozdějších předpisů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Krajský úřad si vyhrazuje právo dočasně pozastavit poskytování dotace na příslušnou činnost školy nebo školského zařízení v případě, že příslušný orgán rozhodl o opatřeních, která zamezí nehospodárnému využití finančních prostředků státního rozpočtu.</w:t>
      </w:r>
    </w:p>
    <w:p>
      <w:pPr>
        <w:pStyle w:val="Normal"/>
        <w:ind w:left="360" w:hanging="0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Krajský úřad může odstoupit od smlouvy, zjistí-li v průběhu školního roku Česká školní inspekce nebo jiný kontrolní orgán vážné nedostatky v činnosti školy a nedojde-li k jiné dohodě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4. Poskytnutou dotaci nebo příslušnou její část škola vrátí na účet krajského úřadu do 15 dnů po obdržení písemné výzvy odboru školství, mládeže a tělovýchovy krajského úřadu, jestliže dotace nebo její část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yla použita v rozporu s účelem, pro který byla poskytnut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yla získána na základě nepravdivých údajů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yla poskytnuta na období, kdy škola nebyla zařazena v rejstříku škol a školských zařízení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Pokud výše uvedené skutečnosti budou zjištěny v kalendářních letech následujících po roce, ve kterém byla dotace poskytnuta, vrátí škola dotaci nebo její část do státního rozpočtu včetně penále podle předpisů o hospodaření s prostředky státního rozpočt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5. Škola se zavazuje vytvořit podmínky pro kontrolu hospodaření s přidělenou dotací prováděnou krajským úřadem, Českou školní inspekcí, Ministerstvem školství, mládeže a tělovýchovy, popřípadě jiným kompetentním orgánem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I.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Pokud tato smlouva nestanoví jinak, řídí se práva a povinnosti smluvních stran, plynoucí z tohoto smluvního závazku, zákonem č. 306/1999 Sb., přičemž úprava práv a povinností stanovená zákonem má přednost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Tuto smlouvu lze měnit či doplňovat po dohodě smluvních stran pouze formou písemných a číslovaných dodatků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3. Tato smlouva nabývá platnosti dnem jejího uzavření a účinnosti dnem 1. 9. 2024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w w:val="92"/>
        </w:rPr>
        <w:t>4. Tato smlouva bude v úplném znění uveřejněna prostřednictvím registru smluv postupem dle zákona č. 340/2015 Sb., o zvláštních podmínkách účinnosti některých smluv, uveřejňování těchto smluv a o registru smluv (zákon o registru smluv), ve znění pozdějších předpisů. Příjemce prohlašuje, že souhlasí s uveřejněním svých osobních údajů obsažených v této smlouvě, které by jinak podléhaly znečitelnění v registru smluv. Smluvní strany se dohodly na tom, že uveřejnění v registru smluv provede poskytovatel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color w:val="000000"/>
          <w:w w:val="92"/>
        </w:rPr>
      </w:pPr>
      <w:r>
        <w:rPr>
          <w:rFonts w:cs="Arial Narrow" w:ascii="Arial Narrow" w:hAnsi="Arial Narrow"/>
          <w:color w:val="000000"/>
          <w:w w:val="92"/>
        </w:rPr>
      </w:r>
    </w:p>
    <w:p>
      <w:pPr>
        <w:pStyle w:val="Normal"/>
        <w:rPr>
          <w:rFonts w:ascii="Arial Narrow" w:hAnsi="Arial Narrow" w:cs="Arial Narrow"/>
          <w:color w:val="000000"/>
          <w:w w:val="92"/>
        </w:rPr>
      </w:pPr>
      <w:r>
        <w:rPr>
          <w:rFonts w:cs="Arial Narrow" w:ascii="Arial Narrow" w:hAnsi="Arial Narrow"/>
          <w:color w:val="000000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V  Ústí nad Labem dne 25. 1. 2024                                       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Za Krajský úřad Ústeckého kraje:                                         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Mgr. Roman Kovář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vedoucí odboru školství, mládeže a tělovýchovy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08:00Z</dcterms:created>
  <dc:creator>buckova.y</dc:creator>
  <dc:description/>
  <cp:keywords/>
  <dc:language>en-US</dc:language>
  <cp:lastModifiedBy>Tomsová Veronika</cp:lastModifiedBy>
  <cp:lastPrinted>2021-02-19T08:58:00Z</cp:lastPrinted>
  <dcterms:modified xsi:type="dcterms:W3CDTF">2024-01-24T14:53:00Z</dcterms:modified>
  <cp:revision>49</cp:revision>
  <dc:subject/>
  <dc:title>SMLOUVA  č</dc:title>
</cp:coreProperties>
</file>