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k objednávce č. 420/24/45</w:t>
      </w:r>
    </w:p>
    <w:tbl>
      <w:tblPr>
        <w:tblW w:w="155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2268"/>
        <w:gridCol w:w="992"/>
        <w:gridCol w:w="1134"/>
        <w:gridCol w:w="3827"/>
        <w:gridCol w:w="2801"/>
      </w:tblGrid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a – popis umístění dře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str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od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vody kácení – popis stavu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Voldušská – porost  dřevin u silnice u křižovatky s ul. Pod nemocnic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st keřů a nálet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90 m2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echat vybrané jedince dle označení v terénu (hloh, trnky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lmy 2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kenická – parkoviště (u staré truhlár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lety podél oplocení objektu, zdi budovy a parkovišt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ezání a vysečen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tová oblast Pod Čilinou (nad Borovičkami v blízkosti pozemku p.č. 86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 – 2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a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 – zlomená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ře mezi oplocením a příkop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ezán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ečení ploch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arykovo náměstí – u vchodu do potravin Žď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eš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kce kmene na bázi, dutina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Armádní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y pichla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 spodního patra větví, úkl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Družstevní 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les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 zlomených větví zavěšených v korun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Polní 956, 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ře podél vstupních chodníků – zeravy. Buxusy a jin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 včetně odstranění pařízk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ebrání pyramid, odvoz a rozprostření  substrátu (u parkoviště Soukenická), uložení pyramid do sklad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6:00Z</dcterms:created>
  <dc:creator>Lucie Stehlíková</dc:creator>
  <dc:description/>
  <dc:language>en-US</dc:language>
  <cp:lastModifiedBy>Lucie Stehlíková</cp:lastModifiedBy>
  <dcterms:modified xsi:type="dcterms:W3CDTF">2024-02-20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816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0.2.2024</vt:lpwstr>
  </property>
  <property fmtid="{D5CDD505-2E9C-101B-9397-08002B2CF9AE}" pid="12" name="DisplayName_CJCol">
    <vt:lpwstr>&lt;TABLE&gt;&lt;TR&gt;&lt;TD&gt;Č.j.:&lt;/TD&gt;&lt;TD&gt;MeRo/816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0738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8643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0738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20/24/45</vt:lpwstr>
  </property>
  <property fmtid="{D5CDD505-2E9C-101B-9397-08002B2CF9AE}" pid="41" name="Zkratka_SpisovyUzel_PoziceZodpo_Pisemnost">
    <vt:lpwstr>OSP</vt:lpwstr>
  </property>
</Properties>
</file>