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24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24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vybraných vrb v lokalitá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Pod Kostelem x Soukenická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Park u Rakováčku UČS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porost Šťáhlavská x Mokroušská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za restaurací U Václava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vr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13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13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13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3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24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vr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13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13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13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8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4-02-20T11:5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814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0.2.2024</vt:lpwstr>
  </property>
  <property fmtid="{D5CDD505-2E9C-101B-9397-08002B2CF9AE}" pid="12" name="DisplayName_CJCol">
    <vt:lpwstr>&lt;TABLE&gt;&lt;TR&gt;&lt;TD&gt;Č.j.:&lt;/TD&gt;&lt;TD&gt;MeRo/814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0721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8639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0721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24/24/45</vt:lpwstr>
  </property>
  <property fmtid="{D5CDD505-2E9C-101B-9397-08002B2CF9AE}" pid="41" name="Zkratka_SpisovyUzel_PoziceZodpo_Pisemnost">
    <vt:lpwstr>OSP</vt:lpwstr>
  </property>
</Properties>
</file>