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.j.: SPU 031708/2024/33/Dol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D: spuess9208854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MA MALONTY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/>
          <w:sz w:val="28"/>
          <w:szCs w:val="28"/>
        </w:rPr>
        <w:t>Malonty č.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IČO:  </w:t>
      </w:r>
      <w:r>
        <w:rPr>
          <w:rFonts w:cs="Arial" w:ascii="Arial" w:hAnsi="Arial"/>
          <w:b/>
          <w:sz w:val="24"/>
          <w:szCs w:val="24"/>
        </w:rPr>
        <w:t>600712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Č. Budějovicích, oddíl C, vložka 29803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 Ing. Richard Tintěra, Ing. Petr Novák, Ing. Martin Všechovský - jednatelé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1 k pachtovní smlouvě č. 37N18/33 ze dne 31. 5. 2018 ve znění dodatku č.1 ze dne 21. 10. 2019, dodatku č. 2 ze dne 29. 4. 2020, dodatku č. 3 ze dne 27. 5. 2021, dodatku č. 4 ze dne 21. 9. 2021, dodatku č. 5 ze dne 29. 8. 2022, dodatku č. 6 ze dne 21. 12. 2022, dodatku č. 7 ze dne 16. 3. 2023, dodatku č. 8 ze dne 19. 4. 2023, dodatku č. 9 ze dne 30. 6. 2023 a dodatku č. 10 ze dne 11. 9. 2023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30. 10. 2023 zanikl dle vyrozumění Katastrálního úřadu pro Jihočský kraj, katastrálního pracovičtě Český Krumlov pozemek </w:t>
      </w:r>
      <w:r>
        <w:rPr>
          <w:rFonts w:cs="Arial" w:ascii="Arial" w:hAnsi="Arial"/>
          <w:b/>
          <w:bCs/>
          <w:sz w:val="22"/>
          <w:szCs w:val="22"/>
        </w:rPr>
        <w:t>KN 1033</w:t>
      </w:r>
      <w:r>
        <w:rPr>
          <w:rFonts w:cs="Arial" w:ascii="Arial" w:hAnsi="Arial"/>
          <w:sz w:val="22"/>
          <w:szCs w:val="22"/>
        </w:rPr>
        <w:t xml:space="preserve"> v katastrálním území Bukovsko a vznikl nový pozemek KN 1033/2 na základě GP č. 155-715-33/2022, který je součástí dodatku č. 11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se ukončuje k 29. 2. 2024 pacht na pozemky </w:t>
      </w:r>
      <w:r>
        <w:rPr>
          <w:rFonts w:cs="Arial" w:ascii="Arial" w:hAnsi="Arial"/>
          <w:b/>
          <w:bCs/>
          <w:sz w:val="22"/>
          <w:szCs w:val="22"/>
        </w:rPr>
        <w:t>KN 690/36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KN 2181/1</w:t>
      </w:r>
      <w:r>
        <w:rPr>
          <w:rFonts w:cs="Arial" w:ascii="Arial" w:hAnsi="Arial"/>
          <w:sz w:val="22"/>
          <w:szCs w:val="22"/>
        </w:rPr>
        <w:t xml:space="preserve"> v katastrálním území Malonty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k 29. 2. 2024 na základě žádosti snižují výměry pozemků </w:t>
      </w:r>
      <w:r>
        <w:rPr>
          <w:rFonts w:cs="Arial" w:ascii="Arial" w:hAnsi="Arial"/>
          <w:b/>
          <w:bCs/>
          <w:sz w:val="22"/>
          <w:szCs w:val="22"/>
        </w:rPr>
        <w:t>KN 927/1, KN 948/1, KN 1139, KN 1155/4, KN 1305, KN 1311, KN 1312, KN 1326/1, KN 1669 a KN 1764/1</w:t>
      </w:r>
      <w:r>
        <w:rPr>
          <w:rFonts w:cs="Arial" w:ascii="Arial" w:hAnsi="Arial"/>
          <w:sz w:val="22"/>
          <w:szCs w:val="22"/>
        </w:rPr>
        <w:t xml:space="preserve"> v katastrálním území Ličov-Desky a pozemku </w:t>
      </w:r>
      <w:r>
        <w:rPr>
          <w:rFonts w:cs="Arial" w:ascii="Arial" w:hAnsi="Arial"/>
          <w:b/>
          <w:bCs/>
          <w:sz w:val="22"/>
          <w:szCs w:val="22"/>
        </w:rPr>
        <w:t>KN 1712</w:t>
      </w:r>
      <w:r>
        <w:rPr>
          <w:rFonts w:cs="Arial" w:ascii="Arial" w:hAnsi="Arial"/>
          <w:sz w:val="22"/>
          <w:szCs w:val="22"/>
        </w:rPr>
        <w:t xml:space="preserve"> v katastrálním území Malonty dle přílohy, která je součástí dodatku č. 1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06 305,-Kč (slovy: jednostošesttisíctřistapě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4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107 295,-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jednostosedmtisícdvěstědevadesátpět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02 940,-Kč</w:t>
      </w:r>
      <w:r>
        <w:rPr>
          <w:rFonts w:cs="Arial" w:ascii="Arial" w:hAnsi="Arial"/>
          <w:b w:val="false"/>
          <w:sz w:val="22"/>
          <w:szCs w:val="22"/>
        </w:rPr>
        <w:t xml:space="preserve"> (slovy: jednostodvatisícdevětsetčtyřice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4 355,- Kč</w:t>
      </w:r>
      <w:r>
        <w:rPr>
          <w:rFonts w:cs="Arial" w:ascii="Arial" w:hAnsi="Arial"/>
          <w:b w:val="false"/>
          <w:sz w:val="22"/>
          <w:szCs w:val="22"/>
        </w:rPr>
        <w:t xml:space="preserve"> (slovy: čtyřitisícetřistapadesát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 3. 2024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0. 2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FARMA MALONT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>zast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ropachtovatel</w:t>
        <w:tab/>
        <w:t xml:space="preserve">                pachtýř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3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omana Dolejš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Dolejší Romana</cp:lastModifiedBy>
  <cp:lastPrinted>2024-01-25T12:40:00Z</cp:lastPrinted>
  <dcterms:modified xsi:type="dcterms:W3CDTF">2024-02-20T12:22:00Z</dcterms:modified>
  <cp:revision>1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