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chala Kondry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goslávská 1335/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600 Plzeň – Východní Předměstí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chala Kondry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goslávská 1335/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600 Plzeň – Východní Předměstí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4-02-19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19. 5.  – 1. 6. 2024 – Barcelona pro 2 žáky dle Vaší cenové nabídky tj. 2 111,12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2:00Z</dcterms:created>
  <dc:creator>Jaroslav Konůpek</dc:creator>
  <dc:description/>
  <cp:keywords/>
  <dc:language>en-US</dc:language>
  <cp:lastModifiedBy>Štěpánová Michaela</cp:lastModifiedBy>
  <cp:lastPrinted>2024-02-20T12:11:00Z</cp:lastPrinted>
  <dcterms:modified xsi:type="dcterms:W3CDTF">2024-02-20T11:12:00Z</dcterms:modified>
  <cp:revision>2</cp:revision>
  <dc:subject/>
  <dc:title>_</dc:title>
</cp:coreProperties>
</file>