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sz w:val="28"/>
          <w:szCs w:val="28"/>
        </w:rPr>
      </w:pPr>
      <w:r>
        <w:rPr>
          <w:rFonts w:cs="Calibri" w:ascii="Calibri" w:hAnsi="Calibri"/>
          <w:b/>
          <w:sz w:val="28"/>
          <w:szCs w:val="28"/>
        </w:rPr>
        <w:t>o poskytnutí dotace č. D6131/0001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15"/>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SKP-CENTRUM, o.p.s., </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Jungmannova 2550, 530 02 Pardubice – Zelené Předměstí,</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zapsaná v rejstříku obecně prospěšných společností vedeném Krajským soudem v Hradci Králové pod odd. O vložka 17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27534804,</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číslo bankovní účtu: 221077482/0300, Československá obchodní banka, a.s.</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zastoupená:  Mgr. Jiřím Pitašem, ředitelem  </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tab/>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é rovněž Zásady pro poskytování dotací z rozpočtu statutárního města Pardubice přijatá Zastupitelstvem města Pardubic dne 18.12.2023 usnesením č. Z/888/2023 (Směrnice č. 8/2023 – dále jen „Zásady“).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touto smlouvou poskytuje příjemci individuální dotaci na období roku 2024 z rozpočtu města Pardubic v celkové výši </w:t>
      </w:r>
      <w:r>
        <w:rPr>
          <w:rFonts w:cs="Calibri" w:ascii="Calibri" w:hAnsi="Calibri"/>
          <w:b/>
          <w:sz w:val="22"/>
          <w:szCs w:val="22"/>
        </w:rPr>
        <w:t>1 300 000,00 Kč</w:t>
      </w:r>
      <w:r>
        <w:rPr>
          <w:rFonts w:cs="Calibri" w:ascii="Calibri" w:hAnsi="Calibri"/>
          <w:sz w:val="22"/>
          <w:szCs w:val="22"/>
        </w:rPr>
        <w:t xml:space="preserve"> (slovy: jeden milion tři sta tisíc korun českých) na komplex sociálních služeb poskytovaných v objektu Azylového domu pro muže čp. 694 v Milheimově ulici v Pardubicích. Jedná se o registrované sociální služby (projekty): azylový dům a noclehárna pro muže, jež jsou podrobně specifikovány ve Smlouvě o spolupráci ze dne 30.1.2017. Částky na jednotlivé sociální služby jsou konkretizovány v rozpočtech, které jsou nedílnou část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rFonts w:ascii="Calibri" w:hAnsi="Calibri" w:cs="Calibri"/>
          <w:sz w:val="22"/>
          <w:szCs w:val="22"/>
        </w:rPr>
      </w:pPr>
      <w:r>
        <w:rPr>
          <w:rFonts w:cs="Calibri" w:ascii="Calibri" w:hAnsi="Calibri"/>
          <w:sz w:val="22"/>
          <w:szCs w:val="22"/>
        </w:rPr>
        <w:t>při použití a vyúčtování poskytnuté dotace řídit se touto smlouvou, podmínkami uvedenými v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30.12.2023 a zaevidované poskytovatelem pod č. j. MmP 17629/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6.01.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ho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dota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e-li smlouva uzavírána v listinné podobě, vyhotovuje se ve dvou stejnopisech s originálními podpisy smluvních strana, z nichž každá obdrží po jednom vyhotovení. V případě elektronické podoby smlouvy se smlouva vyhotovuje v jednom elektronickém vyhotovení s připojenými digitálními podpisy obou smluvních stra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y: č. 1 - 2 - Rozpočty uznatelných nákladů projektu na rok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996/2024 ze dne 22.01.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886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860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886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98515" cy="8860790"/>
                    </a:xfrm>
                    <a:prstGeom prst="rect">
                      <a:avLst/>
                    </a:prstGeom>
                  </pic:spPr>
                </pic:pic>
              </a:graphicData>
            </a:graphic>
          </wp:inline>
        </w:drawing>
      </w:r>
    </w:p>
    <w:sectPr>
      <w:footerReference w:type="default" r:id="rId5"/>
      <w:footerReference w:type="first" r:id="rId6"/>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6:00Z</dcterms:created>
  <dc:creator>Vaněčková Helena</dc:creator>
  <dc:description/>
  <cp:keywords/>
  <dc:language>en-US</dc:language>
  <cp:lastModifiedBy>Víznerová Daniela</cp:lastModifiedBy>
  <cp:lastPrinted>2024-02-05T10:18:00Z</cp:lastPrinted>
  <dcterms:modified xsi:type="dcterms:W3CDTF">2024-02-05T09:18:00Z</dcterms:modified>
  <cp:revision>24</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