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.j. M+/262/20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YLINDERS HOLDING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obchodní rejstříku vedeném Krajským soudem v Ostravě, v oddíle B, vložka 108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ýstavní 81/97, Vítkovice, 703 00 Ostra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17829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Jan Světlík, předseda představenst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Ing. Jaromír Šiler, člen představenstv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nájmu části nemovité věci ze dne 1.10.2021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 znění pozdějších dodatků č. 1 a 2, užívá v nájmu nájemce přenechané nebytové prostory.</w:t>
      </w:r>
      <w:r>
        <w:rPr>
          <w:rFonts w:cs="Arial" w:ascii="Calibri" w:hAnsi="Calibri"/>
          <w:i/>
          <w:sz w:val="22"/>
          <w:szCs w:val="22"/>
        </w:rPr>
        <w:t>“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 uzavření smlouvy zahájily vzájemná plnění tak, že nájemce užívá přnechané prostory a hradí za ně nájemné. Následně strany upravily podmínky a předmět nájmu, cenu nájmu prostřednictvím písemných dodatků č. 1 a 2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nájemce, zjištěno, že nebyla splněna podmínka uveřejnění smlouvy, dohody o narovnání ze dne 6.9.2021 a dodatků č. 1 a 2 postupem podle zákona č. 340/2015 Sb., o zvláštních podmínkách účinnosti některých smluv, uveřejňování těchto smluv a registru smluv (dále jen „ZRS“), ve znění pozdějších předpisů, a došlo ke zrušení smlouvy, dohody o narovnání a dodatku č. 1 a 2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(dále jen „smlouva“), ve znění jejích dodatků č. 1 a 2, dohody o narovnání, které jsou jako příloha číslo 1 nedílnou součástí této dohody. Smluvní strany prohlašují, že smlouva, dohoda o narovnání a písemné dodatky k ní uzavřené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jejích dodatků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 Tato smlouva se uzavírá v písemné podobě s 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ze dne  1.10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hoda o narovnání ze dne 6.9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 dne ................................</w:t>
        <w:tab/>
        <w:tab/>
        <w:tab/>
        <w:t>V………………dne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 xml:space="preserve">       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 xml:space="preserve">Nájemce </w:t>
        <w:tab/>
        <w:tab/>
        <w:tab/>
        <w:tab/>
        <w:tab/>
        <w:tab/>
        <w:tab/>
        <w:t xml:space="preserve">        Pronajímatel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2:00Z</dcterms:created>
  <dc:creator>JUDr. Karel Jelínek</dc:creator>
  <dc:description/>
  <cp:keywords/>
  <dc:language>en-US</dc:language>
  <cp:lastModifiedBy>Zastupitel</cp:lastModifiedBy>
  <cp:lastPrinted>2015-04-24T13:59:00Z</cp:lastPrinted>
  <dcterms:modified xsi:type="dcterms:W3CDTF">2024-02-19T15:03:00Z</dcterms:modified>
  <cp:revision>10</cp:revision>
  <dc:subject/>
  <dc:title>JUDr</dc:title>
</cp:coreProperties>
</file>