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služeb č. 200026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 sídlem: Těšínská 1296/2a, 736 01 Havířov – Podlesí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Č: CZ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1434791/0100 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ástupce: Jan Veselý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ntaktní osoba: xxxxxxxxxxxxx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ind w:left="1725" w:right="-569" w:hanging="17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Základní škola Havířov-Město 1. máje 10a okres Karviná, příspěvková organizace</w:t>
      </w:r>
    </w:p>
    <w:p>
      <w:pPr>
        <w:pStyle w:val="Default"/>
        <w:spacing w:lineRule="auto" w:line="276" w:before="0" w:after="240"/>
        <w:ind w:left="1725" w:hanging="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e sídlem: 1. máje 956/10a, 736 01 Havířov-Město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: 70958122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plátce DPH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27-2888890227/0100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lefon: xxxxxxxxxxx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xxxxxxxxxxx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atová schránka: wwtmmat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stupce: Mgr. Michaela Drozdová, Ph.D., ředitelka</w:t>
      </w:r>
    </w:p>
    <w:p>
      <w:pPr>
        <w:pStyle w:val="Default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>(dále jen „odběratel“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     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nejpozději jeden týden před zahájením výuky plavání seznámit odběratele s programem a rozvrhem výuky plavání, který je součástí této smlouvy jako příloha číslo 1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 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 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 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16.2.2024 pro 2. A, 2. B, 2. C, 2. 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27,50 Kč za jednoho žáka/dítě a jednu výukovou lekci, tj. celkem 550,00 Kč za jednoho žáka/dítě a 20 výukových lekcí (dále též „kurzovné“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ve výši dle čl. IV. této smlouvy je splatná na základě faktury poskytovatele za skutečně odebrané výukové lekce a to dětí, které se účastnily výuky plavání dle čl. II. odst.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 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xxxxxxxxxxxxxxxx</w:t>
        </w:r>
      </w:hyperlink>
      <w:r>
        <w:rPr>
          <w:rFonts w:cs="Calibri" w:ascii="Calibri" w:hAnsi="Calibri"/>
          <w:sz w:val="22"/>
          <w:szCs w:val="22"/>
        </w:rPr>
        <w:t>. Faktura se považuje za 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   e-mailovou adresu 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29.01.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ichaela Drozdová, Ph.D., 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br w:type="column"/>
      </w: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29.01.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Veselý,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1maje.cz" TargetMode="External"/><Relationship Id="rId3" Type="http://schemas.openxmlformats.org/officeDocument/2006/relationships/hyperlink" Target="mailto:info@zs1maj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7:00Z</dcterms:created>
  <dc:creator>Pc</dc:creator>
  <dc:description/>
  <cp:keywords/>
  <dc:language>en-US</dc:language>
  <cp:lastModifiedBy>Kateřina Lusková</cp:lastModifiedBy>
  <cp:lastPrinted>2024-01-29T09:23:00Z</cp:lastPrinted>
  <dcterms:modified xsi:type="dcterms:W3CDTF">2024-02-20T10:17:00Z</dcterms:modified>
  <cp:revision>2</cp:revision>
  <dc:subject/>
  <dc:title>Smlouva o nájmu nebytových prostor, plochy a movitých věcí</dc:title>
</cp:coreProperties>
</file>