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 012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TEL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Dobrušská 1797/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675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MITEL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Dobrušská 1797/2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6750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5.1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objednáváme u Vás elektromontážní práce, součinnost, koordinaci a kontrolu IT pro elektrorozvaděče v budově C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269.6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  <w:br/>
        <w:tab/>
        <w:tab/>
        <w:tab/>
        <w:t xml:space="preserve">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Kučera Ondřej</cp:lastModifiedBy>
  <cp:lastPrinted>2023-09-29T08:31:00Z</cp:lastPrinted>
  <dcterms:modified xsi:type="dcterms:W3CDTF">2024-02-01T06:44:00Z</dcterms:modified>
  <cp:revision>6</cp:revision>
  <dc:subject/>
  <dc:title/>
</cp:coreProperties>
</file>