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 012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INT.X Mobility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Malátova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1147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POINT.X Mobility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Malátova 1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50 00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11479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4.2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u vás objednáváme 8 ks PDA EA520 a 8 ks napájecích adaptérů, dle položek cenové nabídky.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93.408,- Kč bez DPH.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ind w:left="4956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</w:t>
        <w:tab/>
        <w:t xml:space="preserve">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Zuzana Jakub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0:00Z</dcterms:created>
  <dc:creator>Marcela Surovska</dc:creator>
  <dc:description/>
  <cp:keywords/>
  <dc:language>en-US</dc:language>
  <cp:lastModifiedBy>Kučera Ondřej</cp:lastModifiedBy>
  <cp:lastPrinted>2024-02-14T13:11:00Z</cp:lastPrinted>
  <dcterms:modified xsi:type="dcterms:W3CDTF">2024-02-14T12:18:00Z</dcterms:modified>
  <cp:revision>6</cp:revision>
  <dc:subject/>
  <dc:title/>
</cp:coreProperties>
</file>