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fektivní osvětlování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čínská 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0 01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72678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7267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fektivní osvětlování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ěčínská 5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0 01 Česká Lí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72678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7267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20.2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>bjednáváme u Vás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sekové měření osvětleností a jasů k akci - „Veřejné osvětlení Žatec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 v celkové hodnotě 76 800,- Kč bez DPH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24T13:43:00Z</cp:lastPrinted>
  <dcterms:modified xsi:type="dcterms:W3CDTF">2024-02-20T09:30:00Z</dcterms:modified>
  <cp:revision>21</cp:revision>
  <dc:subject/>
  <dc:title> </dc:title>
</cp:coreProperties>
</file>