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083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VZ/4/SSRZ/2023 - Smlouva o díl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Na základě ustanovení ve Smlouvě o dílo - Údržba a regenerace 4 travnatých hřišť u vás objednáváme níže </w:t>
              <w:br/>
              <w:t xml:space="preserve">uvedené dílo: </w:t>
              <w:br/>
              <w:t>Dílo bude provedeno na středisku:</w:t>
              <w:br/>
              <w:br/>
              <w:t>- Městský fotbalový areál - hlavní hřiště</w:t>
              <w:br/>
              <w:t>- Městaký fotbalový areál - tréninkové hřiště</w:t>
              <w:br/>
              <w:t>- Sportovní hala Slávia - ragbyové hřiště</w:t>
              <w:br/>
              <w:t>- Fotbalový areál Havířov Dolní Datyně - hlavní hřiště</w:t>
              <w:br/>
              <w:br/>
              <w:t>Rozsah díla pro všechna výše uvedená hřiště:</w:t>
              <w:br/>
              <w:br/>
              <w:t>- prořezání trávníku</w:t>
              <w:br/>
              <w:t>- hloubkové provzdušnění</w:t>
              <w:br/>
              <w:t>- hloubkové rozvolnění</w:t>
              <w:br/>
              <w:t>- zapískování včetně dodávky písku</w:t>
              <w:br/>
              <w:t>- síťování trávníku</w:t>
              <w:br/>
              <w:t>- osivo</w:t>
              <w:br/>
              <w:br/>
              <w:t>Termín realizace díla bude respektovat požadavky sportovních oddílů na užívání travnatých hřišť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na s DPH:     513 257,80 Kč</w:t>
              <w:br/>
              <w:t>Cena bez DPH:   424 180,00 Kč</w:t>
              <w:br/>
              <w:t>Dodací podmínky:</w:t>
              <w:br/>
              <w:t>místo plnění:   střediska SSRZ Havířov</w:t>
              <w:br/>
              <w:t>termín plnění:  03 / 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V Ostravě dne 16.02.2024</w:t>
              <w:br/>
              <w:br/>
              <w:t xml:space="preserve">                                                   za dodavatele: </w:t>
              <w:br/>
              <w:t xml:space="preserve">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02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2:00Z</dcterms:created>
  <dc:creator>Kateřina Lusková</dc:creator>
  <dc:description/>
  <cp:keywords/>
  <dc:language>en-US</dc:language>
  <cp:lastModifiedBy>Kateřina Lusková</cp:lastModifiedBy>
  <dcterms:modified xsi:type="dcterms:W3CDTF">2024-02-20T09:22:00Z</dcterms:modified>
  <cp:revision>2</cp:revision>
  <dc:subject/>
  <dc:title/>
</cp:coreProperties>
</file>