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Jeřmanická 487/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Jeřmanická 487/27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2 90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Bc. Zdeňka Nevečeřa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32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6 32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  <w:shd w:fill="FFFFFF" w:val="clear"/>
        </w:rPr>
        <w:t>Bc. Zdeňka Nevečeřalová</w:t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0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4-01-25T08:45:00Z</dcterms:modified>
  <cp:revision>5</cp:revision>
  <dc:subject/>
  <dc:title>SMLOUVA O VEDENÍ ÚČETNICTVÍ PRO ORGANIZACI</dc:title>
</cp:coreProperties>
</file>