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079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800919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zeslaw Michali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Mezidolí 688/1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Blud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Hoblované fošny a hoblované řeziv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Na základě vaší cenové nabídky ze dne 07.02.2023 u vás objednávám dodávku:</w:t>
              <w:br/>
              <w:br/>
              <w:t xml:space="preserve">- hoblovaných smrkových fošen dle rozpisu, které budou sloužit jako materiál potřebný pro opravu hrazení </w:t>
              <w:br/>
              <w:t>hřiště u ZŠ kpt. Jasioka</w:t>
              <w:br/>
              <w:br/>
              <w:t xml:space="preserve">- hoblované fošny o rozměrech 200x150x4 - 72 ks, které budou sloužit jako materiál pro obnovu mobiliáře </w:t>
              <w:br/>
              <w:t>střediska Fotbalový areál Datyně</w:t>
              <w:br/>
              <w:br/>
              <w:t>- dubový práh o rozměrech 1540x130x10 - 1 ks, do sauny v budově Krytého bazénu Šumbark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77 029,00 Kč</w:t>
              <w:br/>
              <w:t>Cena bez DPH:   63 660,33 Kč</w:t>
              <w:br/>
              <w:br/>
              <w:t>Dodací podmínky:</w:t>
              <w:br/>
              <w:t>místo plnění:   SSRZ Havířov</w:t>
              <w:br/>
              <w:t>termín plnění:  03 / 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.02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5:00Z</dcterms:created>
  <dc:creator>Kateřina Lusková</dc:creator>
  <dc:description/>
  <cp:keywords/>
  <dc:language>en-US</dc:language>
  <cp:lastModifiedBy>Kateřina Lusková</cp:lastModifiedBy>
  <dcterms:modified xsi:type="dcterms:W3CDTF">2024-02-20T07:55:00Z</dcterms:modified>
  <cp:revision>3</cp:revision>
  <dc:subject/>
  <dc:title/>
</cp:coreProperties>
</file>