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a o poskytování služeb č. 200006/202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1746 odst. 2 občanského zákoní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Správa sportovních a rekreačních zařízení Havířov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právní forma: příspěvková organizace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e sídlem: Těšínská 1296/2a, 736 01 Havířov – Podlesí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Č: 0030675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IČ: CZ0030675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bankovní spojení: 1434791/0100 </w:t>
      </w:r>
    </w:p>
    <w:p>
      <w:pPr>
        <w:pStyle w:val="Normal"/>
        <w:spacing w:before="0" w:after="240"/>
        <w:ind w:left="141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xxxxxxxxxxxxxxx</w:t>
      </w:r>
    </w:p>
    <w:p>
      <w:pPr>
        <w:pStyle w:val="Normal"/>
        <w:spacing w:before="0" w:after="240"/>
        <w:ind w:left="141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xxxxxxxxxxxxx</w:t>
      </w:r>
    </w:p>
    <w:p>
      <w:pPr>
        <w:pStyle w:val="Normal"/>
        <w:spacing w:before="0" w:after="240"/>
        <w:ind w:left="141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: vx2rnkn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zástupce: Jan Veselý,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technický náměstek pověřený řízením SSRZ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ontaktní osoba: xxxxxxxxxxxxxxxx</w:t>
      </w:r>
    </w:p>
    <w:p>
      <w:pPr>
        <w:pStyle w:val="Default"/>
        <w:spacing w:lineRule="auto" w:line="276"/>
        <w:ind w:left="1418" w:firstLine="709"/>
        <w:rPr>
          <w:sz w:val="22"/>
          <w:szCs w:val="22"/>
        </w:rPr>
      </w:pPr>
      <w:r>
        <w:rPr>
          <w:sz w:val="22"/>
          <w:szCs w:val="22"/>
        </w:rPr>
        <w:t>(dále jen „poskytovatel“)</w:t>
      </w:r>
    </w:p>
    <w:p>
      <w:pPr>
        <w:pStyle w:val="Default"/>
        <w:spacing w:lineRule="auto" w:line="276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240"/>
        <w:ind w:left="1725" w:hanging="1725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DBĚRATEL:</w:t>
      </w:r>
      <w:r>
        <w:rPr>
          <w:sz w:val="22"/>
          <w:szCs w:val="22"/>
        </w:rPr>
        <w:t xml:space="preserve"> </w:t>
        <w:tab/>
      </w:r>
      <w:r>
        <w:rPr>
          <w:color w:val="000000"/>
          <w:sz w:val="22"/>
          <w:szCs w:val="22"/>
        </w:rPr>
        <w:tab/>
      </w:r>
      <w:bookmarkStart w:id="0" w:name="_Hlk155728483"/>
      <w:r>
        <w:rPr>
          <w:rStyle w:val="StrongEmphasis"/>
          <w:rFonts w:cs="Arial" w:ascii="Arial" w:hAnsi="Arial"/>
          <w:color w:val="333333"/>
          <w:sz w:val="20"/>
          <w:szCs w:val="20"/>
          <w:shd w:fill="F5F5F5" w:val="clear"/>
        </w:rPr>
        <w:t>Základní škola a Mateřská škola Školní 1/814, Havířov – Šumbark</w:t>
      </w:r>
      <w:bookmarkEnd w:id="0"/>
      <w:r>
        <w:rPr>
          <w:rStyle w:val="StrongEmphasis"/>
          <w:rFonts w:cs="Arial" w:ascii="Arial" w:hAnsi="Arial"/>
          <w:color w:val="333333"/>
          <w:sz w:val="20"/>
          <w:szCs w:val="20"/>
          <w:shd w:fill="F5F5F5" w:val="clear"/>
        </w:rPr>
        <w:t>, p. o.</w:t>
      </w:r>
    </w:p>
    <w:p>
      <w:pPr>
        <w:pStyle w:val="Default"/>
        <w:spacing w:lineRule="auto" w:line="276" w:before="0" w:after="240"/>
        <w:ind w:left="17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rávní forma: příspěvková organizace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se sídlem: </w:t>
      </w:r>
      <w:bookmarkStart w:id="1" w:name="_Hlk155728508"/>
      <w:r>
        <w:rPr>
          <w:rFonts w:cs="Calibri" w:ascii="Calibri" w:hAnsi="Calibri"/>
          <w:sz w:val="22"/>
          <w:szCs w:val="22"/>
        </w:rPr>
        <w:t>Školní 814/1, 736 01 Havířov-Šumbark</w:t>
      </w:r>
      <w:bookmarkEnd w:id="1"/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IČ: </w:t>
      </w:r>
      <w:bookmarkStart w:id="2" w:name="_Hlk155728519"/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70958149</w:t>
      </w:r>
      <w:bookmarkEnd w:id="2"/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plátce DPH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101129997/0300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telefon: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xxxxxxxxxxxxxx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e-mail: </w:t>
      </w:r>
      <w:hyperlink r:id="rId2" w:tgtFrame="_blank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xxxxxxxxxxxxxx</w:t>
        </w:r>
      </w:hyperlink>
    </w:p>
    <w:p>
      <w:pPr>
        <w:pStyle w:val="Normal"/>
        <w:tabs>
          <w:tab w:val="clear" w:pos="709"/>
          <w:tab w:val="left" w:pos="1701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datová schránka: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m5immax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zástupce: </w:t>
      </w:r>
      <w:bookmarkStart w:id="3" w:name="_Hlk155728533"/>
      <w:r>
        <w:rPr>
          <w:rFonts w:cs="Calibri" w:ascii="Calibri" w:hAnsi="Calibri"/>
          <w:sz w:val="22"/>
          <w:szCs w:val="22"/>
          <w:shd w:fill="FFFFFF" w:val="clear"/>
        </w:rPr>
        <w:t>MVDr. Martin Svoboda, ředitel</w:t>
      </w:r>
      <w:bookmarkEnd w:id="3"/>
    </w:p>
    <w:p>
      <w:pPr>
        <w:pStyle w:val="Default"/>
        <w:spacing w:lineRule="auto" w:line="276"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   </w:t>
        <w:tab/>
        <w:t xml:space="preserve">(dále jen „odběratel“)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dle své zřizovací listiny zn. ZL/62/2018 na základě usnesení zastupitelstva       č. 31/2ZM/2018 ze dne 3. 12. 2018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 v areálu Krytého bazénu Šumbark (dále též KBŠ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nejpozději jeden týden před zahájením výuky plavání seznámit odběratele s programem a rozvrhem výuky plavání, který je součástí této smlouvy jako příloha číslo 1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ěratel se zavazuje před zahájením výuky předat poskytovateli elektronickou formou poskytovateli na jeho emailovou adresu </w:t>
      </w:r>
      <w:r>
        <w:rPr>
          <w:rFonts w:cs="Calibri" w:ascii="Calibri" w:hAnsi="Calibri"/>
          <w:b/>
          <w:sz w:val="22"/>
          <w:szCs w:val="22"/>
        </w:rPr>
        <w:t>xxxxxxxxxx</w:t>
      </w:r>
      <w:r>
        <w:rPr>
          <w:rFonts w:cs="Calibri" w:ascii="Calibri" w:hAnsi="Calibri"/>
          <w:sz w:val="22"/>
          <w:szCs w:val="22"/>
        </w:rPr>
        <w:t xml:space="preserve"> jmenný seznam žáků/dětí účastnících se výuky, obsahující potvrzení o jejich zdravotní způsobilosti, který stvrdí svým podpisem zákonný zástupce. U žáků/dětí se zdravotním omezením je nutný doprovod dospělé osoby (jedná se např. o epilepsii, cukrovku)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right" w:pos="709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right" w:pos="709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ovázející pedagogický pracovník je přítomen po celou dobu výuky plavání u bazénu a zajišťuje dozor i při všech souvisejících činnostech žáků.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em smlouvy odběratel současně stvrzuje, že byl seznámen s provozním řádem a bezpečnostními pokyny provozovatele bazénu, souhlasí s ním a zavazuje se jej dodržovat. </w:t>
      </w:r>
    </w:p>
    <w:p>
      <w:pPr>
        <w:pStyle w:val="Normal"/>
        <w:ind w:left="72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 je povinen při provozování výuky plavání zajistit řádné dodržování platných režimových opatření (Mimořádná a ochranná opatření vyhlášené Ministerstvem zdravotnictví, Vládou nebo příslušnou hygienickou stanicí) na zpřístupněném areálu bazénu, odpovídá za řádné dodržování těchto režimových opatření všech zúčastněných žáků/dětí při výkonu výuky plavání a bere na sebe odpovědnost, že budou řádně dodržována všechna režimová opatření po celou dobu užívání areálu bazénu.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i vyhrazuje právo odmítnout výuku plavání v případě, že shledá nedostatečné zajištění pedagogického dozoru ze strany odběratele, nebo v případě, že zjistí, že žáci/děti, kteří se mají výuky plavání zúčastnit, jsou zdravotně nezpůsobilí. V tomto případě nevzniká nárok na vrácení kurzovného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>Výuka plavání bude realizována v areálu Krytého bazénu Šumbark nacházejícím se na adrese Opletalova 595, Havířov-Šumbark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smluvními stranami této smlouvy bylo dohodnuto, že výuka plavání bude probíhat v rozsahu 20 výukových lekcí, přičemž jedna výuková lekce činí 45 minut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uka bude zahájena 30.1.2024 pro 3.A,B. a pro 2.A,B bude výuka zahájená 16.2.202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smluvními stranami byla dohodou sjednána cena za poskytování služby ve výši 27,50 Kč za jednoho žáka/dítě a jednu výukovou lekci, tj. celkem 550,00 Kč za jednoho žáka/dítě a 20 výukových lekcí (dále též „kurzovné“)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ve výši dle čl. IV. této smlouvy je splatná na základě faktury poskytovatele za skutečně odebrané výukové lekce a to dětí, které se účastnily výuky plavání dle čl. II. odst. 6. této smlouvy. Faktura bude vystavena nejpozději do 7 pracovních dnů po ukončení poskytnuté výuky plavání. Pokud výuka bude probíhat přes dva kalendářní roky, bude fakturována alikvótní část proběhlé výuky s DUZP 31. 12. daného roku a zbylá část v následujícím roce po ukončení výuky plavání. Faktura je splatná ve lhůtě splatnosti 14 dnů ode dne vystavení. Platba bude provedena bezhotovostním převodem na účet poskytovatele uvedený v záhlaví této smlouvy. Variabilním symbolem platby je číslo vystavené faktury.  Faktura bude zaslána odběrateli na emailovou adresu: </w:t>
      </w:r>
      <w:hyperlink r:id="rId3" w:tgtFrame="_blank">
        <w:r>
          <w:rPr>
            <w:rStyle w:val="InternetLink"/>
            <w:rFonts w:cs="Calibri" w:ascii="Calibri" w:hAnsi="Calibri"/>
            <w:b/>
            <w:b/>
            <w:bCs/>
            <w:sz w:val="22"/>
            <w:szCs w:val="22"/>
          </w:rPr>
          <w:t>xxxxxxxxxxxx</w:t>
        </w:r>
      </w:hyperlink>
      <w:r>
        <w:rPr>
          <w:rFonts w:cs="Calibri" w:ascii="Calibri" w:hAnsi="Calibri"/>
          <w:sz w:val="22"/>
          <w:szCs w:val="22"/>
        </w:rPr>
        <w:t>. Faktura se považuje za uhrazenou dnem připsání příslušné částky na účet poskytovatele.</w:t>
      </w:r>
    </w:p>
    <w:p>
      <w:pPr>
        <w:pStyle w:val="Normal"/>
        <w:ind w:left="709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zaslat poskytovateli jmenný seznam nezúčastněných žáků/dětí včetně doložení potvrzení o zdravotní nezpůsobilosti žáka zúčastnit se výukové lekce. Bez doložení tohoto potvrzení nemůže být odběrateli příslušná částka vrácena. Tento jmenný seznam nezúčastněných žáků/dětí bude zaslán odběratelem na   e-mailovou adresu xxxxxxxxxxxxxxx s uvedením čísla této smlouvy, a to nejpozději do dvou pracovních dnů po ukončení poskytované výuky plavá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měny této smlouvy lze provádět pouze podepsanými písemnými dodatky, které jsou jako takové označeny a číslovány pořadově, jinak jsou neplatné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ato smlouva nabývá účinnosti ke dni podpisu oběma smluvními stranam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avířově dne:  10.01.2024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Veselý,</w:t>
      </w:r>
    </w:p>
    <w:p>
      <w:pPr>
        <w:pStyle w:val="Normal"/>
        <w:jc w:val="center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technický náměstek pověřený řízením SSRZ</w:t>
      </w:r>
    </w:p>
    <w:p>
      <w:pPr>
        <w:pStyle w:val="Normal"/>
        <w:jc w:val="center"/>
        <w:rPr>
          <w:rFonts w:ascii="Calibri" w:hAnsi="Calibri" w:cs="Calibri"/>
          <w:strike/>
          <w:sz w:val="22"/>
          <w:szCs w:val="22"/>
        </w:rPr>
      </w:pPr>
      <w:r>
        <w:br w:type="column"/>
      </w: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avířově dne:  18.01.2024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BĚR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MVDr. Martin Svoboda,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číslo 1: 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číslo 2: seznamy žáků – tiskopis docházky</w:t>
      </w:r>
    </w:p>
    <w:sectPr>
      <w:type w:val="continuous"/>
      <w:pgSz w:w="11906" w:h="16838"/>
      <w:pgMar w:left="1418" w:right="1418" w:gutter="0" w:header="0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9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svoboda@skolnihavirov.onmicrosoft.com" TargetMode="External"/><Relationship Id="rId3" Type="http://schemas.openxmlformats.org/officeDocument/2006/relationships/hyperlink" Target="mailto:martin.svoboda@skolnihavirov.onmicrosof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6:00Z</dcterms:created>
  <dc:creator>Pc</dc:creator>
  <dc:description/>
  <cp:keywords/>
  <dc:language>en-US</dc:language>
  <cp:lastModifiedBy>Kateřina Lusková</cp:lastModifiedBy>
  <cp:lastPrinted>2024-01-10T08:33:00Z</cp:lastPrinted>
  <dcterms:modified xsi:type="dcterms:W3CDTF">2024-02-20T06:46:00Z</dcterms:modified>
  <cp:revision>2</cp:revision>
  <dc:subject/>
  <dc:title>Smlouva o nájmu nebytových prostor, plochy a movitých věcí</dc:title>
</cp:coreProperties>
</file>