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15/24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15/24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A.D.S. Rokycany s.r.o.      - Stavební úpravy sociálního zařízení se změnou užívání Palackého 171 Rokycany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tavební úpravy sociálního zařízení se změnou užívání Palackého 171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2 872,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2 872,59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2 872,59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udolf Aubrech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3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15/24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tavební úpravy sociálního zařízení se změnou užívání Palackého 171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2 872,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2 872,59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2 872,59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udolf Aubrecht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94 36 13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udolf Aubrecht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0:00Z</dcterms:created>
  <dc:creator>Rudolf Aubrecht</dc:creator>
  <dc:description/>
  <dc:language>en-US</dc:language>
  <cp:lastModifiedBy>Rudolf Aubrecht</cp:lastModifiedBy>
  <cp:lastPrinted>2024-02-16T08:50:00Z</cp:lastPrinted>
  <dcterms:modified xsi:type="dcterms:W3CDTF">2024-02-16T07:51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784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9.2.2024</vt:lpwstr>
  </property>
  <property fmtid="{D5CDD505-2E9C-101B-9397-08002B2CF9AE}" pid="12" name="DisplayName_CJCol">
    <vt:lpwstr>&lt;TABLE&gt;&lt;TR&gt;&lt;TD&gt;Č.j.:&lt;/TD&gt;&lt;TD&gt;MeRo/784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0162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853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0162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č. 415/24/94 - Stavební úpravy sociálního zařízení se změnou užívání Palackého 171 Rokycany</vt:lpwstr>
  </property>
  <property fmtid="{D5CDD505-2E9C-101B-9397-08002B2CF9AE}" pid="41" name="Zkratka_SpisovyUzel_PoziceZodpo_Pisemnost">
    <vt:lpwstr>OSP</vt:lpwstr>
  </property>
</Properties>
</file>