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 SPU 040111/2024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 spuess9208a5af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94N19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dresa: nám.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ea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stěradice 48, PSČ 671 7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96794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120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ind w:left="2832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ng. Pavel Sova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94N19/27 ze dne 12.6.2019 ve znění dodatku č. 1 ze dne 15.6.2020, dodatku č. 2 ze dne 12.8.2021 a dodatku č. 3 ze dne 27.6. 2022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oznámení o změně výše pachtovného ze dne 18.7.2023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385.363,- Kč (slovy: třistaosmdesátpěttisíctřista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157662513"/>
      <w:bookmarkEnd w:id="2"/>
      <w:r>
        <w:rPr>
          <w:rFonts w:cs="Arial" w:ascii="Arial" w:hAnsi="Arial"/>
          <w:sz w:val="22"/>
          <w:szCs w:val="22"/>
        </w:rPr>
        <w:t xml:space="preserve">2. Z důvodu zapsání revize katastru v k.ú. Míšovice se mění propachtované pozemky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N 7156 orná půda o výměře 3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N 7156 zahrada o výměře 31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40 orná půda o výměře 254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41 orná půda o výměře 514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441 orná půda o výměře 26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826 orná půda o výměře 285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826 orná půda o výměře 809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828 orná půda o výměře 284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6830 orná půda o výměře 24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164 ostatní plocha o výměře 16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167 orná půda o výměře 10136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 7167 orná půda o výměře 997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3" w:name="_Hlk157662575"/>
      <w:bookmarkEnd w:id="3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, které tvoří přílohu č. 2 – 4 tohoto doda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157662575"/>
      <w:bookmarkStart w:id="5" w:name="_Hlk157662575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se mění na částku </w:t>
      </w:r>
      <w:r>
        <w:rPr>
          <w:rFonts w:cs="Arial" w:ascii="Arial" w:hAnsi="Arial"/>
          <w:b/>
          <w:bCs/>
          <w:sz w:val="22"/>
          <w:szCs w:val="22"/>
        </w:rPr>
        <w:t>385.364,-</w:t>
      </w:r>
      <w:r>
        <w:rPr>
          <w:rFonts w:cs="Arial" w:ascii="Arial" w:hAnsi="Arial"/>
          <w:sz w:val="22"/>
          <w:szCs w:val="22"/>
        </w:rPr>
        <w:t xml:space="preserve"> Kč (slovy: třistaosmdesátpěttisíctřistašedesátčty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385.364,-</w:t>
      </w:r>
      <w:r>
        <w:rPr>
          <w:rFonts w:cs="Arial" w:ascii="Arial" w:hAnsi="Arial"/>
          <w:sz w:val="22"/>
          <w:szCs w:val="22"/>
        </w:rPr>
        <w:t xml:space="preserve"> Kč (slovy: třistaosmdesátpěttisíctřista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6" w:name="_Hlk14087215"/>
      <w:bookmarkStart w:id="7" w:name="_Hlk14087215"/>
      <w:bookmarkEnd w:id="7"/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  <w:bookmarkStart w:id="8" w:name="_Hlk14087215"/>
      <w:bookmarkStart w:id="9" w:name="_Hlk14087345"/>
      <w:bookmarkStart w:id="10" w:name="_Hlk14087215"/>
      <w:bookmarkStart w:id="11" w:name="_Hlk14087345"/>
      <w:bookmarkEnd w:id="10"/>
      <w:bookmarkEnd w:id="1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14087345"/>
      <w:bookmarkStart w:id="13" w:name="_Hlk14087345"/>
      <w:bookmarkEnd w:id="1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4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4" w:name="_Hlk109831835"/>
      <w:r>
        <w:rPr>
          <w:rFonts w:cs="Arial" w:ascii="Arial" w:hAnsi="Arial"/>
          <w:sz w:val="22"/>
          <w:szCs w:val="22"/>
        </w:rPr>
        <w:t>Ve Znojmě dne 19.2.2024</w:t>
        <w:tab/>
        <w:tab/>
        <w:tab/>
        <w:tab/>
        <w:tab/>
      </w:r>
      <w:bookmarkEnd w:id="14"/>
      <w:r>
        <w:rPr>
          <w:rFonts w:cs="Arial" w:ascii="Arial" w:hAnsi="Arial"/>
          <w:sz w:val="22"/>
          <w:szCs w:val="22"/>
        </w:rPr>
        <w:t>Ve Znojmě dne 19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5" w:name="_Hlk157662742"/>
      <w:bookmarkEnd w:id="15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6" w:name="_Hlk29393390"/>
      <w:r>
        <w:rPr>
          <w:rFonts w:cs="Arial" w:ascii="Arial" w:hAnsi="Arial"/>
          <w:sz w:val="22"/>
          <w:szCs w:val="22"/>
        </w:rPr>
        <w:t>RNDr. Dagmar Benešovská</w:t>
        <w:tab/>
        <w:t>Zea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Pavel Sova - místo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6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7" w:name="_Hlk157662742"/>
      <w:bookmarkEnd w:id="17"/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5:00Z</dcterms:created>
  <dc:creator/>
  <dc:description/>
  <cp:keywords/>
  <dc:language>en-US</dc:language>
  <cp:lastModifiedBy/>
  <dcterms:modified xsi:type="dcterms:W3CDTF">2024-02-19T13:35:00Z</dcterms:modified>
  <cp:revision>1</cp:revision>
  <dc:subject/>
  <dc:title/>
</cp:coreProperties>
</file>