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VOSPOL PSK s.r.o., </w:t>
            </w:r>
            <w:r>
              <w:rPr>
                <w:rFonts w:cs="Arial" w:ascii="Arial" w:hAnsi="Arial"/>
              </w:rPr>
              <w:t>Sluneční 194/29, Horní Kosov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em Dolejší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05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77 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177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-724100025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Dolejší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Oprava venkovního schodiště v sektoru hostí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30.1.2024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březen 2024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5.2024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52.813,39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V Jihlavě dne: 19.2.2024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9.2.2024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4-02-19T12:48:00Z</dcterms:modified>
  <cp:revision>70</cp:revision>
  <dc:subject/>
  <dc:title>Smlouva o dílo</dc:title>
</cp:coreProperties>
</file>