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</w:t>
      </w: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2</w:t>
      </w:r>
    </w:p>
    <w:p>
      <w:pPr>
        <w:pStyle w:val="Normal"/>
        <w:autoSpaceDE w:val="false"/>
        <w:spacing w:before="120" w:after="0"/>
        <w:jc w:val="both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o dílo 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657/2016/OI ze dne 12. srpna 2016, uzav</w:t>
      </w:r>
      <w:r>
        <w:rPr>
          <w:rFonts w:cs="Arial,Bold;Arial" w:ascii="Arial,Bold;Arial" w:hAnsi="Arial,Bold;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 xml:space="preserve">ené podle § 2586 a násl. zákona 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89/2012 Sb., občanský zákoník, ve zn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pozd. p</w:t>
      </w:r>
      <w:r>
        <w:rPr>
          <w:rFonts w:cs="Arial,Bold;Arial" w:ascii="Arial,Bold;Arial" w:hAnsi="Arial,Bold;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pis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ů, </w:t>
      </w:r>
      <w:r>
        <w:rPr>
          <w:rFonts w:cs="Arial" w:ascii="Arial" w:hAnsi="Arial"/>
          <w:b/>
          <w:bCs/>
          <w:sz w:val="22"/>
          <w:szCs w:val="22"/>
        </w:rPr>
        <w:t>ve znění dodatku č. 1 ke smlouvě o dílo č. 38/2017/OI ze dne 5. ledna 201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číslo smlouvy zhotovitele: S17-017-0047</w:t>
        <w:tab/>
        <w:tab/>
        <w:tab/>
        <w:t>číslo smlouvy objednatele: 657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Hynek Pazderka, technik odboru investic MěÚ Český Krumlov, a Karel Jirovec, technik odboru investic MěÚ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číslo účtu: 19-221241/01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: SWIETELSKY stavební s.r.o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těpný závod: SWIETELSKY stavební s.r.o. odštěpný závod Dopravní stavby JIH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žská tř. 495/58, České Budějovice 3, 370 04 České Budějovice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Krajský soud v Českých Budějovicích, oddíl C, vložka 8032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35599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35599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Ivanem Šotem, vedoucím odštěpného závodu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Ing. Ivan Šot, vedoucím odštěpného závodu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Zbyněk Soukup, DiS., stavbyvedoucí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94404-0147137001/08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7 002 71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 Kájov 168, 382 21 Kájov.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dnešního dne podle ustanovení § 2586 a násl. zákona č. 89/2012 Sb., občanský zákoník, ve znění pozd. předpisů (dále jen „Občanský zákoník“) tento dodatek č. 2 ke Smlouvě o dílo č. 657/2016/OI ze dne 12. srpna 2016 </w:t>
      </w:r>
      <w:r>
        <w:rPr>
          <w:rFonts w:cs="Arial" w:ascii="Arial" w:hAnsi="Arial"/>
          <w:bCs/>
          <w:sz w:val="22"/>
          <w:szCs w:val="22"/>
        </w:rPr>
        <w:t>ve znění dodatku č. 1 ke smlouvě o dílo č. 38/2017/OI ze dne 5. ledna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12. srpna 2016 smlouvu o dílo č. 657/2016/OI na zhotovení díla „Český Krumlov – rozšíření silnice II/160" (dále jen "Smlouva o dílo č. 657/2016/OI"). Následně uzavřely smluvní strany </w:t>
      </w:r>
      <w:r>
        <w:rPr>
          <w:rFonts w:cs="Arial" w:ascii="Arial" w:hAnsi="Arial"/>
          <w:bCs/>
          <w:sz w:val="22"/>
          <w:szCs w:val="22"/>
        </w:rPr>
        <w:t xml:space="preserve">dne 5. ledna 2017 dodatek č. 1 ke smlouvě o dílo č. 38/2017/OI </w:t>
      </w:r>
      <w:r>
        <w:rPr>
          <w:rFonts w:cs="Arial" w:ascii="Arial" w:hAnsi="Arial"/>
          <w:sz w:val="22"/>
          <w:szCs w:val="22"/>
        </w:rPr>
        <w:t>(dále jen "Smlouva o dílo č. 657/2016/OI ve znění dodatku č. 1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se dohodli po skončení díla na základě předloženého soupisu prací skutečně provedených na změně celkové ceny díl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o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osavadní znění čl. 7. odst. 7.1. Smlouvy o dílo č. 657/2016/OI ve znění dodatku č. 1 se mění takto: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oslední věta čl. 7 odst. 7.1 ve znění „Cena celkem bez DPH 7.670.106,08 Kč.“ se ruší a nahrazuje se tímto textem: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Původní cena díla</w:t>
        <w:tab/>
        <w:tab/>
        <w:tab/>
        <w:tab/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7.670.106,08 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1. </w:t>
        <w:tab/>
        <w:t>Zvýšení ceny díla dle Přílohy č. 1</w:t>
        <w:tab/>
        <w:tab/>
        <w:tab/>
        <w:t>318.269,59 Kč bez DPH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A.2. </w:t>
        <w:tab/>
        <w:t>Snížení ceny díla dle Přílohy č. 1</w:t>
        <w:tab/>
        <w:tab/>
        <w:t xml:space="preserve">     -1.337.733,45 Kč bez DPH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 xml:space="preserve">Celková cena díla (A.+A.1.+A.2.) </w:t>
        <w:tab/>
        <w:tab/>
        <w:t xml:space="preserve">      6.650.642,22 Kč bez DPH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čl. 7. smlouvy o dílo č. 657/2016/OI ve znění dodatku č. 1 nejsou tímto Dodatkem č. 2 ke Smlouvě o dílo č. 657/2016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Záv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657/2016/OI ve znění dodatku č. 1 byl schválen usnesením Rady města Český Krumlov č. usnesení: 0270/RM16/2017 ze dne 12. 6. 2017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luvní strany souhlasí, aby tento Dodatek č. 2 ke Smlouvě o dílo č. 657/2016/OI ve znění dodatku č. 1 byl objednatelem zveřejněn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657/2016/OI ve znění dodatku č. 1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2 ke Smlouvě o dílo č. 657/2016/OI ve znění dodatku č. 1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657/2016/OI ve znění dodatku č. 1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Jako projev souhlasu s obsahem dodatku č. 2 ke Smlouvě o dílo č. 657/2016/OI ve znění dodatku č. 1 připojují smluvní strany svůj podpis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Rozpočet stavby – Změnový list č. 2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 xml:space="preserve">V Kájově dne 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Ing. Ivan Š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ab/>
        <w:tab/>
        <w:t xml:space="preserve">vedoucí odštěpného závodu 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datek č. 2 ke Smlouvě o dílo – Český Krumlov – rozšíření silnice II/160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4:00Z</dcterms:created>
  <dc:creator>our01</dc:creator>
  <dc:description/>
  <cp:keywords/>
  <dc:language>en-US</dc:language>
  <cp:lastModifiedBy>Petr Pešek</cp:lastModifiedBy>
  <cp:lastPrinted>2017-01-12T11:21:00Z</cp:lastPrinted>
  <dcterms:modified xsi:type="dcterms:W3CDTF">2017-06-14T05:59:00Z</dcterms:modified>
  <cp:revision>7</cp:revision>
  <dc:subject/>
  <dc:title>Dodatek č</dc:title>
</cp:coreProperties>
</file>