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v roce 2024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č. smlouvy odběratele: 5/01/011/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č. smlouvy dodavatele: 367/02/2024-Oú/Če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sz w:val="20"/>
        </w:rPr>
        <w:t>HICON, spol. s 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Popůvky, Nová 140/1, PSČ 664 4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13690965, DIČ: CZ13690965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 obchodním rejstříku vedeném Krajským soudem v Brně, oddíl C, vložka 376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x       mobil: x       e-ma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spondenční adresa: Brno-Žebětín, Kohoutovická 610/116, PSČ 641 0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: Ing. Jiří Palínek, jedn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dále jen „</w:t>
      </w:r>
      <w:r>
        <w:rPr>
          <w:rFonts w:cs="Arial" w:ascii="Arial" w:hAnsi="Arial"/>
          <w:b/>
          <w:color w:val="000000"/>
          <w:sz w:val="20"/>
          <w:szCs w:val="20"/>
        </w:rPr>
        <w:t>dodavatel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ržba silnic Karlovarského kraje, a.s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 Otovicích, Na Vlečce 177, PSČ 360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402068, DIČ: CZ26402068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 soudem v 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íl B, vložka 11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Ing. Martinem Leichterem, MB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ředsedou představenstv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 Pavlem Raškou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členem představenstv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color w:val="000000"/>
          <w:sz w:val="20"/>
          <w:szCs w:val="20"/>
        </w:rPr>
        <w:t>odběratel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davatel a odběratel dále společně jako „</w:t>
      </w:r>
      <w:r>
        <w:rPr>
          <w:rFonts w:cs="Arial" w:ascii="Arial" w:hAnsi="Arial"/>
          <w:b/>
          <w:color w:val="000000"/>
          <w:sz w:val="20"/>
          <w:szCs w:val="20"/>
        </w:rPr>
        <w:t>smluvní strany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(dále jen „</w:t>
      </w:r>
      <w:r>
        <w:rPr>
          <w:rFonts w:cs="Arial" w:ascii="Arial" w:hAnsi="Arial"/>
          <w:b/>
          <w:color w:val="000000"/>
          <w:sz w:val="20"/>
          <w:szCs w:val="20"/>
        </w:rPr>
        <w:t>smlouva</w:t>
      </w:r>
      <w:r>
        <w:rPr>
          <w:rFonts w:cs="Arial" w:ascii="Arial" w:hAnsi="Arial"/>
          <w:color w:val="000000"/>
          <w:sz w:val="20"/>
          <w:szCs w:val="20"/>
        </w:rPr>
        <w:t>“ nebo „</w:t>
      </w:r>
      <w:r>
        <w:rPr>
          <w:rFonts w:cs="Arial" w:ascii="Arial" w:hAnsi="Arial"/>
          <w:b/>
          <w:color w:val="000000"/>
          <w:sz w:val="20"/>
          <w:szCs w:val="20"/>
        </w:rPr>
        <w:t>dohoda</w:t>
      </w:r>
      <w:r>
        <w:rPr>
          <w:rFonts w:cs="Arial" w:ascii="Arial" w:hAnsi="Arial"/>
          <w:color w:val="000000"/>
          <w:sz w:val="20"/>
          <w:szCs w:val="20"/>
        </w:rPr>
        <w:t>“)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zákona č. 435/2004 Sb. o zaměstnanosti, ve znění pozdějších předpisů a podle par. 6 vyhlášky č. 518/2004 Sb., kterou se provádí zákon 435/2004 Sb.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náhradního plnění “ v objemu do 1.000.000 Kč bez DPH pro dodávky za rok 2024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4 na základě závazných objednávek odběratele. V případě nedodržení sjednané částky plněním dodávek a nenahlášení skutečnosti, že není dodavatel schopen dodávky splnit do 30.09. 2024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4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jejího podpisu oběma smluvními stranami a účinnosti dnem jejího zveřejnění v registru smluv dle zákona č. 340/2015 Sb., o registru smluv, ve znění pozdějších předpisů. Smlouva bude do registru smluv uveřejněna odběratelem, a to nejdéle do třiceti (30) dnů od uzavření této smlouvy. 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mluvní strany výslovně souhlasí, že tato smlouva může být bez jakéhokoliv omezení zveřejněna v registru smluv ve smyslu zákona č. 340/2015 Sb., o registru smluv, a to včetně všech případných příloh a dodatků. Smluvní strany prohlašují, že skutečnosti uvedené v této smlouvě nepovažují za obchodní tajemství ve smyslu příslušných ustanovení právních předpisů a udělují svolení k jejich užití a zveřejnění bez stanovení jakýchkoliv dalších podmínek.</w:t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Odstavecseseznamem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to smlouva, pokud nemá elektronickou podobu, je vyhotovena ve dvou stejnopisech s platností originálu, z nichž každá smluvní strana obdrží jedno vyhotovení. Smluvní strany mohou měnit smlouvu pouze na základě vzájemné dohody ve formě písemných dodatků číslovaných vzestupnou řadou, odsouhlasených a schválených oběma smluvními stranami.</w:t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6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je jim znám celý obsah smlouvy a že tuto smlouvu uzavřely </w:t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vé svobodné a vážné vůle. Na důkaz této skutečnosti připojují své podpisy.</w:t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tovicích  19.2.2024                                                                           V Brně 12.2.202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silnic Karlovarského kraje, a.s.</w:t>
        <w:tab/>
        <w:t>HICON, spol. s 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sz w:val="20"/>
          <w:szCs w:val="20"/>
        </w:rPr>
        <w:t>Ing. Martin Leichter MBA, předseda představenstva</w:t>
        <w:tab/>
        <w:t xml:space="preserve">Ing. Jiří Palínek, jednatel společ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Údržba silnic Karlovarského kraje, a.s.</w:t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Pavel Raška, člen představenstva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0:00Z</dcterms:created>
  <dc:creator>Kateřina Svobodová</dc:creator>
  <dc:description/>
  <cp:keywords/>
  <dc:language>en-US</dc:language>
  <cp:lastModifiedBy>Hespodariková Martina</cp:lastModifiedBy>
  <cp:lastPrinted>2024-01-29T09:55:00Z</cp:lastPrinted>
  <dcterms:modified xsi:type="dcterms:W3CDTF">2024-02-19T12:51:00Z</dcterms:modified>
  <cp:revision>4</cp:revision>
  <dc:subject/>
  <dc:title/>
</cp:coreProperties>
</file>