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2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e Smlouvě o dílo č. 586/2016/OI ze dne 8. července 2016 ve znění dodatku č. 1 za dne 8. prosince 2016, uzavřené podle § 2586 a násl. zákona č. 89/2012 Sb., občanský zákoník, ve znění pozd. předpisů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zhotovitele:</w:t>
        <w:tab/>
        <w:tab/>
        <w:tab/>
        <w:tab/>
        <w:tab/>
        <w:t>číslo smlouvy objednatele: 586/2016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spacing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bjednatel: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spacing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ěsto Český Krumlov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 nám. Svornosti 1, Český Krumlov, PSČ 381 01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oupené ve věcech smluvních: Mgr. Daliborem Cardou, starostou města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oupené ve věcech technických: p. Petrem Zaumüllerem, technikem odboru investic MěÚ Český Krumlov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00245836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00245836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a.s., pobočka Český Krumlov</w:t>
        <w:tab/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číslo účtu: 19-221241/0100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spacing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hotovitel: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ar-SA"/>
        </w:rPr>
        <w:t>Obchodní jméno: Povltavská stavební společnost s.r.o.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ídlo: Nádražní 265, 381 01 Český Krumlov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ápis v OR: Krajský soud v Českých Budějovicích, oddíl C, vložka 4101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zastoupená ve věcech smluvních: Miroslav Jedlička a Marian Kott, jednatelé společnosti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oupená ve věcech technických: Kamilem Komárkem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0850213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IČ: CZ60850213, 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Raiffeisenbank a.s., pobočka Český Krumlov,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číslo účtu: 6085060850/5500</w:t>
      </w:r>
    </w:p>
    <w:p>
      <w:pPr>
        <w:pStyle w:val="Normal"/>
        <w:tabs>
          <w:tab w:val="clear" w:pos="567"/>
          <w:tab w:val="left" w:pos="21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(dále jen „zhotovitel“ (dále jen „zhotovitel“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2 ke Smlouvě o dílo č. 586/2016/OI ze dne 8. 7. 2016 ve znění dodatku č. 1 ke smlouvě o dílo č. 877/2016/OI ze dne 8. 12. 201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8. července 2016 smlouvu o dílo č. 586/2016/OI k provedení díla "ZŠ Za Nádražím Českém Krumlově - úprava soc. zařízení a výměna rozvodů vody v pavilonu U6". Následně k této smlouvě o dílo smluvní strany uzavřely </w:t>
      </w:r>
      <w:r>
        <w:rPr>
          <w:rFonts w:cs="Arial" w:ascii="Arial" w:hAnsi="Arial"/>
          <w:bCs/>
          <w:sz w:val="22"/>
          <w:szCs w:val="22"/>
        </w:rPr>
        <w:t>dne 8. 12. 2016 dodatek č. 1 ke smlouvě o dílo</w:t>
      </w:r>
      <w:r>
        <w:rPr>
          <w:rFonts w:cs="Arial" w:ascii="Arial" w:hAnsi="Arial"/>
          <w:sz w:val="22"/>
          <w:szCs w:val="22"/>
        </w:rPr>
        <w:t xml:space="preserve"> č. 877/2016/OI (dále jen "smlouva o dílo č. 586/2016/OI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dohodli na změně ceny díla pro část díla – </w:t>
      </w:r>
      <w:bookmarkStart w:id="0" w:name="_Hlk485799353"/>
      <w:r>
        <w:rPr>
          <w:rFonts w:cs="Arial" w:ascii="Arial" w:hAnsi="Arial"/>
          <w:sz w:val="22"/>
          <w:szCs w:val="22"/>
        </w:rPr>
        <w:t xml:space="preserve">objekt SO 01 „Výměna rozvodů vody“ </w:t>
      </w:r>
      <w:bookmarkEnd w:id="0"/>
      <w:r>
        <w:rPr>
          <w:rFonts w:cs="Arial" w:ascii="Arial" w:hAnsi="Arial"/>
          <w:sz w:val="22"/>
          <w:szCs w:val="22"/>
        </w:rPr>
        <w:t>před zahájením prací. Zhotovitel předložil objednateli upravený položkový rozpočet, který zohledňuje meziroční nárůst cen stavebních prací a dodávek. Objednatel s předloženým upraveným položkovým rozpočtem pro část díla objekt SO 01 „Výměna rozvodů vody“ souhlasí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osavadní znění čl. IV. odst. 1. Smlouvy o dílo č. 586/2016/OI se zrušuje a nahrazuje se následujícím textem: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Cena díla je stanovena na základě dohody obou smluvních stran a obsahuje všechny náklady zhotovitele související s plněním jeho závazku, pokud tato smlouva nestanoví jinak. Cena je stanovena dohodou smluvních stran podle ustanovení § 2 zákona č. 526/1990 Sb., o cenách, ve znění pozd. předpisů, a činí: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A. Původní cena části díla </w:t>
      </w:r>
      <w:r>
        <w:rPr>
          <w:rFonts w:cs="Arial" w:ascii="Arial" w:hAnsi="Arial"/>
          <w:b/>
          <w:sz w:val="22"/>
          <w:szCs w:val="22"/>
        </w:rPr>
        <w:t>Úprava soc. zařízení</w:t>
        <w:tab/>
        <w:tab/>
      </w:r>
      <w:r>
        <w:rPr>
          <w:rFonts w:cs="Arial" w:ascii="Arial" w:hAnsi="Arial"/>
          <w:sz w:val="22"/>
          <w:szCs w:val="22"/>
        </w:rPr>
        <w:tab/>
        <w:tab/>
        <w:t>691.902,00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A.1. </w:t>
        <w:tab/>
        <w:t>Úprava ceny části díla</w:t>
        <w:tab/>
      </w:r>
      <w:r>
        <w:rPr>
          <w:rFonts w:cs="Arial" w:ascii="Arial" w:hAnsi="Arial"/>
          <w:b/>
          <w:sz w:val="22"/>
          <w:szCs w:val="22"/>
        </w:rPr>
        <w:t xml:space="preserve">Úprava soc. zařízení </w:t>
      </w:r>
      <w:r>
        <w:rPr>
          <w:rFonts w:cs="Arial" w:ascii="Arial" w:hAnsi="Arial"/>
          <w:sz w:val="22"/>
          <w:szCs w:val="22"/>
        </w:rPr>
        <w:t>- vícepráce</w:t>
        <w:tab/>
        <w:tab/>
        <w:t xml:space="preserve">  59.789,00 Kč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.</w:t>
        <w:tab/>
        <w:t>Úprava ceny části díla</w:t>
        <w:tab/>
      </w:r>
      <w:r>
        <w:rPr>
          <w:rFonts w:cs="Arial" w:ascii="Arial" w:hAnsi="Arial"/>
          <w:b/>
          <w:sz w:val="22"/>
          <w:szCs w:val="22"/>
        </w:rPr>
        <w:t xml:space="preserve">Úprava soc. zařízení </w:t>
      </w:r>
      <w:r>
        <w:rPr>
          <w:rFonts w:cs="Arial" w:ascii="Arial" w:hAnsi="Arial"/>
          <w:sz w:val="22"/>
          <w:szCs w:val="22"/>
        </w:rPr>
        <w:t>- méněpráce</w:t>
        <w:tab/>
        <w:t>- 26.252,00 Kč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Původní cena části díla </w:t>
      </w:r>
      <w:r>
        <w:rPr>
          <w:rFonts w:cs="Arial" w:ascii="Arial" w:hAnsi="Arial"/>
          <w:b/>
          <w:sz w:val="22"/>
          <w:szCs w:val="22"/>
        </w:rPr>
        <w:t>Výměna rozvodů vody</w:t>
        <w:tab/>
        <w:tab/>
      </w:r>
      <w:r>
        <w:rPr>
          <w:rFonts w:cs="Arial" w:ascii="Arial" w:hAnsi="Arial"/>
          <w:sz w:val="22"/>
          <w:szCs w:val="22"/>
        </w:rPr>
        <w:tab/>
        <w:tab/>
        <w:t>474.912,00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>B.1</w:t>
        <w:tab/>
        <w:t xml:space="preserve">Úprava ceny části díla </w:t>
      </w:r>
      <w:r>
        <w:rPr>
          <w:rFonts w:cs="Arial" w:ascii="Arial" w:hAnsi="Arial"/>
          <w:b/>
          <w:sz w:val="22"/>
          <w:szCs w:val="22"/>
        </w:rPr>
        <w:t>Výměna rozvodů vody</w:t>
        <w:tab/>
      </w:r>
      <w:r>
        <w:rPr>
          <w:rFonts w:cs="Arial" w:ascii="Arial" w:hAnsi="Arial"/>
          <w:sz w:val="22"/>
          <w:szCs w:val="22"/>
        </w:rPr>
        <w:tab/>
        <w:tab/>
        <w:t xml:space="preserve">  47.009,00 Kč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>Celková cena díla bez DPH (A.+A.1.+A.2.+B.)</w:t>
        <w:tab/>
        <w:tab/>
        <w:t xml:space="preserve"> </w:t>
        <w:tab/>
        <w:t xml:space="preserve">      1.247.360,00 Kč.</w:t>
      </w:r>
    </w:p>
    <w:p>
      <w:pPr>
        <w:pStyle w:val="Normal"/>
        <w:autoSpaceDE w:val="false"/>
        <w:spacing w:before="120" w:after="0"/>
        <w:ind w:left="539" w:hanging="0"/>
        <w:rPr/>
      </w:pPr>
      <w:r>
        <w:rPr>
          <w:rFonts w:cs="Arial" w:ascii="Arial" w:hAnsi="Arial"/>
          <w:sz w:val="22"/>
          <w:szCs w:val="22"/>
        </w:rPr>
        <w:t>Celková cena díla bez DPH (uvedená na ř. C.) je stanovena jako nejvýše přípustná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-5040" w:leader="none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statní ustanovení čl. IV. Smlouvy o dílo č. 586/2016/OI nejsou tímto dodatkem č. 2 ke Smlouvě o dílo č. 586/2016/OI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586/2016/OI byl schválen usnesením Rady města Český Krumlov ze dne 19. 6. 2017, č. usnesení: 0292/RM18/2017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586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586/2016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. předpisů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jev souhlasu s obsahem dodatku č. 2 ke Smlouvě o dílo č. 586/2016/OI připojují smluvní strany svůj podpis.</w:t>
      </w:r>
    </w:p>
    <w:p>
      <w:pPr>
        <w:pStyle w:val="Normal"/>
        <w:autoSpaceDE w:val="false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ab/>
        <w:t>V Českém Krumlově dne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567"/>
          <w:tab w:val="left" w:pos="4500" w:leader="none"/>
        </w:tabs>
        <w:autoSpaceDE w:val="false"/>
        <w:spacing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 xml:space="preserve"> </w:t>
      </w:r>
    </w:p>
    <w:p>
      <w:pPr>
        <w:pStyle w:val="Normal"/>
        <w:tabs>
          <w:tab w:val="clear" w:pos="567"/>
          <w:tab w:val="left" w:pos="4500" w:leader="none"/>
        </w:tabs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tarosta města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2 ke Smlouvě o dílo - ZŠ Za Nádražím Českém Krumlově - úprava soc. zařízení a výměna rozvodů vody v pavilonu U6</w:t>
    </w:r>
  </w:p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Char1">
    <w:name w:val=" Char Char Char1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our01</dc:creator>
  <dc:description/>
  <cp:keywords/>
  <dc:language>en-US</dc:language>
  <cp:lastModifiedBy>Jolana Benešová</cp:lastModifiedBy>
  <dcterms:modified xsi:type="dcterms:W3CDTF">2017-06-21T10:41:00Z</dcterms:modified>
  <cp:revision>5</cp:revision>
  <dc:subject/>
  <dc:title>Dodatek č</dc:title>
</cp:coreProperties>
</file>