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mlouva o vzájemné spolupráci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I. 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trany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RRIVA MORAVA a.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 sídlem: Vítkovická 3133/5, 702 00  Ostrava - Moravská Ostrava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oupená: XXXXXXXXXXXXXXXXXXXXXXXXXXXXXXXXXXXXXXXXXX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 25827405         DIČ: CZ699001947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 XXXXXXXXXX, číslo účtu XXXXXXXXXXXXXX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saná: v obchodním rejstříku vedeném Krajským soudem v Ostravě, oddíl B, vložka 2080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 XXXXXXXXX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: XXXXXXXXX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 XXXXXXXXXXXXXXXXXXXXXXXXXXXXXXXXXXXXXX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ále jen „dopravce“,</w:t>
            </w:r>
          </w:p>
        </w:tc>
      </w:tr>
      <w:tr>
        <w:trPr>
          <w:trHeight w:val="34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ské muzeum Rýmařov, příspěvková organizac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 sídle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áměstí Míru 219/6, 79501 Rýmařov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oupené:  Bc. Růženou Zapletalovou, ředitelkou organizac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75037947                 DIČ: 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 XXXXXXXXXXXXXX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 XXXXXXXXXXXXXXXXXXXXXXXXXXXXXXXXXXXXXX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ále jen „prodejce“,</w:t>
            </w:r>
          </w:p>
        </w:tc>
      </w:tr>
    </w:tbl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II. 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a účel smlouvy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dohoda smluvních stran o vzájemné spolupráci při zabezpečování úkolů souvisejících se zavedením a udržováním systému čipových karet ODISka (dále jen „ODISka“).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elem smlouvy je stanovení podmínek spolupráce smluvních stran k zajištění fungování systému ODISka, kdy dochází k vydávání čipových karet fyzickým osobám a jejich užívání těmito osobami (dále jen „držitelé“).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 této smlouvy bude zabezpečen ze strany prodejce v provozovně Městského muzea Rýmařov (informační centrum), náměstí Míru 219/6, 795 01 Rýmařov. 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I.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pravce se zavazuje: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cs="Arial" w:ascii="Calibri" w:hAnsi="Calibri"/>
          <w:sz w:val="22"/>
          <w:szCs w:val="22"/>
        </w:rPr>
        <w:t>dodržovat podmínky stanovené „Smlouvou o ochraně a zpracování osobních údajů zákazníků ARRIVA MORAVA a.s. v rámci výroby, personifikace a využívání čipových elektronických karet cestujících“, uzavřenou mezi dopravcem a prodejcem,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nout prodejci potřebnou součinnost v oblasti technického a organizačního zajištění fungování systému ODISka, tzn. zejména zajistit instalaci a údržbu vlastního hardware a software potřebného pro řádný provoz systému TelCard, tj. čtečky čipových karet s odpovídajícím SAM, tiskárny pokladních dokladů, kompletní PC (PC, monitor, myš, klávesnice) odpovídajících parametrů, scaner a software TelCard, včetně potřebného připojení do počítačové sítě dopravce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istit pověřeným pracovníkům prodejce školení na obsluhu software TelCard a obecných principů systému ODISka,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cs="Arial" w:ascii="Calibri" w:hAnsi="Calibri"/>
          <w:sz w:val="22"/>
          <w:szCs w:val="22"/>
        </w:rPr>
        <w:t xml:space="preserve">umožnit prodejci po celou dobu účinnosti této smlouvy přístup do systému TelCard, poskytovat pověřeným osobám prodejce aktuální informace a podklady nutné pro zajištění bezproblémového chodu v rámci systému ODISka a informovat prodejce o změnách v systému ODISka, 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ovat prodejci poradenskou činnost související se systémem ODISka,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nout prodejci seznam jím pověřených osob včetně telefonního a e-mailového spojení na osoby, které dopravce pověřil zajištěním provozu, případně řešením problémů vzniklých při provozu systému ODISka, seznam těchto pověřených osob je uveden v čl. IV. této smlouvy,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nout prodejci dokumenty Žádost o vydání ODISky, Souhlas se zpracováním osobních údajů, Podmínky pro vydávání a využívání ODISky, Návod pro pořízení a využívání bezkontaktní čipové karty ODISka, Ceník výdeje a operací BČK ODISka a Reklamační řád,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nout prodejci pro každé prodejní místo vývěsní plochu (nástěnku) pro zveřejnění Ceníku výdeje a operací BČK ODISka a dalších informací dle vzájemné dohody prodejce a dopravce,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rodleně poskytnout prodejci všechny nově přijaté pokyny a dokumenty vydané v souvislosti se systémem ODISka a pokyny a dokumenty vydané k zajištění ochrany osobních údajů a všechny změny stávajících dokumentů,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istit přepravu čipových karet z/do předprodejního místa prodejce,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nout prodejci náhradní čipové karty pro řešení reklamací nefunkčních karet,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istit odebrání a přepravu dokumentů obsahujících osobní údaje zákazníků ke skartaci,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istit skartaci odebraných dokumentů, v souladu se „Smlouvou o ochraně a zpracování osobních údajů zákazníků ARRIVA MORAVA a.s. v rámci výroby, personifikace a využívání čipových elektronických karet cestujících“,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závažných personálních problémů na straně prodejce poskytnout dle svých možností a dle vzájemné dohody výpomoc za účelem zabezpečování úkolů dle této smlouvy.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300"/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ejce se zavazuje: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ržovat podmínky stanovené „Smlouvou o ochraně a zpracování osobních údajů zákazníků ARRIVA MORAVA a.s. v rámci výroby, personifikace a využívání čipových elektronických karet cestujících“, uzavřenou mezi dopravcem a prodejcem,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>
          <w:rFonts w:cs="Arial" w:ascii="Calibri" w:hAnsi="Calibri"/>
          <w:sz w:val="22"/>
          <w:szCs w:val="22"/>
        </w:rPr>
        <w:t>informovat dopravce neprodleně o jakémkoliv problému, ohrožení nebo narušení fungování systému ODISka, o zjištěné situaci sepsat se zástupcem dopravce podrobný zápis,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provozovat obchodní činnosti, </w:t>
      </w:r>
      <w:r>
        <w:rPr>
          <w:rFonts w:cs="Arial" w:ascii="Calibri" w:hAnsi="Calibri"/>
          <w:sz w:val="22"/>
          <w:szCs w:val="22"/>
        </w:rPr>
        <w:t>tzn. činnosti přímo vyplývající z platných dokumentů Podmínky pro vydávání a využívání ODISky, Návod pro pořízení a využívání bezkontaktní čipové karty ODISka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eník výdeje a operací BČK ODISka, na prodejních místech prodejce uvedených v čl. IV. této smlouv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0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ovat žadatelům o vydání čipových karet a držitelům čipových karet (dále jen žadatel/držitel) informace související s vydáváním a užíváním čipových kare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0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bezpečovat činnosti bezprostředně související s organizačním zajištěním systému ODISka, zejmén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spacing w:lineRule="exact" w:line="300"/>
        <w:ind w:left="162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ovat žadatelům potřebné formuláře pro vydání čipové karty, tj. Žádost o vydání ODISky a Souhlas se zpracováním osobních údajů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spacing w:lineRule="exact" w:line="300"/>
        <w:ind w:left="162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ěřovat u žadatelů platnost a úplnost údajů uvedených na jednotlivých formulářích žádosti o vydání čipové kart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spacing w:lineRule="exact" w:line="300"/>
        <w:ind w:left="162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kasovat od žadatelů poplatek za vydání karty ODISka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spacing w:lineRule="exact" w:line="300"/>
        <w:ind w:left="162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daje z formulářů žádosti o vydání čipové karty zadat do software TelCard, včetně naskenování fotografie žadatel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spacing w:lineRule="exact" w:line="300"/>
        <w:ind w:left="162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bírat od dopravce nově zhotovené čipové kart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spacing w:lineRule="exact" w:line="300"/>
        <w:ind w:left="162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dávat čipové karty oprávněným držitelům, včetně „Potvrzení o vydání karty“ a obalu na kar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spacing w:lineRule="exact" w:line="300"/>
        <w:ind w:left="162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íjet elektronické peněženky čipových karet ODISka, vydaných libovolným dopravcem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spacing w:lineRule="exact" w:line="300"/>
        <w:ind w:left="1620" w:hanging="540"/>
        <w:jc w:val="both"/>
        <w:rPr/>
      </w:pPr>
      <w:r>
        <w:rPr>
          <w:rFonts w:cs="Arial" w:ascii="Calibri" w:hAnsi="Calibri"/>
          <w:sz w:val="22"/>
          <w:szCs w:val="22"/>
        </w:rPr>
        <w:t xml:space="preserve">nahrávat časové předplatní jízdenky na čipové karty ODISka, včetně prodlužování jejich platnosti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spacing w:lineRule="exact" w:line="300"/>
        <w:ind w:left="162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dávat a předávat držiteli pokladní doklady o částce zaplacené za provedenou operac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spacing w:lineRule="exact" w:line="300"/>
        <w:ind w:left="162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stavovat profily čipových karet dle požadavků a doložených dokladů držitelů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spacing w:lineRule="exact" w:line="300"/>
        <w:ind w:left="162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plácet oprávněnému držiteli, na základě jeho žádosti, zůstatek elektronické peněženky čipové karty, s odečtením příslušného transakčního poplatku dle Ceníku výdeje a operací BČK ODISk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spacing w:lineRule="exact" w:line="300"/>
        <w:ind w:left="162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blokovat čipovou kartu, na základě žádosti oprávněného držitele a po předložení „Potvrzení o vydání karty“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spacing w:lineRule="exact" w:line="300"/>
        <w:ind w:left="162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blokovat čipovou kartu, na základě žádosti oprávněného držitele a po předložení zablokované kart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spacing w:lineRule="exact" w:line="300"/>
        <w:ind w:left="162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ijímat od držitelů k reklamaci nefunkční karty a předávat je k reklamačnímu řízení dopravci; po dohodě s držitelem zadat do výroby novou kartu a pro přechodné období případně vydat držiteli náhradní kartu (pouze, pokud má držitel na nefunkční čipové kartě platnou časovou předplatní jízdenku) a přehrát mu na náhradní kartu časovou předplatní jízdenku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spacing w:lineRule="exact" w:line="300"/>
        <w:ind w:left="1620" w:hanging="540"/>
        <w:jc w:val="both"/>
        <w:rPr/>
      </w:pPr>
      <w:r>
        <w:rPr>
          <w:rFonts w:cs="Arial" w:ascii="Calibri" w:hAnsi="Calibri"/>
          <w:sz w:val="22"/>
          <w:szCs w:val="22"/>
        </w:rPr>
        <w:t>přijímat od držitelů reklamace odbavení a vyřizovat je v souladu s pokyny dopravc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spacing w:lineRule="exact" w:line="300"/>
        <w:ind w:left="1620" w:hanging="540"/>
        <w:jc w:val="both"/>
        <w:rPr/>
      </w:pPr>
      <w:r>
        <w:rPr>
          <w:rFonts w:cs="Arial" w:ascii="Calibri" w:hAnsi="Calibri"/>
          <w:sz w:val="22"/>
          <w:szCs w:val="22"/>
        </w:rPr>
        <w:t>pokud si držitel nevyzvedne novou čipovou kartu, nebo kartu vrácenou po reklamačním řízení, do 3 měsíců ode dne vydání karty, nebo po doručení reklamované karty prodejci, předat všechny takové karty zpět dopravc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spacing w:lineRule="exact" w:line="300"/>
        <w:ind w:left="1620" w:hanging="5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tovat žadatelům/držitelům poplatky za provedení jednotlivých operací ve výši stanovené v aktuálním Ceníku výdeje a operací BČK ODISk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30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věšovat na svých předprodejních místech aktuální Ceník výdeje a operací BČK ODI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300"/>
        <w:ind w:left="1080" w:hanging="360"/>
        <w:jc w:val="both"/>
        <w:rPr/>
      </w:pPr>
      <w:r>
        <w:rPr>
          <w:rFonts w:cs="Arial" w:ascii="Calibri" w:hAnsi="Calibri"/>
          <w:sz w:val="22"/>
          <w:szCs w:val="22"/>
        </w:rPr>
        <w:t>poskytovat na svých předprodejních místech úplná znění následujících dokumentů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lineRule="exact" w:line="300"/>
        <w:ind w:left="19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mínky pro vydávání a využívání ODISk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lineRule="exact" w:line="300"/>
        <w:ind w:left="19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od pro pořízení a využívání bezkontaktní čipové karty ODISk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lineRule="exact" w:line="300"/>
        <w:ind w:left="19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ík výdeje a operací BČK ODISk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lineRule="exact" w:line="300"/>
        <w:ind w:left="19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klamační řád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lineRule="exact" w:line="300"/>
        <w:ind w:left="1980" w:hanging="360"/>
        <w:jc w:val="both"/>
        <w:rPr/>
      </w:pPr>
      <w:r>
        <w:rPr>
          <w:rFonts w:cs="Arial" w:ascii="Calibri" w:hAnsi="Calibri"/>
          <w:sz w:val="22"/>
          <w:szCs w:val="22"/>
        </w:rPr>
        <w:t>Smluvní přepravní podmínky ODIS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lineRule="exact" w:line="300"/>
        <w:ind w:left="19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rif OD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30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jišťovat prodej a ověřování žákovských průkazů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spacing w:lineRule="exact" w:line="300"/>
        <w:ind w:left="720" w:hanging="357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zajišťovat požadovanou úroveň zabezpečení svých předprodejních míst </w:t>
      </w:r>
      <w:r>
        <w:rPr>
          <w:rFonts w:cs="Arial" w:ascii="Calibri" w:hAnsi="Calibri"/>
          <w:sz w:val="22"/>
          <w:szCs w:val="22"/>
        </w:rPr>
        <w:t>v následujícím rozsah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30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ktová bezpečnost – pracoviště je členěno na prostor s volným přístupem veřejnosti a</w:t>
      </w:r>
      <w:r>
        <w:rPr>
          <w:rFonts w:cs="Arial" w:ascii="Calibri" w:hAnsi="Calibri"/>
          <w:color w:val="000000"/>
          <w:sz w:val="22"/>
          <w:szCs w:val="22"/>
        </w:rPr>
        <w:t xml:space="preserve"> prostor s přístupem vyhrazeným pouze oprávněným pracovníkům. Zpracování formulářů je prováděno výhradně ve vyhrazeném prostoru. Mimo pracovní dobu je pracoviště uzamče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300"/>
        <w:ind w:left="1080" w:hanging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chnická bezpečnost – žádosti a vydané karty jsou uchovávány v uzamykatelné schránce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žimová opatření – s formuláři manipulují výhradně pověřené osoby, práce s formuláři je zabezpečena tak, aby data nebyla čitelná pro nepovolané osoby. Převzaté formuláře jsou ihned po ověření ukládány do uzamykatelné schránky. Počítač, na kterém je provozován software </w:t>
      </w:r>
      <w:r>
        <w:rPr>
          <w:rFonts w:cs="Arial" w:ascii="Calibri" w:hAnsi="Calibri"/>
          <w:sz w:val="22"/>
          <w:szCs w:val="22"/>
        </w:rPr>
        <w:t>TelCard</w:t>
      </w:r>
      <w:r>
        <w:rPr>
          <w:rFonts w:cs="Arial" w:ascii="Calibri" w:hAnsi="Calibri"/>
          <w:color w:val="000000"/>
          <w:sz w:val="22"/>
          <w:szCs w:val="22"/>
        </w:rPr>
        <w:t xml:space="preserve">, je chráněn heslem rozjetí VPN a heslem k otevření aplikace </w:t>
      </w:r>
      <w:r>
        <w:rPr>
          <w:rFonts w:cs="Arial" w:ascii="Calibri" w:hAnsi="Calibri"/>
          <w:sz w:val="22"/>
          <w:szCs w:val="22"/>
        </w:rPr>
        <w:t>TelCard</w:t>
      </w:r>
      <w:r>
        <w:rPr>
          <w:rFonts w:cs="Arial" w:ascii="Calibri" w:hAnsi="Calibri"/>
          <w:color w:val="000000"/>
          <w:sz w:val="22"/>
          <w:szCs w:val="22"/>
        </w:rPr>
        <w:t xml:space="preserve"> konkrétní pověřenou osobou.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spacing w:lineRule="exact" w:line="300"/>
        <w:ind w:left="72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zabezpečit základní technické vybavení nutné pro zavedení systému čipových karet, </w:t>
      </w:r>
      <w:r>
        <w:rPr>
          <w:rFonts w:cs="Arial" w:ascii="Calibri" w:hAnsi="Calibri"/>
          <w:sz w:val="22"/>
          <w:szCs w:val="22"/>
        </w:rPr>
        <w:t>které obsahuje: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exact" w:line="300"/>
        <w:ind w:left="993" w:hanging="283"/>
        <w:rPr/>
      </w:pPr>
      <w:r>
        <w:rPr>
          <w:rFonts w:cs="Arial" w:ascii="Calibri" w:hAnsi="Calibri"/>
          <w:sz w:val="22"/>
          <w:szCs w:val="22"/>
        </w:rPr>
        <w:t>připojení na internet: min. 2 Mb/s obousměrně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V.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dpovědné osoby a prodejní místa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zodpovědných osob dopravce:</w:t>
      </w:r>
    </w:p>
    <w:tbl>
      <w:tblPr>
        <w:tblW w:w="6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99"/>
        <w:gridCol w:w="2264"/>
      </w:tblGrid>
      <w:tr>
        <w:trPr>
          <w:trHeight w:val="2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, příjmen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</w:tr>
      <w:tr>
        <w:trPr>
          <w:trHeight w:val="2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  XXXX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XXXXXXXX</w:t>
            </w:r>
          </w:p>
        </w:tc>
      </w:tr>
      <w:tr>
        <w:trPr>
          <w:trHeight w:val="2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  XXXX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XXXXXXXXXXXXXXXXX 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zodpovědných osob prodejce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8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,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  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XXXXXXX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  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XXXXXXXX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/>
        <w:t>Seznam prodejních míst prodejce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ýmařov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Míru 219/6</w:t>
            </w:r>
          </w:p>
        </w:tc>
      </w:tr>
    </w:tbl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.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vod tržby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Tržbu bude prodejce zasílat na účet dopravce vedený u XXXXXXXXXXXXXXXXX, 1x měsíčně, a to vždy nejpozději 5. pracovní den v měsíci za předchozí měsíc. Částka bude odpovídat tržbě uvedené na měsíční uzávěrce prodejního software TelCard mínus vypočtená provize.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I.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mi stranami bylo dohodnuto, že prodejci náleží za zajištění služeb souvisejících s touto smlouvou provize ve výši 8 % z objemu inkasovaných tržeb a paušální částka 1 000 Kč/měsíc (paušální částka slouží k pokrytí nákladů na tisk formulářů na vlastní tiskárně prodejce a další drobné nespecifikované výdaje). K celkové fakturované částce bude připočteno DPH dle platných zákonů. Datum uskutečnění zdanitelného plnění (DUZP) na základě faktury je poslední den v měsíci, kdy dojde k propočtu vyúčtování a je stejné pro obě stra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ástku provize včetně DPH si prodejce odečte z inkasované tržby a na tuto částku vystaví fakturu nejpozději do pěti pracovních dnů po ukončení kalendářního měsíce, s uvedením, že faktura již byla uhrazena.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II.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tnost smlouvy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Smlouva je uzavřena na dobu neurčitou.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a nabývá platnosti podpisem smluvních stran s účinností od </w:t>
      </w:r>
      <w:r>
        <w:rPr>
          <w:rFonts w:cs="Arial" w:ascii="Calibri" w:hAnsi="Calibri"/>
          <w:b/>
          <w:bCs/>
          <w:sz w:val="22"/>
          <w:szCs w:val="22"/>
        </w:rPr>
        <w:t>1. 5. 2016.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Smlouva může být vypovězena bez udání důvodu oběma smluvními stranami, a to s dvouměsíční výpovědní lhůtou. Výpovědní lhůta počíná běžet prvním dnem měsíce následujícího po doručení písemné výpovědi druhé straně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ukončení smlouvy se prodejce zavazuje vrátit dopravci hardware poskytnutý dle článku III., odst. 1. b) a náhradní čipové karty poskytnuté dle článku III., odst. 1. j) této smlouvy a dále předat dopravci všechny rozpracované a nedořešené formuláře a čipové karty (vyplněné a dosud neskartované formuláře, nevyzvednuté čipové karty, atd.).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III.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novení smlouvy mohou být měněna pouze písemným dodatkem se souhlasem obou smluvních stran.</w:t>
      </w:r>
    </w:p>
    <w:p>
      <w:pPr>
        <w:pStyle w:val="Normal"/>
        <w:spacing w:lineRule="exact" w:line="3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je vyhotovena ve dvou stejnopisech, z nichž každá strana obdrží jeden její výtisk.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ě strany prohlašují, že si smlouvu přečetly, že s jejím obsahem souhlasí, a na důkaz svého souhlasu připojují pod její text vlastnoruční podpisy osob oprávněných za smluvní strany v této věci jednat.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Ostravě dne 1. 5. 2016</w:t>
        <w:tab/>
        <w:t xml:space="preserve">                                           V Rýmařově dne 1. 5. 2016</w:t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dopravce: </w:t>
        <w:tab/>
        <w:tab/>
        <w:tab/>
        <w:tab/>
        <w:tab/>
        <w:tab/>
        <w:t>Za prodejce:</w:t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>…………………………………………</w:t>
      </w:r>
    </w:p>
    <w:p>
      <w:pPr>
        <w:pStyle w:val="Normal"/>
        <w:spacing w:lineRule="exact" w:line="300"/>
        <w:ind w:firstLine="709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XXXXXXXXXXXXXXXX</w:t>
        <w:tab/>
        <w:tab/>
        <w:tab/>
        <w:tab/>
        <w:t xml:space="preserve">                Bc. Růžena Zapletalová</w:t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předsedkyně představenstva                                                           ředitelka organizace</w:t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bullet"/>
      <w:lvlText w:val="-"/>
      <w:lvlJc w:val="left"/>
      <w:pPr>
        <w:tabs>
          <w:tab w:val="num" w:pos="3060"/>
        </w:tabs>
        <w:ind w:left="3060" w:hanging="5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9:00Z</dcterms:created>
  <dc:creator>Polednová Radmila</dc:creator>
  <dc:description/>
  <cp:keywords/>
  <dc:language>en-US</dc:language>
  <cp:lastModifiedBy>Uzivatel</cp:lastModifiedBy>
  <cp:lastPrinted>2015-03-24T10:00:00Z</cp:lastPrinted>
  <dcterms:modified xsi:type="dcterms:W3CDTF">2017-06-29T08:50:00Z</dcterms:modified>
  <cp:revision>6</cp:revision>
  <dc:subject/>
  <dc:title>SMLOUVA O VZÁJEMNÉ SPOLUPRÁCI PŘI OCHRANĚ OSOBNÍCH ÚDAJŮ, ZEJMÉNA PŘI JEJICH ZPRACOVÁNÍ</dc:title>
</cp:coreProperties>
</file>