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left="2880" w:firstLine="720"/>
        <w:rPr>
          <w:b/>
          <w:b/>
          <w:sz w:val="72"/>
          <w:szCs w:val="72"/>
        </w:rPr>
      </w:pPr>
      <w:r>
        <w:rPr>
          <w:sz w:val="20"/>
        </w:rPr>
        <w:tab/>
        <w:tab/>
      </w:r>
      <w:r>
        <w:rPr>
          <w:b/>
          <w:sz w:val="72"/>
          <w:szCs w:val="72"/>
        </w:rPr>
        <w:t>2017-00333</w:t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sz w:val="40"/>
          <w:szCs w:val="40"/>
        </w:rPr>
      </w:pPr>
      <w:r>
        <w:rPr/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262177132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MLOUVA  O  VÝPŮJČC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v souladu s ustanovením § 2193  a násl. nového  občanského zákoníku, </w:t>
      </w:r>
    </w:p>
    <w:p>
      <w:pPr>
        <w:pStyle w:val="Normal"/>
        <w:widowControl w:val="false"/>
        <w:autoSpaceDE w:val="false"/>
        <w:spacing w:before="120" w:after="0"/>
        <w:ind w:left="1440" w:firstLine="720"/>
        <w:rPr/>
      </w:pPr>
      <w:r>
        <w:rPr/>
        <w:t>v platném znění mezi těmito smluvními stranami</w:t>
      </w:r>
      <w:r>
        <w:rPr>
          <w:szCs w:val="20"/>
        </w:rPr>
        <w:t xml:space="preserve"> :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Půjčitel :</w:t>
      </w:r>
      <w:r>
        <w:rPr>
          <w:b/>
          <w:bCs/>
          <w:sz w:val="32"/>
          <w:szCs w:val="32"/>
        </w:rPr>
        <w:t xml:space="preserve">        </w:t>
        <w:tab/>
        <w:t xml:space="preserve">         město Strakonice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Strakonice, Velké náměstí 2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 xml:space="preserve">Mgr. Břetislavem Hrdličkou, starostou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  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Vypůjčitel:</w:t>
      </w:r>
      <w:r>
        <w:rPr>
          <w:b/>
          <w:bCs/>
          <w:sz w:val="32"/>
          <w:szCs w:val="32"/>
        </w:rPr>
        <w:t xml:space="preserve">                  Fbc Strakonice, z.s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se sídlem: </w:t>
        <w:tab/>
        <w:tab/>
        <w:tab/>
      </w:r>
      <w:r>
        <w:rPr>
          <w:sz w:val="24"/>
        </w:rPr>
        <w:t xml:space="preserve">Kosmonautů 1261, 386 01 Strakonice </w:t>
      </w:r>
    </w:p>
    <w:p>
      <w:pPr>
        <w:pStyle w:val="TextBody"/>
        <w:rPr/>
      </w:pPr>
      <w:r>
        <w:rPr>
          <w:i/>
          <w:iCs/>
          <w:sz w:val="24"/>
        </w:rPr>
        <w:t xml:space="preserve">zastoupený: </w:t>
        <w:tab/>
        <w:tab/>
        <w:t xml:space="preserve"> </w:t>
        <w:tab/>
      </w:r>
      <w:r>
        <w:rPr>
          <w:iCs/>
          <w:sz w:val="24"/>
        </w:rPr>
        <w:t>předsedou spolku</w:t>
      </w:r>
      <w:r>
        <w:rPr>
          <w:sz w:val="24"/>
        </w:rPr>
        <w:t xml:space="preserve">  Adamem Vašmuciusem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   02596938 </w:t>
      </w:r>
    </w:p>
    <w:p>
      <w:pPr>
        <w:pStyle w:val="Normal"/>
        <w:widowControl w:val="false"/>
        <w:autoSpaceDE w:val="false"/>
        <w:spacing w:lineRule="atLeast" w:line="360"/>
        <w:rPr>
          <w:color w:val="385623"/>
        </w:rPr>
      </w:pPr>
      <w:r>
        <w:rPr>
          <w:color w:val="385623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>Spolek je veden spolkovým rejstříkem vedeným Krajským soudem  v Českých Budějovicích, odddíl L, vložka 3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  <w:color w:val="000000"/>
          <w:sz w:val="20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v tomto znění :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</w:p>
    <w:p>
      <w:pPr>
        <w:pStyle w:val="Heading1"/>
        <w:rPr>
          <w:sz w:val="24"/>
        </w:rPr>
      </w:pPr>
      <w:r>
        <w:rPr>
          <w:sz w:val="24"/>
        </w:rPr>
        <w:t>Předmět výpůjč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1</w:t>
      </w:r>
      <w:r>
        <w:rPr>
          <w:color w:val="385623"/>
        </w:rPr>
        <w:t xml:space="preserve">. </w:t>
      </w:r>
      <w:r>
        <w:rPr>
          <w:color w:val="000000"/>
        </w:rPr>
        <w:t>Půjčitel  je na základě smlouvy s Tělovýchovnou jednotou ČZ Strakonice  ze dne 30.3.2004 oprávněn poskytnout do užívání třetí osobě objekt</w:t>
      </w:r>
      <w:r>
        <w:rPr/>
        <w:t xml:space="preserve"> Sportovní haly TJ ČZ Máchova 108, ve Strakonicích,    postavené na pozemku p.č. st. 3352 v k.ú. Strakonice. Součástí objektu jsou mimo jiné i  nebytové prostory o výměře 60 m</w:t>
      </w:r>
      <w:r>
        <w:rPr>
          <w:vertAlign w:val="superscript"/>
        </w:rPr>
        <w:t>2</w:t>
      </w:r>
      <w:r>
        <w:rPr/>
        <w:t xml:space="preserve"> v 2. nadzemním podlaží objektu, jednotlivé místnosti jsou zaznamenány ve výkresové dokumentaci STARZ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  <w:r>
        <w:rPr/>
        <w:t xml:space="preserve">Předmětem výpůjčky dle této smlouvy jsou výše uvedené nebytové prostory (dále jen předmět výpůjčky).  </w:t>
      </w:r>
    </w:p>
    <w:p>
      <w:pPr>
        <w:pStyle w:val="Zkladntext31"/>
        <w:rPr/>
      </w:pPr>
      <w:r>
        <w:rPr/>
        <w:t>2. Po splnění podmínek stanovených zákonem č. 128/2000 Sb., o obcích v platném znění, půjčitel  přenechává vypůjčiteli bezúplatně  předmět výpůjčky, aby ho ve stanovené době užíval.</w:t>
      </w:r>
    </w:p>
    <w:p>
      <w:pPr>
        <w:pStyle w:val="Zkladntext31"/>
        <w:rPr/>
      </w:pPr>
      <w:r>
        <w:rPr/>
        <w:t>3. Vypůjčitel  se zavazuje užívat předmět výpůjčky pouze za účelem využití prostorů pro  sportovní činnost tj. zázemí a šatny florbalového klubu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4. Vypůjčitel  si je plně vědom stavu, v jakém se předmět výpůjčky nachází, prohlašuje, že je ve stavu způsobilém k řádnému užívání a že  vyhovuje jeho záměrům, a v tomto stavu  jej přebírá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20"/>
        <w:jc w:val="both"/>
        <w:rPr/>
      </w:pPr>
      <w:r>
        <w:rPr>
          <w:szCs w:val="20"/>
        </w:rPr>
        <w:tab/>
        <w:tab/>
        <w:tab/>
        <w:tab/>
        <w:tab/>
      </w:r>
      <w:r>
        <w:rPr/>
        <w:t xml:space="preserve"> </w:t>
      </w: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>
          <w:szCs w:val="20"/>
        </w:rPr>
        <w:t xml:space="preserve"> </w:t>
      </w:r>
      <w:r>
        <w:rPr>
          <w:b/>
          <w:bCs/>
          <w:szCs w:val="20"/>
        </w:rPr>
        <w:t>Doba výpůjčky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1. Tento smluvní  poměr se uzavírá na dobu  neurčitou s  účinností od 1.7.2017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Tuto smlouvu je možné vypovědět s tříměsíční  výpovědní lhůtou, jež začíná běžet prvním dnem  následujícího měsíce po doručení výpovědi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2. Smluvní </w:t>
      </w:r>
      <w:r>
        <w:rPr>
          <w:b/>
          <w:bCs/>
          <w:szCs w:val="20"/>
        </w:rPr>
        <w:t xml:space="preserve"> </w:t>
      </w:r>
      <w:r>
        <w:rPr>
          <w:szCs w:val="20"/>
        </w:rPr>
        <w:t>poměr touto smlouvou založený  je možné ukončit  rovněž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1. Půjčitel  se zavazuje :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 xml:space="preserve">- předat  předmět výpůjčky vypůjčiteli  a zaznamenat stav, v němž předmět výpůjčky předal.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2. Vypůjčitel  se zavazuje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a) využívat předmět výpůjčky  pouze pro sjednaný účel a  nepronajmout ho bez předchozího písemného souhlasu půjčitele  třetí  osobě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b) dodržovat právní předpisy na úseku požární ochrany v prostoru, který  je  předmětem výpůjčky, osobou zodpovědnou za dodržování předpisů dle této smlouvy je Adam Vašmucius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c) umožnit půjčiteli  na jeho požádání přístup  k předmětu výpůjčky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>d) zajišťovat obvyklou údržbu předmětu výpůjčky  na vlastní náklady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color w:val="385623"/>
          <w:szCs w:val="20"/>
        </w:rPr>
        <w:t>e)</w:t>
      </w:r>
      <w:r>
        <w:rPr>
          <w:szCs w:val="20"/>
        </w:rPr>
        <w:t xml:space="preserve"> hradit náklady na energie spojené s výpůjčkou a to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ab/>
        <w:t xml:space="preserve">elektrická energie: </w:t>
        <w:tab/>
        <w:t>odečet elektroměru (bude fakturováno 1x ročně STARZem)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ab/>
        <w:t xml:space="preserve">teplo: </w:t>
        <w:tab/>
        <w:tab/>
        <w:tab/>
        <w:t xml:space="preserve">1860 Kč/měsíc (bude placen paušál měsíčně na účet STARZ      </w:t>
        <w:tab/>
        <w:tab/>
        <w:tab/>
        <w:tab/>
        <w:t>č.ú. 212265633/0300)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ab/>
        <w:t>voda:</w:t>
        <w:tab/>
        <w:tab/>
        <w:tab/>
        <w:t xml:space="preserve">0 (prostor nemá vlastní umývárnu)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Zkladntext31"/>
        <w:rPr/>
      </w:pPr>
      <w:r>
        <w:rPr/>
        <w:t>f) veškeré změny a úpravy předmětu výpůjčky provádět pouze  po písemném  souhlasu půjčitele, před ukončením smluvního  vztahu  uvést předmět výpůjčky  do původního stavu,  v případě porušení této  povinnosti zaplatí vypůjčitel  půjčiteli  smluvní pokutu ve  výši 3.000,-Kč za každé porušení,</w:t>
      </w:r>
    </w:p>
    <w:p>
      <w:pPr>
        <w:pStyle w:val="Zkladntext31"/>
        <w:rPr/>
      </w:pPr>
      <w:r>
        <w:rPr/>
        <w:t>g) předat předmět výpůjčky půjčiteli  po skončení výpůjčky ve  stavu obvyklém běžnému opotřebení; v případě porušení této  povinnosti zaplatí vypůjčitel půjčiteli  smluvní pokutu ve  výši 1.000,-Kč za každý započatý den prodlení s předáním předmětu výpůjčky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Splatnost smluvních pokut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Smluvní pokuta je splatná do 10 dnů od jejího uplatnění půjčitelem.  Smluvní pokuta se sjednává bez ohledu na zavinění vypůjčitele a jejím sjednáním není dotčeno právo na náhradu škody a vydání bezdůvodného obohacení, které lze uplatňovat samostatně vedle sjednané smluvní pokuty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V případě skončení tohoto smluvního vztahu nebudou vypůjčiteli  vráceny případně vynaložené náklady na zhodnocení předmětu  výpůjčky.</w:t>
      </w:r>
    </w:p>
    <w:p>
      <w:pPr>
        <w:pStyle w:val="TextBody"/>
        <w:rPr>
          <w:sz w:val="24"/>
        </w:rPr>
      </w:pPr>
      <w:r>
        <w:rPr>
          <w:sz w:val="24"/>
        </w:rPr>
        <w:t>3. Smluvní strany jsou povinny vzájemně se informovat o změně své adresy uvedené ve smlouvě. Nebude-li takováto (i opakovaná) změna neprodleně písemně oznámena druhé smluvní straně, budou veškeré písemnosti související se smluvním vztahem doručovány na původní adresu uvedenou ve smlouvě, popř. jinou naposledy uvedenou adresu. V případě, že bude i druhý pokus o doručení na poslední známou adresu bezvýsledný, má se za to, že bylo doručeno třetího dne následujícího pro vrácení zásilky jako nedoručitelné zpět odesílateli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szCs w:val="20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a udělují svolení k jejich užití    a zveřejnění bez stanovení jakýchkoliv dalších podmínek.</w:t>
      </w:r>
      <w:r>
        <w:rPr>
          <w:b/>
          <w:i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Cs/>
        </w:rPr>
        <w:t xml:space="preserve"> </w:t>
      </w:r>
      <w:r>
        <w:rPr>
          <w:b/>
          <w:iCs/>
        </w:rPr>
        <w:t>IV.</w:t>
        <w:tab/>
        <w:tab/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Město Strakonice prohlašuje, že:</w:t>
      </w:r>
    </w:p>
    <w:p>
      <w:pPr>
        <w:pStyle w:val="Zkladntextodsazen21"/>
        <w:ind w:left="0" w:right="0" w:hanging="0"/>
        <w:rPr/>
      </w:pPr>
      <w:r>
        <w:rPr/>
        <w:t xml:space="preserve">-záměr vypůjčit nemovitost ve vlastnictví města Strakonice specifikovanou v čl. I. odst. 1.,  která je předmětem této smlouvy, byl před projednáním v příslušných orgánech města zveřejněn po dobu 15 dnů vyvěšením na úřední desce Městského úřadu Strakonice </w:t>
      </w:r>
    </w:p>
    <w:p>
      <w:pPr>
        <w:pStyle w:val="TextBodyIndent"/>
        <w:ind w:left="0" w:right="0" w:hanging="0"/>
        <w:rPr/>
      </w:pPr>
      <w:r>
        <w:rPr/>
        <w:t xml:space="preserve">- výpůjčka nemovitosti ve vlastnictví města Strakonice, která je předmětem této smlouvy, byla schválena Radou města Strakonice pod č. Usnesení 3547/2017  ze dne 31.5.2017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K potvrzení shora uvedených skutečností připojuje svůj podpis starosta (místostarosta) města Strakonice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1. V otázkách výslovně smlouvou neupravených se tento vztah řídí ustanoveními obecně závazných právních předpisů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2. Tuto smlouvu je možné měnit a doplňovat pouze písemnými dodatky ke smlouvě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3. Smlouva je vyhotovena ve 4 vyhotoveních, z nichž půjčitel  obdrží 3 paré a vypůjčitel        1 paré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4. Účastníci této smlouvy po jejím přečtení prohlašují, že souhlasí s jejím obsahem, že tato byla sepsána na základě pravdivých údajů, jejich pravé a svobodné vůle a nebyla ujednána     v tísni ani za jinak  nápadně nevýhodných podmínek. Na důkaz toho připojují své podpisy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 xml:space="preserve">Ve  Strakonicích dne 14.6.2017  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.………</w:t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firstLine="72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ůjčitel</w:t>
        <w:tab/>
        <w:tab/>
        <w:tab/>
        <w:tab/>
        <w:tab/>
        <w:tab/>
        <w:t xml:space="preserve">             vypůjčitel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16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Valuecj">
    <w:name w:val="value cj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right="0" w:hanging="0"/>
      <w:jc w:val="both"/>
    </w:pPr>
    <w:rPr/>
  </w:style>
  <w:style w:type="paragraph" w:styleId="Rozloendokumentu1">
    <w:name w:val="Rozložení dokumentu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TTV">
    <w:name w:val="TTV"/>
    <w:basedOn w:val="Footer"/>
    <w:qFormat/>
    <w:pPr>
      <w:tabs>
        <w:tab w:val="clear" w:pos="4536"/>
        <w:tab w:val="clear" w:pos="9072"/>
      </w:tabs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4:00Z</dcterms:created>
  <dc:creator>net</dc:creator>
  <dc:description/>
  <cp:keywords/>
  <dc:language>en-US</dc:language>
  <cp:lastModifiedBy>Jana Ouředníková</cp:lastModifiedBy>
  <cp:lastPrinted>2017-06-08T12:32:00Z</cp:lastPrinted>
  <dcterms:modified xsi:type="dcterms:W3CDTF">2017-06-29T09:10:00Z</dcterms:modified>
  <cp:revision>7</cp:revision>
  <dc:subject/>
  <dc:title> </dc:title>
</cp:coreProperties>
</file>