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bude v rámci plnění využívat žádného poddodav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7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cs-CZ"/>
      </w:rPr>
      <w:t>Příloha č. 3 Smlouvy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2:00Z</dcterms:created>
  <dc:creator>Zdenka Šímová</dc:creator>
  <dc:description/>
  <cp:keywords/>
  <dc:language>en-US</dc:language>
  <cp:lastModifiedBy>Zdenka Šímová</cp:lastModifiedBy>
  <dcterms:modified xsi:type="dcterms:W3CDTF">2024-02-19T09:12:00Z</dcterms:modified>
  <cp:revision>2</cp:revision>
  <dc:subject/>
  <dc:title/>
</cp:coreProperties>
</file>