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RÁMCOVÁ KUPNÍ SMLOUVA čísl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Smluvní strany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Prodávající:  SIMACEK HS, spol. s. r. o.     </w:t>
      </w:r>
      <w:r>
        <w:rPr>
          <w:rFonts w:cs="Courier New" w:ascii="Courier New" w:hAnsi="Courier New"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Trnkova  630/3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</w:t>
      </w:r>
      <w:r>
        <w:rPr>
          <w:rFonts w:cs="Courier New" w:ascii="Courier New" w:hAnsi="Courier New"/>
          <w:b/>
          <w:sz w:val="20"/>
        </w:rPr>
        <w:t xml:space="preserve">Brno 628 0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zastoupený: </w:t>
      </w:r>
      <w:r>
        <w:rPr>
          <w:rFonts w:cs="Courier New" w:ascii="Courier New" w:hAnsi="Courier New"/>
          <w:sz w:val="20"/>
        </w:rPr>
        <w:t xml:space="preserve">  Petr Kotásek, Martin Kopeck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b/>
          <w:sz w:val="20"/>
        </w:rPr>
        <w:t>(dále jen prodáva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I Č O  :   26229382        </w:t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Kupující :         Mateřská škola Špičák,Česká Lípa,Zhořelecká 2607,</w:t>
        <w:br/>
        <w:t xml:space="preserve">                        Příspěvková organizace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 xml:space="preserve">470 01 Česká Lípa 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 xml:space="preserve">zastoupený:        Janou Timovou </w:t>
        <w:br/>
      </w:r>
      <w:r>
        <w:rPr>
          <w:rFonts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b/>
          <w:sz w:val="20"/>
        </w:rPr>
        <w:t>(dále jen kupující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I Č O  :           008 31 298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II.</w:t>
        <w:br/>
      </w:r>
      <w:r>
        <w:rPr>
          <w:rFonts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Předmět smlouv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ředmětem této kupní smlouvy je závazek prodávajícího dodat kupují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ímu zboží v souladu v požadovaném sortimentu a závazek kupu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boží přijmout a zaplat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II.</w:t>
        <w:br/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b/>
          <w:sz w:val="20"/>
        </w:rPr>
        <w:t>Obchodní podmi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Prodávající je povinen dodat kupujícímu zboží v množství, jakosti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edení dle jeho objednávky nebo vzájemně dohodnutých podmínek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lkový objem objednaného zboží nepřesáhne částku 100.000,- Kč bez DPH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Dodání zboží a tím přechod vlastnického práva k němu se uskuteční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ve skladu prodávajícího při osobním odběru zboží kupujícím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b/na odběrovém místu kupujícího při dodání zboží dopravními pro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středky prodávajícího,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předáním zboží prvnímu dopravci k přepravě pro kupujícího je-li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dohodnut požadavek na odeslání zboží.V tomto případě je prodá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ající povinen zboží dostatečně označit jako zásilku pro kupu-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jícího a umožnit kupujícímu uplatnit práva z přepravní smlouvy</w:t>
        <w:br/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vůči dopravci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Prodávající je povinen spolu se zbožím předat kupujícímu dodací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y a další doklady nezbytné k převzetí a užívání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Kupující je povinnen převzít dané zboží a zaplatit dohodnutou kupn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cenu na základě vystavené faktury, splatnost do 14-ti dnů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V případě neodebrání objednaného zboží  kupujícím z důvodů, které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sou na straně prodávajícího,je kupující povinen zaplatit prodá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ajícímu smluvní pokutu ve výši 1% hodnoty takto neodebraného zboží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placením smluvní pokuty není dotčeno právo na náhradu škody.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.Obaly oběhové nebudou účtovány kupujícímu. Kupující se zavazuje, 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obaly bude vracet prodávajícímu  nepoškozené a čisté, a to př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ředání zboží nebo při dalším závozu.</w:t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.Kupující je povinen :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/ převzít dodané zboží a zaplatit dohodnutou kupní cenu.</w:t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- 2 -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b/ oznámit osoby,které pověřil provádět jeho jménem přejímku zboží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c/ oznámit všechny změny údajů důležitých pro fakturaci,a to ne-</w:t>
        <w:br/>
      </w:r>
      <w:r>
        <w:rPr>
          <w:rFonts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odleně, jakmile tato skutečnost nastane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d/ oznámit organizační změny důležité pro prodávajícího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splní-li kupující své povinnosti uvedené pod písmeny a až d, může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dávající od smlouvy odstoupit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.Vady zboží zjevné při odběru nusí být reklamovány okamžitě při pře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zetí zboží,ostatní vady neprodleně  po jejich zjištění, nejpozději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o 48 hod. po přechodu vlastnického práva  ke zboží, jinak právo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yto vady zaniká.  Prodávající  je povinen  se k reklamaci vyjádřit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nejpozději do 15 dnů po jejich obdrž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IV.</w:t>
        <w:br/>
      </w: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b/>
          <w:sz w:val="20"/>
        </w:rPr>
        <w:t>Kupní cena a platební podmínky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Kupní cena je v souladu se zákonem č.526/1990 Sb.,o smluvních cenách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anovena dohodou. Její uzavření stvrzením kupujícího na dodacím li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tu, jehož nezbytnou součástí je uvedení ceny za jednotku zbož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Kupní cena je splatná do 14 dnů ode dne vystavení faktury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Uhrada faktury bude provedena převodem v bance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Je-li  kupující v  prodlení se  zaplacením kupní  ceny, je  povinen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uhradit prodávajícímu úrok z prodlení ve výši 0,1 % z kupní ceny z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každý den prodlení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.Při opakovaném nedodržení termínu  k úhradě faktury  si prodávající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yhrazuje právo neplnit povinnosti vyplývající z této smlouvy, t.j.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zastavit prodej zboží kupujícímu, popřípadě od smlouvy odstoupit, a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to ihned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</w:rPr>
        <w:t>V.</w:t>
        <w:br/>
      </w:r>
      <w:r>
        <w:rPr>
          <w:rFonts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b/>
          <w:sz w:val="20"/>
        </w:rPr>
        <w:t>Závěrečná ustanovení</w:t>
        <w:br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.Tato kupní smlouva  je uzavřena  na dobu určitou  s účinností od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014.02.2024 do 31.12.2024 a zaniká zejména :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a/ dohodou smluvních stran s výpovědní lhůtou jeden měsíc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b/ odstoupením z důvodů uvedených ve smlouvě</w:t>
        <w:br/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c/ vypršením lhůty platnosti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.Tato smlouva  může být měněna  či doplněna pouze písemnou dohodou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smluvních stran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.V otázkách  touto smlouvou  neupravených se vztahy mezi kupujícím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 prodávajícím řídí příslušnými ustanoveními obchodního zákoníku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.Tato kupní smlouva je vyhotevena ve 2 stejnopisech a každá ze smlu-</w:t>
        <w:br/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vních stran obdrží po 1 výtisku vyhotovení.</w:t>
        <w:br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>Petr Kopecký                                     Jana Timová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------------------------                ------------------------</w:t>
        <w:br/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(prodávající)                             (kupující)</w:t>
        <w:br/>
        <w:t xml:space="preserve">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cs="Courier New" w:ascii="Courier New" w:hAnsi="Courier New"/>
          <w:b/>
          <w:sz w:val="20"/>
        </w:rPr>
        <w:t>Datum vyhotovení 14.2.2024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4:00Z</dcterms:created>
  <dc:creator>Jaroslav Anders</dc:creator>
  <dc:description/>
  <cp:keywords/>
  <dc:language>en-US</dc:language>
  <cp:lastModifiedBy>Reditelka</cp:lastModifiedBy>
  <cp:lastPrinted>2017-11-28T16:18:00Z</cp:lastPrinted>
  <dcterms:modified xsi:type="dcterms:W3CDTF">2024-02-19T08:34:00Z</dcterms:modified>
  <cp:revision>2</cp:revision>
  <dc:subject/>
  <dc:title>RÁMCOVÁ KUPNÍ SMLOUVA číslo 001/17 uzavřená 29</dc:title>
</cp:coreProperties>
</file>