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1219669600/55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kulturní středisko Strakoni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Mírová 83, 386 01 Strako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36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36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Františkem Christelbauerem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/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Za dveřmi kanceláří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5.března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Místo realizace představení:  Dům kultury Strakonice, Mírová 8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65.000,-Kč (slovy šedesátpě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15,9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4,-Kč/km, dekorace 16,-Kč/km).Celková částka za dopravu nepřesáhne částku 6.000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2 že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, 1 ostr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František Christelbauer, ředi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16:00Z</dcterms:created>
  <dc:creator>news</dc:creator>
  <dc:description/>
  <cp:keywords/>
  <dc:language>en-US</dc:language>
  <cp:lastModifiedBy>Michal Mazač</cp:lastModifiedBy>
  <cp:lastPrinted>2017-05-23T16:45:00Z</cp:lastPrinted>
  <dcterms:modified xsi:type="dcterms:W3CDTF">2024-02-05T19:04:00Z</dcterms:modified>
  <cp:revision>38</cp:revision>
  <dc:subject/>
  <dc:title>Česká produkční 2000, a</dc:title>
</cp:coreProperties>
</file>